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720"/>
        <w:rPr>
          <w:b/>
          <w:b/>
          <w:iCs/>
        </w:rPr>
      </w:pPr>
      <w:r>
        <w:rPr>
          <w:b/>
        </w:rPr>
        <w:t xml:space="preserve">Алгоритм  процесса </w:t>
      </w:r>
      <w:r>
        <w:rPr>
          <w:b/>
          <w:iCs/>
        </w:rPr>
        <w:t>АШР 08</w:t>
      </w:r>
      <w:r>
        <w:rPr>
          <w:b/>
          <w:i/>
          <w:iCs/>
        </w:rPr>
        <w:t>.</w:t>
      </w:r>
      <w:r>
        <w:rPr>
          <w:b/>
          <w:iCs/>
        </w:rPr>
        <w:t xml:space="preserve"> Управление образованием и воспитанием</w:t>
      </w:r>
    </w:p>
    <w:p>
      <w:pPr>
        <w:pStyle w:val="Normal"/>
        <w:ind w:right="-81" w:hanging="720"/>
        <w:rPr>
          <w:b/>
          <w:b/>
          <w:i/>
          <w:i/>
          <w:iCs/>
        </w:rPr>
      </w:pPr>
      <w:r>
        <w:rPr>
          <w:b/>
          <w:iCs/>
        </w:rPr>
        <w:t>Подпроцесс 08.1</w:t>
      </w:r>
      <w:r>
        <w:rPr>
          <w:b/>
          <w:i/>
          <w:iCs/>
        </w:rPr>
        <w:t xml:space="preserve">   </w:t>
      </w:r>
      <w:r>
        <w:rPr>
          <w:b/>
          <w:iCs/>
        </w:rPr>
        <w:t>«ОРГАНИЗАЦИЯ ДОШКОЛЬНОГО ОБРАЗОВАНИЯ И ВОСПИТАНИЯ».</w:t>
      </w:r>
    </w:p>
    <w:p>
      <w:pPr>
        <w:pStyle w:val="Normal"/>
        <w:ind w:right="-81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431"/>
        <w:gridCol w:w="265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145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5105</wp:posOffset>
                      </wp:positionV>
                      <wp:extent cx="1333500" cy="1580515"/>
                      <wp:effectExtent l="5080" t="5715" r="5715" b="1224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580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Гражданский кодекс РФ,  Закон об образовании ЧР, Устав Шемуршинского  района, Положение об отделе, постановления  КМ ЧР,  Концепция дошкольного воспит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письма Минобразования Ч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.85pt;margin-top:16.15pt;width:104.95pt;height:124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ажданский кодекс РФ,  Закон об образовании ЧР, Устав Шемуршинского  района, Положение об отделе, постановления  КМ ЧР,  Концепция дошкольного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исьма Минобразования Ч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8205</wp:posOffset>
                      </wp:positionV>
                      <wp:extent cx="1257300" cy="4527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2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аспоряжение главы, положение об отдел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69.15pt;width:98.95pt;height:35.6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поряжение главы, положение об отд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05505</wp:posOffset>
                      </wp:positionV>
                      <wp:extent cx="1297305" cy="47053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тическая информ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68.15pt;width:102.1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информ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05605</wp:posOffset>
                      </wp:positionV>
                      <wp:extent cx="1297305" cy="8210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821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 планов и программ, национальных проек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31.15pt;width:102.1pt;height:64.6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планов и программ, национальных про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50510</wp:posOffset>
                      </wp:positionV>
                      <wp:extent cx="1254125" cy="86741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67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ав района, программы и планы в области оказания дошкольных  образовательных услу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циональные проекты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21.3pt;width:98.7pt;height:68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в района, программы и планы в области оказания дошкольных  образовательных услу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циональные проек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87160</wp:posOffset>
                      </wp:positionV>
                      <wp:extent cx="1297305" cy="914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я учреждений образования, статистически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нны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ы подведомственных учрежд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10.8pt;width:102.1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учреждений образования, статистически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ы подведомствен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34605</wp:posOffset>
                      </wp:positionV>
                      <wp:extent cx="1303020" cy="1122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122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я учреждений образования, статистически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нные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ы подведомственных учрежд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01.15pt;width:102.55pt;height:88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учреждений образования, статистически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ы подведомствен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0330</wp:posOffset>
                      </wp:positionV>
                      <wp:extent cx="1085850" cy="3263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7.9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429260</wp:posOffset>
                      </wp:positionV>
                      <wp:extent cx="0" cy="1143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33.8pt" to="134.55pt,4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787130</wp:posOffset>
                      </wp:positionV>
                      <wp:extent cx="1085850" cy="3263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691.9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643380</wp:posOffset>
                      </wp:positionV>
                      <wp:extent cx="0" cy="1447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29.4pt" to="135.1pt,1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768600</wp:posOffset>
                      </wp:positionV>
                      <wp:extent cx="0" cy="1809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218pt" to="134.55pt,23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929380</wp:posOffset>
                      </wp:positionV>
                      <wp:extent cx="0" cy="1809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309.4pt" to="135.1pt,3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072380</wp:posOffset>
                      </wp:positionV>
                      <wp:extent cx="0" cy="1809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399.4pt" to="135.1pt,4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6205220</wp:posOffset>
                      </wp:positionV>
                      <wp:extent cx="0" cy="1085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488.6pt" to="134.55pt,4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244080</wp:posOffset>
                      </wp:positionV>
                      <wp:extent cx="0" cy="1447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570.4pt" to="135.1pt,58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444230</wp:posOffset>
                      </wp:positionV>
                      <wp:extent cx="0" cy="3257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664.9pt" to="135.1pt,69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38480</wp:posOffset>
                      </wp:positionV>
                      <wp:extent cx="3326765" cy="8915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Планирование    разработки программ, соглашений о взаимодействии, планов предоставления дошкольных образовательных услуг на год, прогнозов развития  системы дошкольного  образования и воспитания в 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70.2pt;mso-wrap-distance-left:9.05pt;mso-wrap-distance-right:9.05pt;mso-wrap-distance-top:0pt;mso-wrap-distance-bottom:0pt;margin-top:42.4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Планирование    разработки программ, соглашений о взаимодействии, планов предоставления дошкольных образовательных услуг на год, прогнозов развития  системы дошкольного  образования и воспитания в  райо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24280</wp:posOffset>
                      </wp:positionV>
                      <wp:extent cx="3340735" cy="37528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в.: начальник отдела образова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05pt;height:29.55pt;mso-wrap-distance-left:9.05pt;mso-wrap-distance-right:9.05pt;mso-wrap-distance-top:0pt;mso-wrap-distance-bottom:0pt;margin-top:96.4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в.: начальник отдела образов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00225</wp:posOffset>
                      </wp:positionV>
                      <wp:extent cx="3326765" cy="70040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бор информации от учреждений образования района, реализующих программы дошкольного образования и воспитания, о планах развития учреждения образования  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аткосрочный и долгосроч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55.15pt;mso-wrap-distance-left:9.05pt;mso-wrap-distance-right:9.05pt;mso-wrap-distance-top:0pt;mso-wrap-distance-bottom:0pt;margin-top:141.7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бор информации от учреждений образования района, реализующих программы дошкольного образования и воспитания, о планах развития учреждения образования  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раткосрочный и долгосрочн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81580</wp:posOffset>
                      </wp:positionV>
                      <wp:extent cx="3326765" cy="25209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19.85pt;mso-wrap-distance-left:9.05pt;mso-wrap-distance-right:9.05pt;mso-wrap-distance-top:0pt;mso-wrap-distance-bottom:0pt;margin-top:195.4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99410</wp:posOffset>
                      </wp:positionV>
                      <wp:extent cx="3326765" cy="58039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зработка программ, планов  краткосрочных и долгосрочных,  прогнозов развития системы дошкольного образования и воспитания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5.7pt;mso-wrap-distance-left:9.05pt;mso-wrap-distance-right:9.05pt;mso-wrap-distance-top:0pt;mso-wrap-distance-bottom:0pt;margin-top:228.3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зработка программ, планов  краткосрочных и долгосрочных,  прогнозов развития системы дошкольного образования и воспитания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472815</wp:posOffset>
                      </wp:positionV>
                      <wp:extent cx="3326765" cy="44577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35.1pt;mso-wrap-distance-left:9.05pt;mso-wrap-distance-right:9.05pt;mso-wrap-distance-top:0pt;mso-wrap-distance-bottom:0pt;margin-top:273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034155</wp:posOffset>
                      </wp:positionV>
                      <wp:extent cx="3333750" cy="5613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гласование с отделом образования  администрации, собранием депутатов района, согласование с Минобразования Ч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44.2pt;mso-wrap-distance-left:9.05pt;mso-wrap-distance-right:9.05pt;mso-wrap-distance-top:0pt;mso-wrap-distance-bottom:0pt;margin-top:317.6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гласование с отделом образования  администрации, собранием депутатов района, согласование с Минобразования Ч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605655</wp:posOffset>
                      </wp:positionV>
                      <wp:extent cx="3333750" cy="47625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7.5pt;mso-wrap-distance-left:9.05pt;mso-wrap-distance-right:9.05pt;mso-wrap-distance-top:0pt;mso-wrap-distance-bottom:0pt;margin-top:362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243195</wp:posOffset>
                      </wp:positionV>
                      <wp:extent cx="3326765" cy="53022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Формирование  планов в области предоставления  дошкольных образовательных услу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1.75pt;mso-wrap-distance-left:9.05pt;mso-wrap-distance-right:9.05pt;mso-wrap-distance-top:0pt;mso-wrap-distance-bottom:0pt;margin-top:412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ормирование  планов в области предоставления  дошкольных образовательных услу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91835</wp:posOffset>
                      </wp:positionV>
                      <wp:extent cx="3333750" cy="35750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28.15pt;mso-wrap-distance-left:9.05pt;mso-wrap-distance-right:9.05pt;mso-wrap-distance-top:0pt;mso-wrap-distance-bottom:0pt;margin-top:456.0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477635</wp:posOffset>
                      </wp:positionV>
                      <wp:extent cx="3319780" cy="42608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ниторинг реализации дошкольных образовательных услуг в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33.55pt;mso-wrap-distance-left:9.05pt;mso-wrap-distance-right:9.05pt;mso-wrap-distance-top:0pt;mso-wrap-distance-bottom:0pt;margin-top:510.0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иторинг реализации дошкольных образовательных услуг в райо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39280</wp:posOffset>
                      </wp:positionV>
                      <wp:extent cx="3333750" cy="29083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22.9pt;mso-wrap-distance-left:9.05pt;mso-wrap-distance-right:9.05pt;mso-wrap-distance-top:0pt;mso-wrap-distance-bottom:0pt;margin-top:546.4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10780</wp:posOffset>
                      </wp:positionV>
                      <wp:extent cx="3326765" cy="4660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 xml:space="preserve">Анализ и контроль за ходом реализации дошкольных образовательных услуг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36.7pt;mso-wrap-distance-left:9.05pt;mso-wrap-distance-right:9.05pt;mso-wrap-distance-top:0pt;mso-wrap-distance-bottom:0pt;margin-top:591.4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Анализ и контроль за ходом реализации дошкольных образовательных услуг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082280</wp:posOffset>
                      </wp:positionV>
                      <wp:extent cx="3319780" cy="35750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тв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28.15pt;mso-wrap-distance-left:9.05pt;mso-wrap-distance-right:9.05pt;mso-wrap-distance-top:0pt;mso-wrap-distance-bottom:0pt;margin-top:636.4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тв.: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225</wp:posOffset>
                      </wp:positionV>
                      <wp:extent cx="1257300" cy="1046480"/>
                      <wp:effectExtent l="5080" t="5080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46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споряжение , постановление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1.75pt;width:98.95pt;height:82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ние , постановлени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8255</wp:posOffset>
                      </wp:positionV>
                      <wp:extent cx="1315720" cy="6902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690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налитическая информация для разработки программ и плано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-0.65pt;width:103.55pt;height:54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тическая информация для разработки программ и плано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2225</wp:posOffset>
                      </wp:positionV>
                      <wp:extent cx="1315720" cy="470535"/>
                      <wp:effectExtent l="5080" t="5715" r="571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 программ, план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1.75pt;width:103.5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программ, план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4300</wp:posOffset>
                      </wp:positionV>
                      <wp:extent cx="1315720" cy="5480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47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 постановлений и решений собрания депута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9pt;width:103.55pt;height:43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постановлений и решений собрания депута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0480</wp:posOffset>
                      </wp:positionV>
                      <wp:extent cx="1371600" cy="470535"/>
                      <wp:effectExtent l="5080" t="5715" r="571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чень программ по дошкольному воспита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2.4pt;width:107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программ по дошкольному воспита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8580</wp:posOffset>
                      </wp:positionV>
                      <wp:extent cx="1315720" cy="10223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1022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я о ходе реализации  дошкольных образовательных услуг для Минобразования Ч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ы района, собрания депутатов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5.4pt;width:103.55pt;height:80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о ходе реализации  дошкольных образовательных услуг для Минобразования Ч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района, собрания депутатов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965</wp:posOffset>
                      </wp:positionV>
                      <wp:extent cx="1279525" cy="972185"/>
                      <wp:effectExtent l="5715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972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тическая информация для Министерства, главы района, Собрания депутатов, для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мещения  в СМИ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5pt;margin-top:7.95pt;width:100.7pt;height:76.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информация для Министерства, главы района, Собрания депутатов, дл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я  в СМ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-81" w:hanging="720"/>
        <w:rPr>
          <w:b/>
          <w:b/>
          <w:iCs/>
        </w:rPr>
      </w:pPr>
      <w:r>
        <w:rPr/>
        <w:t xml:space="preserve">             </w:t>
      </w:r>
      <w:r>
        <w:rPr>
          <w:b/>
          <w:bCs/>
          <w:sz w:val="22"/>
          <w:szCs w:val="22"/>
        </w:rPr>
        <w:t xml:space="preserve">КАРТА ПРОЦЕССА  </w:t>
      </w:r>
      <w:r>
        <w:rPr>
          <w:b/>
          <w:iCs/>
        </w:rPr>
        <w:t>АШР 08</w:t>
      </w:r>
      <w:r>
        <w:rPr>
          <w:b/>
          <w:i/>
          <w:iCs/>
        </w:rPr>
        <w:t>.</w:t>
      </w:r>
      <w:r>
        <w:rPr>
          <w:b/>
          <w:iCs/>
        </w:rPr>
        <w:t xml:space="preserve"> Управление образованием и воспитанием</w:t>
      </w:r>
    </w:p>
    <w:p>
      <w:pPr>
        <w:pStyle w:val="Normal"/>
        <w:ind w:right="-81" w:hanging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Подпроцесс   «</w:t>
      </w:r>
      <w:r>
        <w:rPr>
          <w:b/>
          <w:iCs/>
        </w:rPr>
        <w:t>ОРГАНИЗАЦИЯ ДОШКОЛЬНОГО ОБРАЗОВАНИЯ И ВОСПИТАНИЯ»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делец процесса: Начальник отдела образования, молодежкой политики и культуры  администрации Шемуршинского 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и процесс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труктуры системы дошкольного образования</w:t>
            </w:r>
            <w:r>
              <w:rPr>
                <w:sz w:val="22"/>
                <w:szCs w:val="22"/>
              </w:rPr>
              <w:t xml:space="preserve"> рай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анализа, прогнозирования и планирования развития системы  дошкольного образования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содержания обучения и воспитания в соответствии с критериями оценки деятельности дошко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новления содержания дошкольного образования и воспитания образования, внедрения новых педагогических и информ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построению индивидуальной образовательной траектории для каждого воспитанник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Управляющие нормативные докумен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 xml:space="preserve">Закон РФ 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"Об образовании" </w:t>
            </w:r>
            <w:r>
              <w:rPr>
                <w:color w:val="333333"/>
                <w:sz w:val="22"/>
                <w:szCs w:val="22"/>
              </w:rPr>
              <w:t xml:space="preserve">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1 июля 2007 г.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cs="Arial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кон Чувашской Республики от 28 января 1993 г. "Об образовании" </w:t>
            </w:r>
            <w:r>
              <w:rPr>
                <w:sz w:val="22"/>
                <w:szCs w:val="22"/>
              </w:rPr>
              <w:t>(с изменениями от 14 февраля 1997 г., 23 октября 2000 г., 18 октября 2004 г., 25 ноября 2005г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cs="Arial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8"/>
                <w:sz w:val="22"/>
                <w:szCs w:val="22"/>
              </w:rPr>
              <w:t>Программа  развития образования  Шемуршинского  района Чувашской Республики на 2006-</w:t>
            </w:r>
            <w:r>
              <w:rPr>
                <w:rFonts w:cs="Arial"/>
                <w:color w:val="000000"/>
                <w:spacing w:val="2"/>
                <w:sz w:val="22"/>
                <w:szCs w:val="22"/>
              </w:rPr>
              <w:t>2010 год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 стандарт общего образ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ция дошкольного воспита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положение о  дошкольном образовательном  учрежден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ивности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Охват детей района дошкольным образованием и воспитанием </w:t>
            </w:r>
            <w:r>
              <w:rPr>
                <w:spacing w:val="-1"/>
                <w:sz w:val="22"/>
                <w:szCs w:val="22"/>
              </w:rPr>
              <w:t xml:space="preserve"> не </w:t>
            </w:r>
            <w:r>
              <w:rPr>
                <w:spacing w:val="5"/>
                <w:sz w:val="22"/>
                <w:szCs w:val="22"/>
              </w:rPr>
              <w:t>ниже 80 %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оля воспитанников, обучающихся в условиях отвечающим требованиям врем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хват детей 5-6.5 лет Предшкольной подготовкой не ниже 90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езультаты участия в </w:t>
            </w:r>
            <w:r>
              <w:rPr>
                <w:sz w:val="22"/>
                <w:szCs w:val="22"/>
              </w:rPr>
              <w:t>муниципальных, региональных, федеральных и международных  фестивалях, конкурса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ы в проце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и вход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представленная в виде отчета о предоставлении дошкольных образовате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нформация представленная в виде отчета о жителях дошкольного  возра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образования района, сельские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ходы процесса </w:t>
            </w:r>
            <w:r>
              <w:rPr>
                <w:sz w:val="22"/>
                <w:szCs w:val="22"/>
              </w:rPr>
              <w:t>(продукты деятельно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и выход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ы, распоряжения об организации дошкольного образования и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коллективы учреждений образования, реализующих программы дошкольного воспит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тодические рекомендации по улучшению качества дошкольных образовательных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школьных групп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оянно действующие семинары, районные методические объединения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4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Человеческие ресурсы: 1 человек  –  </w:t>
            </w:r>
            <w:r>
              <w:rPr>
                <w:sz w:val="22"/>
                <w:szCs w:val="22"/>
                <w:u w:val="single"/>
              </w:rPr>
              <w:t>методист</w:t>
            </w:r>
            <w:r>
              <w:rPr>
                <w:sz w:val="22"/>
                <w:szCs w:val="22"/>
              </w:rPr>
              <w:t xml:space="preserve">       (должнос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: - _________ офисное помещение;</w:t>
            </w:r>
          </w:p>
          <w:p>
            <w:pPr>
              <w:pStyle w:val="Normal"/>
              <w:ind w:firstLine="2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__________ компьютера;</w:t>
            </w:r>
          </w:p>
          <w:p>
            <w:pPr>
              <w:pStyle w:val="Normal"/>
              <w:ind w:firstLine="2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, Интернет, электронная поч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2:00Z</dcterms:created>
  <dc:creator>Афанасьев Н.С.</dc:creator>
  <dc:description/>
  <cp:keywords/>
  <dc:language>en-US</dc:language>
  <cp:lastModifiedBy>Волкова </cp:lastModifiedBy>
  <dcterms:modified xsi:type="dcterms:W3CDTF">2007-12-08T12:53:00Z</dcterms:modified>
  <cp:revision>4</cp:revision>
  <dc:subject/>
  <dc:title>Алгоритм  процесса : Разработка и реализация  программ социально-экономического развития</dc:title>
</cp:coreProperties>
</file>