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720"/>
        <w:rPr>
          <w:b/>
          <w:b/>
          <w:iCs/>
        </w:rPr>
      </w:pPr>
      <w:r>
        <w:rPr>
          <w:b/>
        </w:rPr>
        <w:t xml:space="preserve">Алгоритм  процесса </w:t>
      </w:r>
      <w:r>
        <w:rPr>
          <w:b/>
          <w:iCs/>
        </w:rPr>
        <w:t xml:space="preserve"> АШР 08</w:t>
      </w:r>
      <w:r>
        <w:rPr>
          <w:b/>
          <w:i/>
          <w:iCs/>
        </w:rPr>
        <w:t>.</w:t>
      </w:r>
      <w:r>
        <w:rPr>
          <w:b/>
          <w:iCs/>
        </w:rPr>
        <w:t xml:space="preserve"> Управление образованием и воспитанием</w:t>
      </w:r>
    </w:p>
    <w:p>
      <w:pPr>
        <w:pStyle w:val="Normal"/>
        <w:ind w:right="-81" w:hanging="720"/>
        <w:rPr>
          <w:b/>
          <w:b/>
          <w:i/>
          <w:i/>
          <w:iCs/>
        </w:rPr>
      </w:pPr>
      <w:r>
        <w:rPr>
          <w:b/>
          <w:i/>
          <w:iCs/>
        </w:rPr>
        <w:t>Подпроцесс «Разработка и реализация программ в сфере образования».</w:t>
      </w:r>
    </w:p>
    <w:p>
      <w:pPr>
        <w:pStyle w:val="Normal"/>
        <w:ind w:right="-81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431"/>
        <w:gridCol w:w="265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145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62305</wp:posOffset>
                      </wp:positionV>
                      <wp:extent cx="1333500" cy="1257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57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Гражданский кодекс РФ,  Закон об образовании ЧР, Устав Шемуршинского района, Положение об отделе, постановления  КМ ЧР Методические письма Минобразования Ч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.85pt;margin-top:52.15pt;width:104.95pt;height:98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ажданский кодекс РФ,  Закон об образовании ЧР, Устав Шемуршинского района, Положение об отделе, постановления  КМ ЧР Методические письма Минобразования Ч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8205</wp:posOffset>
                      </wp:positionV>
                      <wp:extent cx="1257300" cy="4527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2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аспоряжение главы, положение об отдел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69.15pt;width:98.95pt;height:35.6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поряжение главы, положение об отд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6905</wp:posOffset>
                      </wp:positionV>
                      <wp:extent cx="1297305" cy="47053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тическая информ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50.15pt;width:102.1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информ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324350</wp:posOffset>
                      </wp:positionV>
                      <wp:extent cx="1297305" cy="6769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676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 планов и программ, национальных проек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340.5pt;width:102.1pt;height:53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планов и программ, национальных про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48605</wp:posOffset>
                      </wp:positionV>
                      <wp:extent cx="1254125" cy="795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795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ав района, программы и планы в области оказания образовательных услу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циональные проекты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21.15pt;width:98.7pt;height:62.6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в района, программы и планы в области оказания образовательных услу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циональные проек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87160</wp:posOffset>
                      </wp:positionV>
                      <wp:extent cx="1297305" cy="914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я учреждений образования, статистически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нны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ы подведомственных учрежд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10.8pt;width:102.1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учреждений образования, статистически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ы подведомствен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34605</wp:posOffset>
                      </wp:positionV>
                      <wp:extent cx="1303020" cy="1122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122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я учреждений образования, статистически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нны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ы подведомственных учрежд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01.15pt;width:102.55pt;height:88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учреждений образования, статистически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ы подведомствен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0330</wp:posOffset>
                      </wp:positionV>
                      <wp:extent cx="1085850" cy="3263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7.9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62915</wp:posOffset>
                      </wp:positionV>
                      <wp:extent cx="4445" cy="180340"/>
                      <wp:effectExtent l="3683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36.45pt" to="131.9pt,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787130</wp:posOffset>
                      </wp:positionV>
                      <wp:extent cx="1085850" cy="3263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691.9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643380</wp:posOffset>
                      </wp:positionV>
                      <wp:extent cx="0" cy="1447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29.4pt" to="135.1pt,1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786380</wp:posOffset>
                      </wp:positionV>
                      <wp:extent cx="0" cy="1809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219.4pt" to="135.1pt,2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929380</wp:posOffset>
                      </wp:positionV>
                      <wp:extent cx="0" cy="1809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309.4pt" to="135.1pt,3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072380</wp:posOffset>
                      </wp:positionV>
                      <wp:extent cx="0" cy="1809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399.4pt" to="135.1pt,4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6205220</wp:posOffset>
                      </wp:positionV>
                      <wp:extent cx="0" cy="1085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488.6pt" to="134.55pt,4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244080</wp:posOffset>
                      </wp:positionV>
                      <wp:extent cx="0" cy="1447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570.4pt" to="135.1pt,58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444230</wp:posOffset>
                      </wp:positionV>
                      <wp:extent cx="0" cy="3257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664.9pt" to="135.1pt,69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47065</wp:posOffset>
                      </wp:positionV>
                      <wp:extent cx="3326765" cy="5969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Планирование    разработки программ, соглашений о взаимодействии, планов предоставления образовательных услуг на год, прогнозов развития  системы образования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7pt;mso-wrap-distance-left:9.05pt;mso-wrap-distance-right:9.05pt;mso-wrap-distance-top:0pt;mso-wrap-distance-bottom:0pt;margin-top:50.9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Планирование    разработки программ, соглашений о взаимодействии, планов предоставления образовательных услуг на год, прогнозов развития  системы образования райо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86815</wp:posOffset>
                      </wp:positionV>
                      <wp:extent cx="3340735" cy="4787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в.: начальник отдела образования, молодежной политики и культур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05pt;height:37.7pt;mso-wrap-distance-left:9.05pt;mso-wrap-distance-right:9.05pt;mso-wrap-distance-top:0pt;mso-wrap-distance-bottom:0pt;margin-top:93.4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в.: начальник отдела образования, молодежной политики и культур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58315</wp:posOffset>
                      </wp:positionV>
                      <wp:extent cx="3326765" cy="59499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бор информации от учреждений образования района о планах развития учреждения образования  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аткосрочный и долгосроч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6.85pt;mso-wrap-distance-left:9.05pt;mso-wrap-distance-right:9.05pt;mso-wrap-distance-top:0pt;mso-wrap-distance-bottom:0pt;margin-top:138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бор информации от учреждений образования района о планах развития учреждения образования  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раткосрочный и долгосрочн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29815</wp:posOffset>
                      </wp:positionV>
                      <wp:extent cx="3326765" cy="48450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чальник отдела образования, молодежной полити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38.15pt;mso-wrap-distance-left:9.05pt;mso-wrap-distance-right:9.05pt;mso-wrap-distance-top:0pt;mso-wrap-distance-bottom:0pt;margin-top:183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чальник отдела образования, молодежной политики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901315</wp:posOffset>
                      </wp:positionV>
                      <wp:extent cx="3326765" cy="58039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зработка программ, планов  краткосрочных и долгосрочных,  прогнозов развития системы образования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5.7pt;mso-wrap-distance-left:9.05pt;mso-wrap-distance-right:9.05pt;mso-wrap-distance-top:0pt;mso-wrap-distance-bottom:0pt;margin-top:228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зработка программ, планов  краткосрочных и долгосрочных,  прогнозов развития системы образования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472815</wp:posOffset>
                      </wp:positionV>
                      <wp:extent cx="3326765" cy="44577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, молодежной полити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35.1pt;mso-wrap-distance-left:9.05pt;mso-wrap-distance-right:9.05pt;mso-wrap-distance-top:0pt;mso-wrap-distance-bottom:0pt;margin-top:273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, молодежной политики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034155</wp:posOffset>
                      </wp:positionV>
                      <wp:extent cx="3333750" cy="561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гласование со структурными подразделениями администрации, собранием депутатов района, согласование с Минобразования Ч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44.2pt;mso-wrap-distance-left:9.05pt;mso-wrap-distance-right:9.05pt;mso-wrap-distance-top:0pt;mso-wrap-distance-bottom:0pt;margin-top:317.6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гласование со структурными подразделениями администрации, собранием депутатов района, согласование с Минобразования Ч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605655</wp:posOffset>
                      </wp:positionV>
                      <wp:extent cx="3333750" cy="4762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, молодежной полити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5pt;mso-wrap-distance-left:9.05pt;mso-wrap-distance-right:9.05pt;mso-wrap-distance-top:0pt;mso-wrap-distance-bottom:0pt;margin-top:362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, молодежной политики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243195</wp:posOffset>
                      </wp:positionV>
                      <wp:extent cx="3326765" cy="5676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Формирование перечня программ и планов в области предоставления образовательных услуг, реализуемых на территории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4.7pt;mso-wrap-distance-left:9.05pt;mso-wrap-distance-right:9.05pt;mso-wrap-distance-top:0pt;mso-wrap-distance-bottom:0pt;margin-top:4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ормирование перечня программ и планов в области предоставления образовательных услуг, реализуемых на территории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58205</wp:posOffset>
                      </wp:positionV>
                      <wp:extent cx="3340735" cy="47752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, молодежной полити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05pt;height:37.6pt;mso-wrap-distance-left:9.05pt;mso-wrap-distance-right:9.05pt;mso-wrap-distance-top:0pt;mso-wrap-distance-bottom:0pt;margin-top:469.1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, молодежной политики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477635</wp:posOffset>
                      </wp:positionV>
                      <wp:extent cx="3319780" cy="28067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ниторинг реализации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22.1pt;mso-wrap-distance-left:9.05pt;mso-wrap-distance-right:9.05pt;mso-wrap-distance-top:0pt;mso-wrap-distance-bottom:0pt;margin-top:510.0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иторинг реализации образовате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38010</wp:posOffset>
                      </wp:positionV>
                      <wp:extent cx="3340735" cy="41084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, молодежной полити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05pt;height:32.35pt;mso-wrap-distance-left:9.05pt;mso-wrap-distance-right:9.05pt;mso-wrap-distance-top:0pt;mso-wrap-distance-bottom:0pt;margin-top:546.3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, молодежной политики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10780</wp:posOffset>
                      </wp:positionV>
                      <wp:extent cx="3326765" cy="4660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Анализ и контроль за ходом реализации 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36.7pt;mso-wrap-distance-left:9.05pt;mso-wrap-distance-right:9.05pt;mso-wrap-distance-top:0pt;mso-wrap-distance-bottom:0pt;margin-top:591.4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нализ и контроль за ходом реализации  образовательных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081010</wp:posOffset>
                      </wp:positionV>
                      <wp:extent cx="3326765" cy="52514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, молодежной полити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1.35pt;mso-wrap-distance-left:9.05pt;mso-wrap-distance-right:9.05pt;mso-wrap-distance-top:0pt;mso-wrap-distance-bottom:0pt;margin-top:636.3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, молодежной политики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5565</wp:posOffset>
                      </wp:positionV>
                      <wp:extent cx="1257300" cy="81343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13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поряжение, постановление о создание рабочей групп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5.95pt;width:98.95pt;height:6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, постановление о создание рабочей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8255</wp:posOffset>
                      </wp:positionV>
                      <wp:extent cx="1315720" cy="6902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690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тическая информация для разработки програ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-0.65pt;width:103.55pt;height:54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информация для разработки програ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2225</wp:posOffset>
                      </wp:positionV>
                      <wp:extent cx="1315720" cy="470535"/>
                      <wp:effectExtent l="5080" t="5715" r="571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 программ, план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1.75pt;width:103.5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программ, план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4300</wp:posOffset>
                      </wp:positionV>
                      <wp:extent cx="1315720" cy="5480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47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 постановлений и решений собрания депута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9pt;width:103.55pt;height:43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постановлений и решений собрания депута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0480</wp:posOffset>
                      </wp:positionV>
                      <wp:extent cx="1371600" cy="470535"/>
                      <wp:effectExtent l="5080" t="5715" r="571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чень програ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2.4pt;width:107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програ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8580</wp:posOffset>
                      </wp:positionV>
                      <wp:extent cx="1315720" cy="95123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951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я о ходе реализации образовательных услуг для Минобразования Ч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ы района, собрания депутатов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5.4pt;width:103.55pt;height:74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о ходе реализации образовательных услуг для Минобразования Ч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района, собрания депутатов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9060</wp:posOffset>
                      </wp:positionV>
                      <wp:extent cx="1279525" cy="828040"/>
                      <wp:effectExtent l="5715" t="5080" r="5080" b="844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828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тическая информация для Министерства, главы района, Собрания депутатов, для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мещения  в СМИ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7.8pt;width:100.7pt;height:65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информация для Министерства, главы района, Собрания депутатов, дл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я  в СМ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-81" w:hanging="720"/>
        <w:jc w:val="center"/>
        <w:rPr>
          <w:b/>
          <w:b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КАРТА ПРОЦЕССА  </w:t>
      </w:r>
      <w:r>
        <w:rPr>
          <w:b/>
          <w:iCs/>
        </w:rPr>
        <w:t>АШР 08</w:t>
      </w:r>
      <w:r>
        <w:rPr>
          <w:b/>
          <w:i/>
          <w:iCs/>
        </w:rPr>
        <w:t>.</w:t>
      </w:r>
      <w:r>
        <w:rPr>
          <w:b/>
          <w:iCs/>
        </w:rPr>
        <w:t xml:space="preserve"> Управление образованием и воспитанием</w:t>
      </w:r>
    </w:p>
    <w:p>
      <w:pPr>
        <w:pStyle w:val="Normal"/>
        <w:ind w:right="-81" w:hanging="720"/>
        <w:jc w:val="center"/>
        <w:rPr/>
      </w:pPr>
      <w:r>
        <w:rPr>
          <w:b/>
          <w:i/>
          <w:iCs/>
        </w:rPr>
        <w:t>Подпроцесс «Разработка и реализация программ в сфере образования».</w:t>
      </w:r>
    </w:p>
    <w:p>
      <w:pPr>
        <w:pStyle w:val="Normal"/>
        <w:ind w:left="708" w:right="-81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процесса: Начальник отдела образования, молодежной политики и культуры администрации  Шемуршин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цесс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Формирование структуры системы образования</w:t>
            </w:r>
            <w:r>
              <w:rPr/>
              <w:t xml:space="preserve"> рай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Осуществление анализа, прогнозирования и планирования развития системы образования рай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Обеспечение уровня содержания обучения и воспитания в соответствии с государственными образовательными стандарт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Обеспечение обновления содержания образования, внедрения новых педагогических и информ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Содействие построению индивидуальной образовательной траектории для каждого учащего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нормативные документы:</w:t>
            </w:r>
          </w:p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bCs/>
                <w:color w:val="333333"/>
              </w:rPr>
              <w:t xml:space="preserve">Закон РФ </w:t>
            </w:r>
            <w:r>
              <w:rPr>
                <w:rStyle w:val="StrongEmphasis"/>
                <w:color w:val="333333"/>
              </w:rPr>
              <w:t xml:space="preserve">"Об образовании" </w:t>
            </w:r>
            <w:r>
              <w:rPr>
                <w:color w:val="333333"/>
              </w:rPr>
              <w:t xml:space="preserve">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1 июля 2007 г.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cs="Arial"/>
                <w:bCs/>
                <w:color w:val="000000"/>
                <w:spacing w:val="-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кон Чувашской Республики от 28 января 1993 г. "Об образовании" </w:t>
            </w:r>
            <w:r>
              <w:rPr/>
              <w:t>(с изменениями от 14 февраля 1997 г., 23 октября 2000 г., 18 октября 2004 г., 25 ноября 2005г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cs="Arial"/>
                <w:bCs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  <w:spacing w:val="8"/>
              </w:rPr>
              <w:t>Программа  развития образования  Шемуршинского района Чувашской Республики на 2006-</w:t>
            </w:r>
            <w:r>
              <w:rPr>
                <w:rFonts w:cs="Arial"/>
                <w:color w:val="000000"/>
                <w:spacing w:val="2"/>
              </w:rPr>
              <w:t>2010 год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осударственный стандарт общего образ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ложение о государственной итоговой аттестации выпускников общеобразовательных шко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ивности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Охват учащихся микрорайона обучением </w:t>
            </w:r>
            <w:r>
              <w:rPr>
                <w:spacing w:val="-1"/>
              </w:rPr>
              <w:t xml:space="preserve">(в т.ч. экстернат и на дому) не </w:t>
            </w:r>
            <w:r>
              <w:rPr>
                <w:spacing w:val="5"/>
              </w:rPr>
              <w:t>ниже 100 %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Доля учащихся, обучающихся в условиях отвечающим требованиям врем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spacing w:val="-3"/>
              </w:rPr>
              <w:t>Доля учащихся (от числа учащихся старшей ступени), охваченных профильным обучением в старшей ступ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Значение среднего годового балла у выпускников начальной ступ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Значение среднего балла 9-классников по результатам муниципального единого экзаме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Значение среднего рейтинга у выпускников ОУ по результатам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spacing w:val="-3"/>
              </w:rPr>
              <w:t xml:space="preserve">Результаты участия в </w:t>
            </w:r>
            <w:r>
              <w:rPr/>
              <w:t>муниципальных, региональных, федеральных и международных предметных олимпиадах, фестивалях, конкурс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ы в проце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вход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нформация представленная в виде отчета о предоставлении образовательных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>Информация представленная в виде отчета о жителях школьно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района, сельские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токолы итоговой аттестации учащихс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мониторинговая служба РОО, ЦНО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>Положения о предметных олимпиадах, фестивалях, конкурс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ие организ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ы процесса </w:t>
            </w:r>
            <w:r>
              <w:rPr/>
              <w:t>(продукты деятельн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выход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ы, распоряжения об организац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ллективы учреждений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ческие рекомендации по улучшению качества преподавания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о действующие семинары педагогических работник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4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ы</w:t>
            </w:r>
            <w:r>
              <w:rPr/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кие ресурсы: __ человека –  ________________(должность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раструктура: - _________ офисное помещение;</w:t>
            </w:r>
          </w:p>
          <w:p>
            <w:pPr>
              <w:pStyle w:val="Normal"/>
              <w:ind w:firstLine="2520"/>
              <w:rPr/>
            </w:pPr>
            <w:r>
              <w:rPr/>
              <w:t>- __________ компьютера;</w:t>
            </w:r>
          </w:p>
          <w:p>
            <w:pPr>
              <w:pStyle w:val="Normal"/>
              <w:ind w:firstLine="2520"/>
              <w:rPr/>
            </w:pPr>
            <w:r>
              <w:rPr/>
              <w:t>- телефон, Интернет, электронная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2:00Z</dcterms:created>
  <dc:creator>Афанасьев Н.С.</dc:creator>
  <dc:description/>
  <cp:keywords/>
  <dc:language>en-US</dc:language>
  <cp:lastModifiedBy>Волкова </cp:lastModifiedBy>
  <cp:lastPrinted>2007-11-22T16:42:00Z</cp:lastPrinted>
  <dcterms:modified xsi:type="dcterms:W3CDTF">2007-12-04T10:22:00Z</dcterms:modified>
  <cp:revision>2</cp:revision>
  <dc:subject/>
  <dc:title>Алгоритм  процесса : Разработка и реализация  программ социально-экономического развития</dc:title>
</cp:coreProperties>
</file>