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  <w:t>АЛГОРИТМ ПРОЦЕССА АШР 08. Управление образованием и воспитанием Подпроцесс «Организация охраны прав детства. Опека и попечительство».</w:t>
      </w:r>
    </w:p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</w:r>
    </w:p>
    <w:tbl>
      <w:tblPr>
        <w:tblW w:w="108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431"/>
        <w:gridCol w:w="2653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68655</wp:posOffset>
                      </wp:positionV>
                      <wp:extent cx="1673860" cy="10712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000" cy="1071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онвенция о правах ребенка, Гражданский кодекс РФ, Семейный кодекс РФ, законы РФ и ЧР, нормативные акты органов законодательной и исполнительной власти РФ и ЧР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-1.95pt;margin-top:52.65pt;width:131.75pt;height:84.3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венция о правах ребенка, Гражданский кодекс РФ, Семейный кодекс РФ, законы РФ и ЧР, нормативные акты органов законодательной и исполнительной власти РФ и ЧР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62455</wp:posOffset>
                      </wp:positionV>
                      <wp:extent cx="1640205" cy="5632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160" cy="563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став района, положение об отделе образования, положение о специалисте по охране детства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146.65pt;width:129.1pt;height:44.3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в района, положение об отделе образования, положение о специалисте по охране детств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48255</wp:posOffset>
                      </wp:positionV>
                      <wp:extent cx="1714500" cy="1257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257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З «Об основах системы профилактики безнадзорности и правонарушений несовершеннолетни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200.65pt;width:134.95pt;height:98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З «Об основах системы профилактики безнадзорности и правонарушений несовершеннолетни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19855</wp:posOffset>
                      </wp:positionV>
                      <wp:extent cx="17145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З «О государственном банке данных о детях, оставшихся без попечения родителей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308.65pt;width:134.95pt;height:62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З «О государственном банке данных о детях, оставшихся без попечения родителей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62855</wp:posOffset>
                      </wp:positionV>
                      <wp:extent cx="1714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З «Об основных гарантиях прав ребенка в Российской Федерации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398.65pt;width:134.95pt;height:44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З «Об основных гарантиях прав ребенка в Российской Федер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48655</wp:posOffset>
                      </wp:positionV>
                      <wp:extent cx="1714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ация предприятий и учреждений, статистические данные сельских посел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452.65pt;width:134.95pt;height:44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предприятий и учреждений, статистические данные сельских посе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00330</wp:posOffset>
                      </wp:positionV>
                      <wp:extent cx="1085850" cy="3263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9pt;margin-top:7.9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26035</wp:posOffset>
                      </wp:positionV>
                      <wp:extent cx="4445" cy="180340"/>
                      <wp:effectExtent l="36830" t="635" r="355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2.05pt" to="126.35pt,1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9850</wp:posOffset>
                      </wp:positionV>
                      <wp:extent cx="3059430" cy="9334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ирование разработки программ, план работы  отдела, реализация единой государственной политики в сфере защиты прав и законных интересов несовершеннолетних, в том числе детей-сирот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,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73.5pt;mso-wrap-distance-left:9.05pt;mso-wrap-distance-right:9.05pt;mso-wrap-distance-top:0pt;mso-wrap-distance-bottom:0pt;margin-top:5.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ирование разработки программ, план работы  отдела, реализация единой государственной политики в сфере защиты прав и законных интересов несовершеннолетних, в том числе детей-сирот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,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3970</wp:posOffset>
                      </wp:positionV>
                      <wp:extent cx="3059430" cy="3073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.: Начальник Отдела 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4.2pt;mso-wrap-distance-left:9.05pt;mso-wrap-distance-right:9.05pt;mso-wrap-distance-top:0pt;mso-wrap-distance-bottom:0pt;margin-top:-1.1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: Начальник Отдела 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02235</wp:posOffset>
                      </wp:positionV>
                      <wp:extent cx="4445" cy="180340"/>
                      <wp:effectExtent l="36830" t="635" r="3556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8.05pt" to="135.35pt,2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6050</wp:posOffset>
                      </wp:positionV>
                      <wp:extent cx="3059430" cy="4679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илактическая работа с несовершеннолетними детьми нуждающиеся в социальной помощи и (или) реабилит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36.85pt;mso-wrap-distance-left:9.05pt;mso-wrap-distance-right:9.05pt;mso-wrap-distance-top:0pt;mso-wrap-distance-bottom:0pt;margin-top:11.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илактическая работа с несовершеннолетними детьми нуждающиеся в социальной помощи и (или) реабили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772795</wp:posOffset>
                      </wp:positionV>
                      <wp:extent cx="4445" cy="180340"/>
                      <wp:effectExtent l="36830" t="635" r="355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60.85pt" to="135.35pt,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1915795</wp:posOffset>
                      </wp:positionV>
                      <wp:extent cx="4445" cy="180340"/>
                      <wp:effectExtent l="36830" t="635" r="355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150.85pt" to="126.35pt,1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2830195</wp:posOffset>
                      </wp:positionV>
                      <wp:extent cx="4445" cy="180340"/>
                      <wp:effectExtent l="36830" t="635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222.85pt" to="126.35pt,23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4422140</wp:posOffset>
                      </wp:positionV>
                      <wp:extent cx="4445" cy="180340"/>
                      <wp:effectExtent l="36830" t="635" r="355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348.2pt" to="107.8pt,36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658995</wp:posOffset>
                      </wp:positionV>
                      <wp:extent cx="1085850" cy="3263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pt;margin-top:366.85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7470</wp:posOffset>
                      </wp:positionV>
                      <wp:extent cx="3059430" cy="23939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.: специалист по охране прав дет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18.85pt;mso-wrap-distance-left:9.05pt;mso-wrap-distance-right:9.05pt;mso-wrap-distance-top:0pt;mso-wrap-distance-bottom:0pt;margin-top:6.1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: специалист по охране прав де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91870</wp:posOffset>
                      </wp:positionV>
                      <wp:extent cx="3059430" cy="5822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ие сведений о детях-сирота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сроки, установленные законодательств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5.85pt;mso-wrap-distance-left:9.05pt;mso-wrap-distance-right:9.05pt;mso-wrap-distance-top:0pt;mso-wrap-distance-bottom:0pt;margin-top:78.1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сведений о детях-сирота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сроки, установленные законодательств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555115</wp:posOffset>
                      </wp:positionV>
                      <wp:extent cx="3059430" cy="30734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.: специалист по охране прав дет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4.2pt;mso-wrap-distance-left:9.05pt;mso-wrap-distance-right:9.05pt;mso-wrap-distance-top:0pt;mso-wrap-distance-bottom:0pt;margin-top:122.4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: специалист по охране прав де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134870</wp:posOffset>
                      </wp:positionV>
                      <wp:extent cx="3059430" cy="3619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по защите правы и законных интересов несовершеннолетни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8.5pt;mso-wrap-distance-left:9.05pt;mso-wrap-distance-right:9.05pt;mso-wrap-distance-top:0pt;mso-wrap-distance-bottom:0pt;margin-top:168.1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по защите правы и законных интересов несовершеннолетни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477770</wp:posOffset>
                      </wp:positionV>
                      <wp:extent cx="3059430" cy="29908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.: специалист по охране прав дет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3.55pt;mso-wrap-distance-left:9.05pt;mso-wrap-distance-right:9.05pt;mso-wrap-distance-top:0pt;mso-wrap-distance-bottom:0pt;margin-top:195.1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: специалист по охране прав де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49270</wp:posOffset>
                      </wp:positionV>
                      <wp:extent cx="3059430" cy="103124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приоритета семейных форм воспитания детей-сирот и детей, оставшихся без попечения родителей, профилактика социального сиротства. Создание необходимых условий для содержания, воспитания , обучения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81.2pt;mso-wrap-distance-left:9.05pt;mso-wrap-distance-right:9.05pt;mso-wrap-distance-top:0pt;mso-wrap-distance-bottom:0pt;margin-top:240.1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приоритета семейных форм воспитания детей-сирот и детей, оставшихся без попечения родителей, профилактика социального сиротства. Создание необходимых условий для содержания, воспитания , обучения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077970</wp:posOffset>
                      </wp:positionV>
                      <wp:extent cx="3059430" cy="29908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.: специалист по охране прав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3.55pt;mso-wrap-distance-left:9.05pt;mso-wrap-distance-right:9.05pt;mso-wrap-distance-top:0pt;mso-wrap-distance-bottom:0pt;margin-top:321.1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: специалист по охране прав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8110</wp:posOffset>
                      </wp:positionV>
                      <wp:extent cx="914400" cy="638810"/>
                      <wp:effectExtent l="5080" t="5080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38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поряжения, План работы по опеке и попечительств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9.3pt;width:71.95pt;height:50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я, План работы по опеке и попечительств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6515</wp:posOffset>
                      </wp:positionV>
                      <wp:extent cx="914400" cy="56324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3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одная статистическая информ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4.45pt;width:71.95pt;height:44.3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ая статистическая информа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55575</wp:posOffset>
                      </wp:positionV>
                      <wp:extent cx="914400" cy="6858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нформационные письма, беседы, отчеты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12.25pt;width:71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е письма, беседы, отчеты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810</wp:posOffset>
                      </wp:positionV>
                      <wp:extent cx="914400" cy="470535"/>
                      <wp:effectExtent l="5080" t="5715" r="571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кеты дет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0.3pt;width:71.9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ы дет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7155</wp:posOffset>
                      </wp:positionV>
                      <wp:extent cx="914400" cy="11404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0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анируемые мероприятия, постановления, заключения,  акты, зая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7.65pt;width:71.95pt;height:89.7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уемые мероприятия, постановления, заключения,  акты, зая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7635</wp:posOffset>
                      </wp:positionV>
                      <wp:extent cx="1135380" cy="147764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1477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ановление, распоряжение, отчеты, договора, аналитическая информация для Министерства, главы района, Собрания депутатов, для размещения в СМ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10.05pt;width:89.35pt;height:116.3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, распоряжение, отчеты, договора, аналитическая информация для Министерства, главы района, Собрания депутатов, для размещения в С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РТА ПРОЦЕССА  </w:t>
      </w:r>
      <w:r>
        <w:rPr>
          <w:b/>
        </w:rPr>
        <w:t xml:space="preserve">АШР 08. Управление образованием и воспитанием </w:t>
      </w:r>
    </w:p>
    <w:p>
      <w:pPr>
        <w:pStyle w:val="Normal"/>
        <w:rPr>
          <w:b/>
          <w:b/>
          <w:bCs/>
        </w:rPr>
      </w:pPr>
      <w:r>
        <w:rPr>
          <w:b/>
        </w:rPr>
        <w:t>Подпроцесс «Организация охраны прав детства. Опека и попечительство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 процесса: Начальник отдела образования, молодежной политики и культуры  администрации Шемуршин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и процесс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, на территории муниципального образования</w:t>
            </w:r>
            <w:r>
              <w:rPr/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 xml:space="preserve">Защита_личных и имущественных прав и интересов несовершеннолетних, в том числе детей-сирот и детей, оставшихся без попечения родителей, детей, нуждающихся в помощи государств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Обеспечение приоритета семейных форм воспитания детей-сирот и детей, оставшихся без попечения родителей, профилактика социального сирот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 xml:space="preserve">Создание необходимых условий для содержания, воспитания, обучения детей-сирот и детей, оставшихся без попечения родителей, детей, нуждающихся в помощи государства, а также лиц из числа детей-сирот  и детей, оставшихся без попечения родителей. </w:t>
            </w:r>
            <w:r>
              <w:rPr/>
              <w:t>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е нормативные документ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Федеральный Закон «Об основных гарантиях прав ребенка в Российской Федерации»</w:t>
            </w:r>
            <w:r>
              <w:rPr/>
              <w:t>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u w:val="single"/>
              </w:rPr>
              <w:t xml:space="preserve">Федеральный Закон «О дополнительных гарантиях по социальной защите детей-сирот и детей, оставшихся без попечения родителей» </w:t>
            </w:r>
            <w:r>
              <w:rPr/>
              <w:t>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Федеральный Закон «О государственном банке данных о детях, оставшихся без попечения родителей»</w:t>
            </w:r>
            <w:r>
              <w:rPr/>
              <w:t>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Федеральный Закон «Об основах системы профилактики безнадзорности и правонарушений несовершеннолетних»</w:t>
            </w:r>
            <w:r>
              <w:rPr/>
              <w:t>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 xml:space="preserve">Закон Чувашской Республики «Об организации работы по опеке и попечительству»_______________________________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u w:val="single"/>
              </w:rPr>
              <w:t>Распоряжение главы, положение об отделе, приказы отдел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ивности процес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Сокращение численности впервые выявленных детей, оставшихся без попечения родителей; сокращение числа детей, родители которых отказались взять их из родильного дома либо из иного учреждения здравоохранения, образовательного учреждения,  учреждение социальной защиты населения , дали согласие на их усыновление, подкинутых детей.</w:t>
            </w:r>
            <w:r>
              <w:rPr/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Уменьшение численности детей, отобранных у родителей, лишенных родительских прав.</w:t>
            </w:r>
            <w:r>
              <w:rPr/>
              <w:t>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Рост числа граждан желающих принять ребенка на воспитание или усыновление в свои семь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Увеличение численности детей-сирот и детей, оставшихся без попечения родителей, обеспеченных жилыми помещения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ы в процес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 входов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существление выявление и учет детей-сирот и детей, оставшихся без попечения родителей и нуждающихся в помощи государства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, администрация сельских поселений, учреждение социальной защиты населения, здравоохранение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 по вопросам, связанным с организацией и осуществлением деятельности по опеке и попечительству в отношении несовершеннолетни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образования и молодежной политики Чувашской Республ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ходы процесса </w:t>
            </w:r>
            <w:r>
              <w:rPr/>
              <w:t>(продукты деятельности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выходо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. Организационно-рапорядительные акты, в том числе постановления(распоряжения) по следующим вопросам: </w:t>
            </w:r>
            <w:r>
              <w:rPr>
                <w:sz w:val="16"/>
                <w:szCs w:val="16"/>
              </w:rPr>
              <w:t>о направлении ребенка в учреждение для детей-сирот и детей, оставшихся без попечения родителей, на полное государственное обеспечение: о немедленном отобрании ребенка у родителей при угрозе жизни ребенка или его здоровью; об опеке и попечительстве; о разрешении сделок касающиеся н/летнего; о защите жилищных прав детей; о присвоении или изменении фамилии, имени детей; по иным вопросам, касающимся защиты прав и законных интересов несовершеннолетних, в соответствии с законодатель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го поселения, общеобразовательные учреждения, законные представители несовершеннолетних детей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тодическая помощ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их поселений, население,  социальные педагоги общеобразовательных учре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урсы</w:t>
            </w:r>
            <w:r>
              <w:rPr/>
              <w:t xml:space="preserve"> (необходимые для осуществления процесса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ческие ресурсы: _</w:t>
            </w:r>
            <w:r>
              <w:rPr>
                <w:u w:val="single"/>
              </w:rPr>
              <w:t>2</w:t>
            </w:r>
            <w:r>
              <w:rPr/>
              <w:t xml:space="preserve">_ человека –  </w:t>
            </w:r>
            <w:r>
              <w:rPr>
                <w:u w:val="single"/>
              </w:rPr>
              <w:t>Начальник отдела, специалист по охране дет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раструктура: - 1 офисное помещение;</w:t>
            </w:r>
          </w:p>
          <w:p>
            <w:pPr>
              <w:pStyle w:val="Normal"/>
              <w:ind w:firstLine="2520"/>
              <w:rPr/>
            </w:pPr>
            <w:r>
              <w:rPr/>
              <w:t>- 1  компьютер;</w:t>
            </w:r>
          </w:p>
          <w:p>
            <w:pPr>
              <w:pStyle w:val="Normal"/>
              <w:ind w:firstLine="2520"/>
              <w:rPr/>
            </w:pPr>
            <w:r>
              <w:rPr/>
              <w:t>- телефон, Интернет, электронная поч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1:00Z</dcterms:created>
  <dc:creator>Drift King</dc:creator>
  <dc:description/>
  <cp:keywords/>
  <dc:language>en-US</dc:language>
  <cp:lastModifiedBy>Волкова </cp:lastModifiedBy>
  <cp:lastPrinted>2007-11-22T16:22:00Z</cp:lastPrinted>
  <dcterms:modified xsi:type="dcterms:W3CDTF">2007-12-04T09:01:00Z</dcterms:modified>
  <cp:revision>2</cp:revision>
  <dc:subject/>
  <dc:title>АЛГОРИТМ ОСУЩЕСТВЛЕНИЯ ПРОЦЕССА</dc:title>
</cp:coreProperties>
</file>