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 xml:space="preserve">                                                          </w:t>
      </w: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>«Танцевальная мозаика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Автор:</w:t>
      </w:r>
      <w:r>
        <w:rPr>
          <w:b/>
          <w:color w:val="993366"/>
          <w:sz w:val="28"/>
          <w:szCs w:val="28"/>
        </w:rPr>
        <w:t xml:space="preserve"> Абрамова Яна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66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Контактная информация</w:t>
      </w:r>
      <w:r>
        <w:rPr>
          <w:color w:val="0000FF"/>
          <w:sz w:val="28"/>
          <w:szCs w:val="28"/>
        </w:rPr>
        <w:t>:</w:t>
      </w:r>
      <w:r>
        <w:rPr>
          <w:color w:val="993366"/>
          <w:sz w:val="28"/>
          <w:szCs w:val="28"/>
        </w:rPr>
        <w:t xml:space="preserve"> 429170, Чувашская Республика,  с.Шемурша, ул.Юбилейная, 8., МОУ «Шемуршинская сош», отряд «Солнечные зайчики» детской организации «Играй – город»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</w:t>
      </w:r>
      <w:r>
        <w:rPr>
          <w:b/>
          <w:color w:val="0000FF"/>
          <w:sz w:val="28"/>
          <w:szCs w:val="28"/>
        </w:rPr>
        <w:t>Описание проекта:</w:t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 xml:space="preserve">   </w:t>
      </w:r>
      <w:r>
        <w:rPr>
          <w:b/>
          <w:color w:val="993366"/>
          <w:sz w:val="28"/>
          <w:szCs w:val="28"/>
        </w:rPr>
        <w:t>Танец говорит с людьми всех стран и континентов на общем языке. Танец заставляет вспомнить обо  всем прекрасном, что дарит нам жизнь.</w:t>
      </w:r>
    </w:p>
    <w:p>
      <w:pPr>
        <w:pStyle w:val="Normal"/>
        <w:jc w:val="both"/>
        <w:rPr/>
      </w:pPr>
      <w:r>
        <w:rPr>
          <w:b/>
          <w:color w:val="993366"/>
          <w:sz w:val="28"/>
          <w:szCs w:val="28"/>
        </w:rPr>
        <w:t>Общение и положительные эмоции – вот две основные функции танца. Доступный и понятный каждому человеку, близкий людям самых разных убеждений, взглядов, темперамента,  такой танец приносит не только эстетическое наслаждение, но и способен объединить всех.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66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Идея проекта:</w:t>
      </w:r>
    </w:p>
    <w:p>
      <w:pPr>
        <w:pStyle w:val="Normal"/>
        <w:numPr>
          <w:ilvl w:val="0"/>
          <w:numId w:val="3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Общение детей, педагогов, родителей с помощью самого прекрасного из искусств – танца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2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Развитие творческой личности средствами танцевального искусства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Формирование эстетических вкусов детей, расширение кругозора учащихся через знакомство с творческими коллективами и отдельными исполнителями.</w:t>
      </w:r>
    </w:p>
    <w:p>
      <w:pPr>
        <w:pStyle w:val="Normal"/>
        <w:numPr>
          <w:ilvl w:val="0"/>
          <w:numId w:val="2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накомство с различными  жанрами танца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4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Детский образцовый ансамбль танца «Фламинго».</w:t>
      </w:r>
    </w:p>
    <w:p>
      <w:pPr>
        <w:pStyle w:val="Normal"/>
        <w:numPr>
          <w:ilvl w:val="0"/>
          <w:numId w:val="4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Ансамбль «Ремикс».</w:t>
      </w:r>
    </w:p>
    <w:p>
      <w:pPr>
        <w:pStyle w:val="Normal"/>
        <w:numPr>
          <w:ilvl w:val="0"/>
          <w:numId w:val="4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Народный танцевальный коллектив «Антонина».</w:t>
      </w:r>
    </w:p>
    <w:p>
      <w:pPr>
        <w:pStyle w:val="Normal"/>
        <w:numPr>
          <w:ilvl w:val="0"/>
          <w:numId w:val="4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Детская школа искусств.</w:t>
      </w:r>
    </w:p>
    <w:p>
      <w:pPr>
        <w:pStyle w:val="Normal"/>
        <w:numPr>
          <w:ilvl w:val="0"/>
          <w:numId w:val="4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Детские общественные организации «Играй – город», «Радуга».</w:t>
      </w:r>
    </w:p>
    <w:p>
      <w:pPr>
        <w:pStyle w:val="Normal"/>
        <w:ind w:left="36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ект предлагает ряд концертных программ: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«В некотором царстве, в танцевальном государстве» - октябрь.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Танцевально – игровые занятия «Лабиринт», « Веселый автобус» .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«Шарман – шоу» - ноябрь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«Королевский бал» ( музыкально – танцевальная сказка) - декабрь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«Фестиваль искусств» - янв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993366"/>
          <w:sz w:val="28"/>
          <w:szCs w:val="28"/>
        </w:rPr>
        <w:t>Фестиваль «Шемурша многонациональная» -апрель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лубные танцы (мастер-класс).</w:t>
      </w:r>
    </w:p>
    <w:p>
      <w:pPr>
        <w:pStyle w:val="Normal"/>
        <w:ind w:left="36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жидаемые результаты:</w:t>
      </w:r>
    </w:p>
    <w:p>
      <w:pPr>
        <w:pStyle w:val="Normal"/>
        <w:numPr>
          <w:ilvl w:val="1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Участники проекта повысят свой культурный уровень.</w:t>
      </w:r>
    </w:p>
    <w:p>
      <w:pPr>
        <w:pStyle w:val="Normal"/>
        <w:numPr>
          <w:ilvl w:val="1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Расширят границы общения.</w:t>
      </w:r>
    </w:p>
    <w:p>
      <w:pPr>
        <w:pStyle w:val="Normal"/>
        <w:numPr>
          <w:ilvl w:val="1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Раскроют творческий потенциал.</w:t>
      </w:r>
    </w:p>
    <w:p>
      <w:pPr>
        <w:pStyle w:val="Normal"/>
        <w:ind w:left="36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                                     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drawing>
          <wp:inline distT="0" distB="0" distL="0" distR="0">
            <wp:extent cx="48863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Представление</w:t>
      </w:r>
    </w:p>
    <w:p>
      <w:pPr>
        <w:pStyle w:val="Normal"/>
        <w:jc w:val="center"/>
        <w:rPr/>
      </w:pPr>
      <w:r>
        <w:rPr>
          <w:b/>
          <w:color w:val="008000"/>
        </w:rPr>
        <w:t>О соответствии занимаемой должности и присвоении высшей категории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педагога дополнительного образования Муниципального образовательного учереждения  «Шемуршинская средняя общеобразовательная школа»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Кузьминой Валентине Павловне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   </w:t>
      </w:r>
      <w:r>
        <w:rPr>
          <w:color w:val="800080"/>
        </w:rPr>
        <w:t>Кузьмина Валентина Павловна закончила школьно – пионерское отделение Канашского педагогического училища в 1989году, в 1996 году - Чувашский Государственный институт имени И.Яковлева в факультет начальных классов. Стаж педагогической работы  18 лет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   </w:t>
      </w:r>
      <w:r>
        <w:rPr>
          <w:color w:val="800080"/>
        </w:rPr>
        <w:t>С 1990 года является руководителем детского ансамбля танца «Фламинго», а с 2005 года еще руководит детской организацией для младших школьников «Играй – город»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   </w:t>
      </w:r>
      <w:r>
        <w:rPr>
          <w:color w:val="800080"/>
        </w:rPr>
        <w:t>При исполнении должностных обязанностей Кузьмина Валентина Павловна зарекомендовала себя как ответственный, инициативный специалист. Обладает большим опытом работы и практическими знаниями. Отлично ориентируется в различных проблемах своей профессии, прекрасно знает ее специфику. Хорошо умеет планировать свою работу. Умеет налаживать деловые отношения, способствующие эффективному решению задач. Энергична, коммуникабельна, умеет располагать к себе людей, находить с ними общий язык. Добросовестно относится к своей работе, отличается большим трудолюбием, творческим подходом к работе и целеустремленностью, ее занятия проходят живо и интересно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 xml:space="preserve">Особенно качественно повысилось творческое мастерство после присвоения ансамблю танца звания «Детский Образцовый коллектив». Звание ко многому обязывает. Репертуар стал разнообразнее. Сейчас в программе сюжетные, народные, эстрадные танцы, хореографические композиции. Сочетание народного и эстрадного направления дают возможность коллективу осуществлять оригинальные постановки. Каждая постановка – это хореографическая, режиссерская, сценографичечкая, дизайнерская работа. Так же  Валентина Павловна в своей работе использует соединение танца с классической аэробикой (танцевальный микс). Любой ребенок может овладеть основами исполнения самых популярных в мире танцев. 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       </w:t>
      </w:r>
      <w:r>
        <w:rPr>
          <w:color w:val="800080"/>
        </w:rPr>
        <w:t>Танцевальный коллектив достойно выступает на различных конкурсах, фестивалях, смотрах, о чем свидетельствуют многочисленные награды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</w:t>
      </w:r>
      <w:r>
        <w:rPr>
          <w:color w:val="800080"/>
        </w:rPr>
        <w:t>С младшими школьниками организовала детскую организацию «Играй – город», где есть свой мэр, своя администрация, своя Конституция и заповеди, которые дети стараются выполнять неукоснительно. Все занятия тесно связаны с музыкальным, нравственным, художественным, трудовым воспитанием детей. Жизнедеятельность детского коллектива направлена на воспитание уважения к любой национальности.</w:t>
      </w:r>
    </w:p>
    <w:p>
      <w:pPr>
        <w:pStyle w:val="Normal"/>
        <w:jc w:val="both"/>
        <w:rPr/>
      </w:pPr>
      <w:r>
        <w:rPr>
          <w:color w:val="800080"/>
        </w:rPr>
        <w:t xml:space="preserve">   </w:t>
      </w:r>
      <w:r>
        <w:rPr>
          <w:color w:val="800080"/>
        </w:rPr>
        <w:t>Валентина Павловна проводит большую работу с родителями, привлекает их к концертной деятельности, проводят совместные экскурсии и турпоходы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 </w:t>
      </w:r>
      <w:r>
        <w:rPr>
          <w:color w:val="800080"/>
        </w:rPr>
        <w:t>За большой вклад в художественное образование и эстетическое воспитание подрастающего поколения Кузьминой Валентине Павловне объявлена благодарность министерства образования российской федерации, награждена Почетными грамотами Министерства образования и молодежной политики Чувашской республики, отдела образования, молодежной политики и культуры администрации Шемуршинского района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   </w:t>
      </w:r>
      <w:r>
        <w:rPr>
          <w:color w:val="800080"/>
        </w:rPr>
        <w:t>Кузьмина Валентина Павловна соответствует присвоению высшей квалификационной категории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 xml:space="preserve">Представление рассмотрено на заседании педсовета от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                                                </w:t>
      </w:r>
      <w:r>
        <w:rPr>
          <w:color w:val="800080"/>
        </w:rPr>
        <w:t>Директор школы:                               Л.Н.Иванова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drawing>
          <wp:inline distT="0" distB="0" distL="0" distR="0">
            <wp:extent cx="488632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46863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ОТЗЫВ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о работе руководителя ансамбля танца «Фламинго»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  </w:t>
      </w:r>
      <w:r>
        <w:rPr>
          <w:color w:val="800080"/>
          <w:sz w:val="28"/>
          <w:szCs w:val="28"/>
        </w:rPr>
        <w:t>Кузьмина Валентина Павловна является руководителем ансамбля танца «Фламинго», в котором мы занимаемся с 1 класса. Она - наша вторая мама. С самых первых занятий она научила нас понимать, что каждое движение – это не простое движение, а символ, который что – то означает. Она научила нас понимать искусство танца. Валентина Павловна находит подход к каждому ребенку. А это так сложно, ведь у каждого из нас свой характер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</w:t>
      </w:r>
      <w:r>
        <w:rPr>
          <w:color w:val="800080"/>
          <w:sz w:val="28"/>
          <w:szCs w:val="28"/>
        </w:rPr>
        <w:t>Валентина Павловна – замечательный человек. Она всегда готова поддержать нас в трудную минуту. Конечно, иногда бывают такие случаи, что она нас поругает, и мы на нее обижаемся, но через некоторое время наша обида проходит, так как мы понимаем, что поругала она нас правильно. Просто она хочет вырастить из нас хороших людей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</w:t>
      </w:r>
      <w:r>
        <w:rPr>
          <w:color w:val="800080"/>
          <w:sz w:val="28"/>
          <w:szCs w:val="28"/>
        </w:rPr>
        <w:t>Валентина Павловна – очень творческая личность. С ней мы разучиваем самые разные танцы. Сами рисуем костюмы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</w:t>
      </w:r>
      <w:r>
        <w:rPr>
          <w:color w:val="800080"/>
          <w:sz w:val="28"/>
          <w:szCs w:val="28"/>
        </w:rPr>
        <w:t>Мы гордимся своей руководительницей, так как, если бы не она, мы бы не побывали в Москве, не заняли бы первого места на Международном Форуме. Она очень много усилий вложила в это дело, и мы ей очень благодарны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>Валентина Павловна очень заботиться о нас. Она вместе с нами переживает за нашу учебу. Она хочет, чтобы мы хорошо учились, ведь без образования в наше время делать нечего. Она радуется вместе с нами за наши достижения. Мы ее очень любим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  </w:t>
      </w:r>
      <w:r>
        <w:rPr>
          <w:color w:val="800080"/>
          <w:sz w:val="28"/>
          <w:szCs w:val="28"/>
        </w:rPr>
        <w:t>Лиля Алимова                                              Аня Петрова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  </w:t>
      </w:r>
      <w:r>
        <w:rPr>
          <w:color w:val="800080"/>
          <w:sz w:val="28"/>
          <w:szCs w:val="28"/>
        </w:rPr>
        <w:t>Катя Гусячкина                                            Света Матросова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 </w:t>
      </w:r>
      <w:r>
        <w:rPr>
          <w:color w:val="800080"/>
          <w:sz w:val="28"/>
          <w:szCs w:val="28"/>
        </w:rPr>
        <w:t>Наташа Шамеева                                          Марина Шамеева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 </w:t>
      </w:r>
      <w:r>
        <w:rPr>
          <w:color w:val="800080"/>
          <w:sz w:val="28"/>
          <w:szCs w:val="28"/>
        </w:rPr>
        <w:t>Таня Кудряшова                                           Света Акимова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    </w:t>
      </w:r>
      <w:r>
        <w:rPr>
          <w:color w:val="800080"/>
          <w:sz w:val="28"/>
          <w:szCs w:val="28"/>
        </w:rPr>
        <w:t>Таня Ларшникова                                         Света Ельцова</w:t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934075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тзыв</w:t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 работе педагога дополнительного образования</w:t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узьминой Валентины Павловны</w:t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18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</w:t>
      </w:r>
      <w:r>
        <w:rPr>
          <w:color w:val="800080"/>
          <w:sz w:val="28"/>
          <w:szCs w:val="28"/>
        </w:rPr>
        <w:t>Кузьмину Валентину Павловну я знаю очень – очень давно, с тех самых пор, когда моя дочь впервые пошла на занятия в танцевальный кружок. Первое впечатление – «девочка – подросток», чему она может научить детей?.. Но одно движение – и все выстроились как по струнке. Легкая разминка незаметно переходит непосредственно к изучению самого танца – этого чуда, сочетания музыки и полета души! Именно души, потому что Валентина Павловна всегда работает с душой, вкладывая в танец свою фантазию, свой оптимизм, свое понимание красоты.</w:t>
      </w:r>
    </w:p>
    <w:p>
      <w:pPr>
        <w:pStyle w:val="Normal"/>
        <w:tabs>
          <w:tab w:val="clear" w:pos="708"/>
          <w:tab w:val="left" w:pos="6480" w:leader="none"/>
        </w:tabs>
        <w:ind w:left="-180" w:hanging="18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</w:t>
      </w:r>
      <w:r>
        <w:rPr>
          <w:color w:val="800080"/>
          <w:sz w:val="28"/>
          <w:szCs w:val="28"/>
        </w:rPr>
        <w:t>Когда у моей дочери только все начиналось, я немало была удивлена тем, что и старшие девочки, и совсем еще маленькие доверительно называют Валентину Павловну только по имени – Валя. Для них она не только руководитель их коллектива, и не просто педагог, Валентина Павловна для них в первую очередь – друг, старший товарищ. Она всегда их выслушает, поможет, выскажет свое мнение, даст совет. Девочки доверяют ей свои девичьи тайны и секреты, могут запросто поболтать о музыке, искусстве, танцах, моде, о мальчиках…</w:t>
      </w:r>
    </w:p>
    <w:p>
      <w:pPr>
        <w:pStyle w:val="Normal"/>
        <w:tabs>
          <w:tab w:val="clear" w:pos="708"/>
          <w:tab w:val="left" w:pos="6480" w:leader="none"/>
        </w:tabs>
        <w:ind w:left="-180" w:hanging="18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</w:t>
      </w:r>
      <w:r>
        <w:rPr>
          <w:color w:val="800080"/>
          <w:sz w:val="28"/>
          <w:szCs w:val="28"/>
        </w:rPr>
        <w:t>Почти все свободное время Валентина Павловна проводит со своим коллективом. Они вместе ходят в походы, участвуют в КВНе, выступают на всех праздниках, отмечают дни рождения. И что бы девочки не делали, они всегда чувствуют ее поддержку, ее заботу, ее внимание.</w:t>
      </w:r>
    </w:p>
    <w:p>
      <w:pPr>
        <w:pStyle w:val="Normal"/>
        <w:tabs>
          <w:tab w:val="clear" w:pos="708"/>
          <w:tab w:val="left" w:pos="6480" w:leader="none"/>
        </w:tabs>
        <w:ind w:left="-180" w:hanging="18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</w:t>
      </w:r>
      <w:r>
        <w:rPr>
          <w:color w:val="800080"/>
          <w:sz w:val="28"/>
          <w:szCs w:val="28"/>
        </w:rPr>
        <w:t>Валентина Павловна уже не одно поколение научила любить музыку, понимать танец, уважать чужой труд, научила дружить, а это, наверное, самое главное – не каждый педагог может таким похвастаться.</w:t>
      </w:r>
    </w:p>
    <w:p>
      <w:pPr>
        <w:pStyle w:val="Normal"/>
        <w:tabs>
          <w:tab w:val="clear" w:pos="708"/>
          <w:tab w:val="left" w:pos="6480" w:leader="none"/>
        </w:tabs>
        <w:ind w:left="-180" w:hanging="18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</w:t>
      </w:r>
      <w:r>
        <w:rPr>
          <w:color w:val="800080"/>
          <w:sz w:val="28"/>
          <w:szCs w:val="28"/>
        </w:rPr>
        <w:t>Ансамбль танца «Фламинго» - это коллектив, а коллектив – это сила!</w:t>
      </w:r>
    </w:p>
    <w:p>
      <w:pPr>
        <w:pStyle w:val="Normal"/>
        <w:tabs>
          <w:tab w:val="clear" w:pos="708"/>
          <w:tab w:val="left" w:pos="6480" w:leader="none"/>
        </w:tabs>
        <w:ind w:left="-180" w:hanging="18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18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18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1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едседатель родительского комитета</w:t>
      </w:r>
    </w:p>
    <w:p>
      <w:pPr>
        <w:pStyle w:val="Normal"/>
        <w:tabs>
          <w:tab w:val="clear" w:pos="708"/>
          <w:tab w:val="left" w:pos="6480" w:leader="none"/>
        </w:tabs>
        <w:ind w:left="-180" w:hanging="1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нсамбля танца «Фламинго»                                                                  Е.В.Алимова</w:t>
      </w:r>
    </w:p>
    <w:p>
      <w:pPr>
        <w:pStyle w:val="Normal"/>
        <w:tabs>
          <w:tab w:val="clear" w:pos="708"/>
          <w:tab w:val="left" w:pos="6480" w:leader="none"/>
        </w:tabs>
        <w:ind w:left="-180" w:hanging="18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934075" cy="6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900"/>
        <w:jc w:val="both"/>
        <w:rPr/>
      </w:pPr>
      <w:r>
        <w:rPr/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50:00Z</dcterms:created>
  <dc:creator>Администратор</dc:creator>
  <dc:description/>
  <cp:keywords/>
  <dc:language>en-US</dc:language>
  <cp:lastModifiedBy>Администратор</cp:lastModifiedBy>
  <cp:lastPrinted>2007-11-13T09:13:00Z</cp:lastPrinted>
  <dcterms:modified xsi:type="dcterms:W3CDTF">2008-04-27T16:45:00Z</dcterms:modified>
  <cp:revision>4</cp:revision>
  <dc:subject/>
  <dc:title>                                                          ПРОЕКТ</dc:title>
</cp:coreProperties>
</file>