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               </w:t>
      </w:r>
      <w:r>
        <w:rPr>
          <w:b/>
          <w:i/>
          <w:color w:val="0000FF"/>
        </w:rPr>
        <w:t>СТРАНА ДОЛЖНА ЗНАТЬ СВОИХ  ГЕРОЕВ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</w:t>
      </w:r>
      <w:r>
        <w:rPr>
          <w:color w:val="993366"/>
        </w:rPr>
        <w:t>Село Шемурша -  самый отдаленный район нашей Республики. Многие километры отделяют нас от столицы, но мы не унываем,  и унывать не будем. И мы думаем, что некоторые даже столичные школы могут позавидовать нашей нескучной жизни. Да и какая может быть скука, когда жизнь бьет ключом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Мы учимся в Шемуршинской средней  общеобразовательной школе. Школа у нас большая, словно городок, в котором живет многочисленный народ.</w:t>
      </w:r>
      <w:r>
        <w:rPr>
          <w:sz w:val="32"/>
          <w:szCs w:val="32"/>
        </w:rPr>
        <w:t xml:space="preserve"> </w:t>
      </w:r>
      <w:r>
        <w:rPr>
          <w:color w:val="993366"/>
        </w:rPr>
        <w:t xml:space="preserve">Мы, сегодняшние дети - будущие взрослые нашей страны. Мы должны вырасти сильными, умными, здоровыми, решительными, находчивыми. Для достижения этой цели в нашей школе создана детская организация «Играй – город», которым руководит Кузьмина Валентина Павловна.   </w:t>
      </w:r>
    </w:p>
    <w:p>
      <w:pPr>
        <w:pStyle w:val="Normal"/>
        <w:ind w:left="-540" w:hanging="0"/>
        <w:jc w:val="both"/>
        <w:rPr/>
      </w:pPr>
      <w:r>
        <w:rPr>
          <w:color w:val="993366"/>
        </w:rPr>
        <w:t xml:space="preserve">        </w:t>
      </w:r>
      <w:r>
        <w:rPr>
          <w:color w:val="993366"/>
        </w:rPr>
        <w:t>Какой он – «Играй – город»?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  </w:t>
      </w:r>
      <w:r>
        <w:rPr>
          <w:color w:val="993366"/>
        </w:rPr>
        <w:t xml:space="preserve">В нем живут ребята разных возрастов, национальностей, интересов. И это здорово, что ребята все такие разные. </w:t>
      </w:r>
    </w:p>
    <w:p>
      <w:pPr>
        <w:pStyle w:val="Normal"/>
        <w:ind w:left="-540" w:hanging="0"/>
        <w:jc w:val="both"/>
        <w:rPr/>
      </w:pPr>
      <w:r>
        <w:rPr>
          <w:color w:val="993366"/>
        </w:rPr>
        <w:t xml:space="preserve">         </w:t>
      </w:r>
      <w:r>
        <w:rPr>
          <w:color w:val="993366"/>
        </w:rPr>
        <w:t>Девиз нашей детской организации: «За Родину, добро и справедливость». Мы дружно шагаем день за днем в мир знаний под этим девизом. Здесь мы учимся любить Родину, творить добрые дела, помогая друг другу в учебе. Любовь к Родине я понимаю так: надо любить маму, свою семью, родной дом, улицу, свою малую родину, где ты родилась.</w:t>
      </w:r>
    </w:p>
    <w:p>
      <w:pPr>
        <w:pStyle w:val="Normal"/>
        <w:ind w:left="-540" w:hanging="0"/>
        <w:jc w:val="both"/>
        <w:rPr/>
      </w:pPr>
      <w:r>
        <w:rPr>
          <w:color w:val="993366"/>
        </w:rPr>
        <w:t xml:space="preserve">        </w:t>
      </w:r>
      <w:r>
        <w:rPr>
          <w:color w:val="993366"/>
        </w:rPr>
        <w:t>У нашего города есть своя Конституция. Конституция для жителей города является основным законом. Законы - один из важнейших элементов демократии, поскольку в коллективе жизнь строится на основе принципов равенства всех «жителей» «Играй – города». Не зря члены нашей организации  считают, что не зря философы утверждали, что в коллективе должен царствовать закон, а не человек. У нас 9 основных законов. Законы Правды, Милосердия, Памяти, Уважения, Смелости, Свободы, Старости, Поднятой руки и  Закон Здорового образа 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  </w:t>
      </w:r>
      <w:r>
        <w:rPr>
          <w:color w:val="993366"/>
        </w:rPr>
        <w:t>В нашем городе 8 улиц (отрядов) и на каждой есть свой командир. Каждая улица имеет свой уголок, где освещена вся деятельность отряда. Во главе «Играй-города» - мэр, который избирается голосованием на два года. Первым мэром у нас была Катя Фадеева. В сентябре 2007 года мы выбрали Львову Алену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 </w:t>
      </w:r>
      <w:r>
        <w:rPr>
          <w:color w:val="993366"/>
        </w:rPr>
        <w:t>В городе действуют центры: « Досуг», «Знайки», «Олимп», «Пресс-центр», «Эколожки», «Милосердие», «Дисциплина и порядок»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</w:t>
      </w:r>
      <w:r>
        <w:rPr>
          <w:color w:val="993366"/>
        </w:rPr>
        <w:t>Мальчишки и девчонки не сидят на месте по своим отрядам. Они постоянно ходят в гости  друг к другу, проводят вместе много разнообразных дел, старшие помогают младшим, младшие учатся у старших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</w:t>
      </w:r>
      <w:r>
        <w:rPr>
          <w:color w:val="993366"/>
        </w:rPr>
        <w:t>«А где же взрослые?» - спросите вы. Здесь, рядом с нами. Мы вместе придумываем дела, вместе их готовим, вместе проводим, вместе подводим .  В нашей организации взрослые и дети делают все сообща. Учителя не командуют, а советуются: «Ребята, нам надо сделать. Я пока не знаю, как и с чего начать. Давайте подумаем вместе. Ваши предложения». Вот так происходит взаимодействие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С такими старшими друзьями интересней жить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У нас есть своя штаб квартира, где расположился горсовет нашего города во главе с мэром «города».  В Совете – самые мудрые, самые энергичные ребята и взрослые. Как сделать жизнь еще интересней – вот над чем постоянно думает Совет. Сюда постоянно приходят посетители. И каждый из них приходит с интересными и ценными предложениями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У нас есть своя Конституция и свои законы. Законы -= один из важнейших элементов демократии, поскольку в коллективе жизнь строится на основе принципов равенства всех «жителей» «Играй – города». Не зря члены нашей организации  считают, что не зря философы утверждали, что в коллективе должен царствовать закон, а не человек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В чем секрет наших успехов? Мы в главном – едины, а в спорном – свободны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В городе есть семь тропинок, по которым мы идем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 xml:space="preserve">Тропинка первая «Я»: здесь все уверены, что каждый ребенок, это однажды случившееся чудо. Бесталанных детей нет. Есть дети, таланту которых надо помочь раскрыться – таков девиз. На этой тропинке ты сможешь найти свой талант, а потом развивать и стать полезным обществу. </w:t>
      </w:r>
    </w:p>
    <w:p>
      <w:pPr>
        <w:pStyle w:val="Normal"/>
        <w:ind w:left="-540" w:hanging="0"/>
        <w:jc w:val="both"/>
        <w:rPr/>
      </w:pPr>
      <w:r>
        <w:rPr>
          <w:color w:val="993366"/>
        </w:rPr>
        <w:t xml:space="preserve">       </w:t>
      </w:r>
      <w:r>
        <w:rPr>
          <w:color w:val="993366"/>
        </w:rPr>
        <w:t>Жить, работать в организации и не знать ее историю, ее традиции – дело последнее. Ведь мы – будущие граждане Отечества. На тропинке «Я и моя Родина» мы познаем людей, живущих в родном Отечестве, его прошлое и настоящее, а на тропинке «Я и мир» интересуемся, как живут другие народы Земли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Девиз тропинки «Я и мое здоровье» - «Здоровье не купишь. Береги его». Шагая по этой тропинке, мальчики и девочки учатся весело и с пользой отдыхать, проводить свое свободное время вместе с друзьями и родителями. Турниры, конкурсы, состязания, соревнования, походы, экскурсии, музыкальные, танцевальные, спортивные вечера – и еще много-много других дел – ждут ребят на этой тропинке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На тропинке «Я и мы» ты, действуя вместе с друзьями, станешь сильнее и защишеннее, а вместе мы сможем изменить мир к лучшему. Также мы помним, что   наше тревожное время требуем милосердия, доброты, заботы. Ведь столько вокруг нас обездоленных, неимущих, одиноких и слабых людей. И мы готовы протянуть руку помощи каждому, кто в ней нуждается. Нежностью, благодарностью отвечаем мы своим родителям, бабушкам, дедушкам за их заботу о нас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«Твори добро на всей Земле, твори добро другим во благо » - так поется в одной из песен. А что значит быть добрым?! Все мы, нынешние люди, живем в таком быстро меняющемся обществе, что остается мало времени, чтобы вовремя оглянуться, всмотреться в окружающий мир, понять его, самоопределиться в нем. Многие из нас страдают равнодушием, отсутствием сострадания к ближнему. Поэтому необходимо, чтобы каждый из нас, какое бы дело он ни делал, за что бы не брался, помнил о необходимости часть своего времени затрачивать на накопление внутри себя сил добра, без которых все остальные дела становятся бессмысленными и вредными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Мы принимаем самое активное участие в республиканской акции «Спешите делать добро»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</w:t>
      </w:r>
      <w:r>
        <w:rPr>
          <w:color w:val="993366"/>
        </w:rPr>
        <w:t xml:space="preserve">Мы организуем «гайдаровские атаки». Также у нас есть своя тимуровская команда. Мы помогаем стареньким бабушкам и дедушкам, убираемся во дворе, девочки моют посуду, мальчишки чистят снег.  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</w:t>
      </w:r>
      <w:r>
        <w:rPr>
          <w:color w:val="993366"/>
        </w:rPr>
        <w:t>Мы проводим операции «Забота» и «В гости к маленькому другу». С концертными программами ходим в Дом ветеранов и в детские сады. Дарим им небольшие сувениры, сделанные своими руками. А как радуются бабушки и дедушки, когда мы приходим к ним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</w:t>
      </w:r>
      <w:r>
        <w:rPr>
          <w:color w:val="993366"/>
        </w:rPr>
        <w:t xml:space="preserve">С проектом «Дни доброго сердца» мы в районе заняли первое место в номинации «Милосердие».  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Мы готовим веселые концерты и капустники. На «День города» мы приглашаем гостей, друзей, родителей. В этом году мы подготовили шоу-программу про наш город.  Ходим  к  друг другу в гости, дарим подарки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Вы слышите – природа просит нашей помощи. Шагая по тропинке «Я и природа» мы помогаем земле и реке, колодцу и роднику, деревцу и роще, муравьям, птицам, благоустраиваем и приводим в порядок свои дворы, пришкольный участок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</w:t>
      </w:r>
      <w:r>
        <w:rPr>
          <w:color w:val="993366"/>
        </w:rPr>
        <w:t>Смело шагаем мы по тропинкам. Не боимся сбиться с пути. Посмотрите, сколько интересного, удивительного и увлекательного вокруг. Не сидите на месте. Старайтесь ближе познакомиться с окружающим миром. И пытайтесь улучшить этот мир. Это под силу и совсем юным.  Просто надо очень-очень захотеть это сделать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</w:t>
      </w:r>
      <w:r>
        <w:rPr>
          <w:color w:val="993366"/>
        </w:rPr>
        <w:t xml:space="preserve">«Играй-город» - это творческое сообщество единомышленников, которое объединяет детей и взрослых. Здесь мы открываем простые истины: человеческие ценности. Здесь мы занимаемся самосовершенствованием, развиваем себя. Здесь я научилась общению, я стала раскрепощенней, у меня нет страха перед сценой. И это все нисколько не мешает моей учебе. Я успеваю все. И учиться в школе,   и работать в детской организации, заниматься танцами и музыкой. 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«Играй-город» - это территория общения, это дружба.</w:t>
      </w:r>
    </w:p>
    <w:p>
      <w:pPr>
        <w:pStyle w:val="Normal"/>
        <w:ind w:left="-540" w:hanging="0"/>
        <w:jc w:val="both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Мы не стоим на месте, все время движемся вперед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  <w:r>
        <w:rPr>
          <w:color w:val="993366"/>
        </w:rPr>
        <w:t>Здесь: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- тебя выслушают,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-можно поговорить;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-каждый представляет ценность, как человек;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-взрослые всегда готовы помочь в трудной ситуации;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-можно что-то сделать для других, быть полезным;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-можно с интересом провести свободное время;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-принимают тебя  таким, какой ты есть;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-здесь взрослые и дети говорят «МЫ!»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52:00Z</dcterms:created>
  <dc:creator>Администратор</dc:creator>
  <dc:description/>
  <cp:keywords/>
  <dc:language>en-US</dc:language>
  <cp:lastModifiedBy>Администратор</cp:lastModifiedBy>
  <dcterms:modified xsi:type="dcterms:W3CDTF">2008-04-27T16:52:00Z</dcterms:modified>
  <cp:revision>1</cp:revision>
  <dc:subject/>
  <dc:title>                            СТРАНА ДОЛЖНА ЗНАТЬ СВОИХ  ГЕРОЕВ</dc:title>
</cp:coreProperties>
</file>