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Статистика молодежи по сельским поселениям </w:t>
      </w:r>
    </w:p>
    <w:p>
      <w:pPr>
        <w:pStyle w:val="Normal"/>
        <w:jc w:val="center"/>
        <w:rPr/>
      </w:pPr>
      <w:r>
        <w:rPr/>
        <w:t>на 01.02.2008 год</w:t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5"/>
        <w:gridCol w:w="2464"/>
        <w:gridCol w:w="2464"/>
        <w:gridCol w:w="2837"/>
        <w:gridCol w:w="2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№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ельские поселения</w:t>
            </w:r>
          </w:p>
        </w:tc>
        <w:tc>
          <w:tcPr>
            <w:tcW w:w="10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Население, чел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Всего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олодежи  (14-30 лет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всег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в т.ч. инвали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участники боевых действ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Бичурга-Баишевск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7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6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2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</w:rPr>
              <w:t>Чепкас-Никольск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9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Трехбалтаевско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8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</w:rPr>
              <w:t>Большебуяновск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4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6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</w:rPr>
              <w:t>Чукальск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4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</w:rPr>
              <w:t>Старочукальск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Карабай-Шемуршинск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4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алобуяновско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6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38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</w:rPr>
              <w:t>Шемуршинск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58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128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Итого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169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</w:rPr>
              <w:t>349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>Количество занятой молодежи в разрезе отраслей экономики на 01.02.2008  год</w:t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12"/>
        <w:gridCol w:w="773"/>
        <w:gridCol w:w="661"/>
        <w:gridCol w:w="661"/>
        <w:gridCol w:w="501"/>
        <w:gridCol w:w="501"/>
        <w:gridCol w:w="501"/>
        <w:gridCol w:w="501"/>
        <w:gridCol w:w="550"/>
        <w:gridCol w:w="501"/>
        <w:gridCol w:w="501"/>
        <w:gridCol w:w="473"/>
        <w:gridCol w:w="473"/>
        <w:gridCol w:w="501"/>
        <w:gridCol w:w="501"/>
        <w:gridCol w:w="501"/>
        <w:gridCol w:w="633"/>
        <w:gridCol w:w="624"/>
        <w:gridCol w:w="550"/>
        <w:gridCol w:w="550"/>
        <w:gridCol w:w="550"/>
        <w:gridCol w:w="509"/>
        <w:gridCol w:w="706"/>
      </w:tblGrid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ие поселени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 населени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 молодежи (14-30 лет)</w:t>
            </w:r>
          </w:p>
        </w:tc>
        <w:tc>
          <w:tcPr>
            <w:tcW w:w="90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 ни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работная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вакансий для трудоустройства молодеж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советов работающей молодежи, ед.</w:t>
            </w:r>
          </w:p>
        </w:tc>
      </w:tr>
      <w:tr>
        <w:trPr>
          <w:trHeight w:val="4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ающая молодежь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, нау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дравоохранение, социальное обеспече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ьтура и искус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мышлен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ное хозя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пор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охранительные орган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говля, общественное пита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приниматель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(государственная и муниципальная служба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лищно-комунальное хозяйство, бытовое обслужи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а в др. региона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отрасли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емуршинск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58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2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7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обуяновско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арабай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Шемуршинское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очукальско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кальск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льшебуяновск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4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хбалтаевско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Чепкас-Никольск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9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2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14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Бичурга-Баишевск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69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3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49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50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8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8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>Количество учащейся молодежи на 2007-2008  учебный год</w:t>
      </w:r>
    </w:p>
    <w:tbl>
      <w:tblPr>
        <w:tblW w:w="144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20"/>
        <w:gridCol w:w="1120"/>
        <w:gridCol w:w="2343"/>
        <w:gridCol w:w="2838"/>
        <w:gridCol w:w="1300"/>
        <w:gridCol w:w="1615"/>
        <w:gridCol w:w="2490"/>
      </w:tblGrid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ие посел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щаяся молодежь всего</w:t>
            </w:r>
          </w:p>
        </w:tc>
        <w:tc>
          <w:tcPr>
            <w:tcW w:w="10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</w:t>
            </w:r>
          </w:p>
        </w:tc>
      </w:tr>
      <w:tr>
        <w:trPr>
          <w:trHeight w:val="4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общеобразовательных учреждениях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учреждениях начального профессионльного образования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учреждениях среднего профессионального образовани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учреждениях высшего профессионального образования</w:t>
            </w:r>
          </w:p>
        </w:tc>
      </w:tr>
      <w:tr>
        <w:trPr>
          <w:trHeight w:val="22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кальск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лобуяновско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20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чурга-Баишевск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5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пкас-Никольск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5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хбалтаевск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льшебуяновск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trHeight w:val="5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абай-Шемуршинск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>
          <w:trHeight w:val="5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очукальск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5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емуршинск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7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</w:tr>
      <w:tr>
        <w:trPr>
          <w:trHeight w:val="53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9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>Информация о государственной поддержке молодых семей на 01.02.2008 год</w:t>
      </w:r>
    </w:p>
    <w:tbl>
      <w:tblPr>
        <w:tblW w:w="16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59"/>
        <w:gridCol w:w="239"/>
        <w:gridCol w:w="668"/>
        <w:gridCol w:w="173"/>
        <w:gridCol w:w="720"/>
        <w:gridCol w:w="145"/>
        <w:gridCol w:w="573"/>
        <w:gridCol w:w="465"/>
        <w:gridCol w:w="255"/>
        <w:gridCol w:w="611"/>
        <w:gridCol w:w="109"/>
        <w:gridCol w:w="491"/>
        <w:gridCol w:w="229"/>
        <w:gridCol w:w="71"/>
        <w:gridCol w:w="829"/>
        <w:gridCol w:w="114"/>
        <w:gridCol w:w="606"/>
        <w:gridCol w:w="344"/>
        <w:gridCol w:w="196"/>
        <w:gridCol w:w="129"/>
        <w:gridCol w:w="722"/>
        <w:gridCol w:w="104"/>
        <w:gridCol w:w="102"/>
        <w:gridCol w:w="694"/>
        <w:gridCol w:w="143"/>
        <w:gridCol w:w="288"/>
        <w:gridCol w:w="469"/>
        <w:gridCol w:w="204"/>
        <w:gridCol w:w="227"/>
        <w:gridCol w:w="606"/>
        <w:gridCol w:w="239"/>
        <w:gridCol w:w="55"/>
        <w:gridCol w:w="880"/>
        <w:gridCol w:w="157"/>
        <w:gridCol w:w="91"/>
        <w:gridCol w:w="1083"/>
      </w:tblGrid>
      <w:tr>
        <w:trPr>
          <w:trHeight w:val="255" w:hRule="atLeast"/>
        </w:trPr>
        <w:tc>
          <w:tcPr>
            <w:tcW w:w="75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ие поселения</w:t>
            </w:r>
          </w:p>
        </w:tc>
        <w:tc>
          <w:tcPr>
            <w:tcW w:w="68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селение, чел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о зарегистрированных браков молодых людей в возрасте до 30 л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о родившихся детей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о молодых семей, стоящих на учете  на улучшение жилищных условий</w:t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о семей, улучшивших жил. условия в соотв. с республиканской программой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ый бюджет (млн. руб)</w:t>
            </w:r>
          </w:p>
        </w:tc>
        <w:tc>
          <w:tcPr>
            <w:tcW w:w="1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57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о молодых семей, чел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ьи, не имеющие дет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ьи, имеющие дет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олные семь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одетные семь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денческие семь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ьи, в которых один из супругов работает в сфере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ьи молодых специалистов на селе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очукальско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абай-Шемуршинско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льшебуяновско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хбалтаевско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пкас-Никольско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чурга-Баишевско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обуяновско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кальско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емуршинско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9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</w:rPr>
              <w:t>796703</w:t>
            </w:r>
          </w:p>
        </w:tc>
        <w:tc>
          <w:tcPr>
            <w:tcW w:w="1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04:00Z</dcterms:created>
  <dc:creator>Чумуркина</dc:creator>
  <dc:description/>
  <dc:language>en-US</dc:language>
  <cp:lastModifiedBy>info3</cp:lastModifiedBy>
  <cp:lastPrinted>2008-02-05T11:35:00Z</cp:lastPrinted>
  <dcterms:modified xsi:type="dcterms:W3CDTF">2008-02-29T11:17:00Z</dcterms:modified>
  <cp:revision>4</cp:revision>
  <dc:subject/>
  <dc:title>Статистика молодежи по сельским поселениям </dc:title>
</cp:coreProperties>
</file>