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/>
      </w:pPr>
      <w:r>
        <w:rPr/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/>
      </w:pPr>
      <w:r>
        <w:rPr/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/>
      </w:pPr>
      <w:r>
        <w:rPr/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/>
      </w:pPr>
      <w:r>
        <w:rPr/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/>
      </w:pPr>
      <w:r>
        <w:rPr/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/>
      </w:pPr>
      <w:r>
        <w:rPr/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/>
      </w:pPr>
      <w:r>
        <w:rPr/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/>
      </w:pPr>
      <w:r>
        <w:rPr/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/>
      </w:pPr>
      <w:r>
        <w:rPr/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/>
      </w:pPr>
      <w:r>
        <w:rPr/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/>
      </w:pPr>
      <w:r>
        <w:rPr/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</w:t>
      </w:r>
      <w:r>
        <w:rPr>
          <w:b/>
          <w:i/>
          <w:sz w:val="72"/>
          <w:szCs w:val="72"/>
        </w:rPr>
        <w:t>«Страна должна знать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             </w:t>
      </w:r>
      <w:r>
        <w:rPr>
          <w:b/>
          <w:i/>
          <w:sz w:val="72"/>
          <w:szCs w:val="72"/>
        </w:rPr>
        <w:t>своих героев»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/>
      </w:pPr>
      <w:r>
        <w:rPr/>
        <w:t xml:space="preserve">                            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b/>
          <w:b/>
          <w:i/>
          <w:i/>
          <w:sz w:val="48"/>
          <w:szCs w:val="48"/>
          <w:lang w:val="en-US"/>
        </w:rPr>
      </w:pPr>
      <w:r>
        <w:rPr>
          <w:i/>
          <w:sz w:val="48"/>
          <w:szCs w:val="48"/>
        </w:rPr>
        <w:t xml:space="preserve">                                </w:t>
      </w:r>
      <w:r>
        <w:rPr>
          <w:b/>
          <w:i/>
          <w:sz w:val="48"/>
          <w:szCs w:val="48"/>
        </w:rPr>
        <w:t>Сочинение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</w:t>
      </w:r>
      <w:r>
        <w:rPr>
          <w:b/>
          <w:i/>
          <w:sz w:val="48"/>
          <w:szCs w:val="48"/>
        </w:rPr>
        <w:t>Крыловой Юлии Анатольевны-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</w:t>
      </w:r>
      <w:r>
        <w:rPr>
          <w:b/>
          <w:i/>
          <w:sz w:val="48"/>
          <w:szCs w:val="48"/>
        </w:rPr>
        <w:t xml:space="preserve">лидера  детской организации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/>
      </w:pPr>
      <w:r>
        <w:rPr>
          <w:b/>
          <w:i/>
          <w:sz w:val="48"/>
          <w:szCs w:val="48"/>
        </w:rPr>
        <w:t xml:space="preserve">                                </w:t>
      </w:r>
      <w:r>
        <w:rPr>
          <w:b/>
          <w:i/>
          <w:sz w:val="48"/>
          <w:szCs w:val="48"/>
        </w:rPr>
        <w:t>« ВИТА»</w:t>
      </w:r>
      <w:r>
        <w:rPr>
          <w:b/>
          <w:sz w:val="48"/>
          <w:szCs w:val="48"/>
        </w:rPr>
        <w:t xml:space="preserve">                      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/>
      </w:pPr>
      <w:r>
        <w:rPr/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/>
      </w:pPr>
      <w:r>
        <w:rPr/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/>
      </w:pPr>
      <w:r>
        <w:rPr/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/>
      </w:pPr>
      <w:r>
        <w:rPr/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/>
      </w:pPr>
      <w:r>
        <w:rPr/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/>
      </w:pPr>
      <w:r>
        <w:rPr/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/>
      </w:pPr>
      <w:r>
        <w:rPr/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Лидер – весомое, яркое, выразительное слово. Такой же яркой, выразительной личностью должен быть и человек – лидер. Новый век принес нам новые ценности, вернее возвратил давно забытые, но очень важные общечеловеческие принципы. Сегодня лидер – это не злой гений, который стремится подавить окружающих, подчинить их своей воле, и не статуя на высоком, недосягаемом, отстраненном от людей пьедестале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В моем понимании, лидер – это человек, который может повести за собой других, это создатель новых, передовых идей. Его главными качествами должны являться надежность, честность, справедливость, готовность прийти на помощь в трудную минуту, целеустремленность, энтузиазм, чувство юмора. Лидер – это не просто «аккумулятор идей».он должен обладать организаторскими способностями, верить в свои силы, быть убедительным в речи.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Однако важно не только красиво говорить. Настоящий лидер должен иметь доброе сердце, думать о других людях, считаться с этими интересами. Важно также быть порядочным человеком, не кривить душой, ведь одетая маска отзывчивости долго не продержится, истинное лицо человека все равно проявится в его поступках, по отношении к товарищам.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едь потерять авторитет и уважение очень легко, а вот вернуть… На первый взгляд, лидер – это простой человек, такой же как все. Но в общении с ним чувствуешь сильную, живительную энергию, которая притягивает, помогает поверить и осуществить самые невероятные мечты. Я бы назвала лидера человеком с «солнечным зайчиком»: он как бы высвечивает самое доброе в других людях, замечает талант, нацеливает на творчество. Он ясно видит цель и реально оценивает свои возможности при ее достижении. Именно таким я вижу лидера детской организации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/>
      </w:pPr>
      <w:r>
        <w:rPr/>
        <w:t xml:space="preserve">    </w:t>
      </w:r>
      <w:r>
        <w:rPr>
          <w:i/>
          <w:sz w:val="28"/>
          <w:szCs w:val="28"/>
        </w:rPr>
        <w:t>Каждое поколение – это своя отдельная эпоха. Это ступень в развитии сознания человечества. Ведь это не просто группы людей, объединенных одним возрастом. Это и особенности быта, стремлений, идеалов. У каждого поколения свои кумиры, свои задачи, свои взгляды на жизнь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Мое поколение – это я, мои друзья, знакомые. Нас объединяют общие занятия, интересы. Объединяет нас и наша детская общественная организация «ВИТА», созданная при МОУ «Байдеряковская основная общеобразовательная школа»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«ВИТА» - детская организация, созданная на основе принципов: добровольности, интеллектуальной и творческой активности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Цель создания нашей организации- удовлетворить потребности учащихся в практической творческой деятельности, в поиске оптимальных путей в достижении образовательных и жизненных целей, тягу к взаимообогащению, взаиморазвивающему общению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Мы стремимся не просто к объединению, а к общению, взаимодействию и взаимопониманию с теми, кто разделяет наши интересы и занимается той деятельностью, которая наиболее близка нам по духу, отвечает нашим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можностям и склонностям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Добровольная общественная самоуправляемая организация «ВИТА», девиз которой «За Родину, добро и справедливость!», помогает нам познать и улучшить окружающий мир, вырасти достойными гражданами нашего отечества. Она объединяет ребят разного возраста, начиная с 6 лет и до 18 лет. Единым символом организации является цветок с пятью лепестками: желтого, зеленого, красного, оранжевого и голубого цветов, а также красный галстук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Основана наша организация в 1997 году и объединяет шесть возрастных отрядов: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«Каштанчики» - 6-8 лет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«Искорки» - 8-9 лет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«Солнышки» - 9-10 лет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«Эльфы» - 12-14 лет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«Хоббиты» - 14 -16 лет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Каждый возрастной отряд имеет свою эмблему, правила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 настоящее время в состав организации входит 75 человек. Работа в ней планируется по программе «Радуга». Девиз программы-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«Семь цветов у радуги – семь дорог у нас»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ервая дорожка – «Судьба России – моя судьба» - предполагает воспитание любви и уважения к своей стране, своему отечеству, гордости за свой родной край, знание истории и традиций своей малой родины. Мы оказываем посильную помощь ветеранам войны, ухаживаем за обелиском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торая  - « Заботимся о младших, помогаем старшим». Задача дорожки-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ние доброты, чуткости, внимания. Мы шефствуем над ясли - садом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олнышко».  Проводятся операции»Забота», « Милосердие» 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Третья дорожка – «Ученье свет, а неученее - тьма» -  приобретение знаний  как условие нормальной жизнедеятельности в современном мире.                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Включение в экологическую и трудовую деятельность предусматривает четвертая - основная дорожка «Из тысячи планет -  земли прекрасней нет».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Пятая дорожка – «» Красота спасет мир. Содержанием этого направления является развитие творческих способностей и талантов.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Физическое направление, закалка, вовлечение в массовые спортивные мероприятия – главная задача шестой дорожки – «Спорт любить – здоровым быть»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Седьмая дорожка – «Умелые руки не знают скуки», главной ее задачей является развитие творчества, раскрытие наших талантов и способностей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ый отряд включается в данную программу. Руководит деятельностью организации Совет организации, в состав которого входят по одному представителю с каждого класса. Задачами Совета организации является: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1. научить товарищей единству дела и слова;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2.укрепить дружбу и товарищество между учащимися разных национальностей;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3. учить честности и справедливости, преданности долгу перед Родиной;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4. оказывать посильную помощь учителям в проведении различных     внеклассных мероприятий;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5. научиться выражать свое мнение по любому вопросу, по всем делам;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ся наша внеурочная деятельность организована таким образом, что коллективные творческие дела (КТД) объединены в воспитательные модули. В центре такого модуля – традиционное общее дело. Это позволяет создать в организации периоды повышенной творческой активности, задать четкий ритм жизни нашего коллектива, избежать стихийности, непредсказуемости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Такие воспитательные модули становятся яркими эмоциональными событиями, надолго оставляет след в наших душах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Традиционные дела, проводимые в нашей детской организации                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«ВИТА»: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-Праздник первого звонка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-День милосердия, День учителя, Осенний бал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-Праздник «Славим руки матери»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-Новогодние представления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-Лыжные гонки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-«Защитникам Отечества посвящается», Вечер – встреча с выпускниками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-Масленица, Веснянка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-Фестиваль школьных талантов «Школьная весна»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-Вахта памяти, праздник Последнего звонка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сем известно, что традиции – это то, чем сильна любая школа, то, что делает ее неповторимой, особенной, родной для нас и наших учителей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и формируют дух школы, определяют ее лицо, являются объединяющим началом для всех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Работа в организации ведется по шести направлениям: гражданско-нравственное, художественно – эстетическое, оздоровительно – спортивное, правовое, экологическое и трудовое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Кроме традиционных в нашей организации проводятся и другие мероприятия. Мы активно участвуем в проведении предметных недель. С увлечением включаемся в такие мероприятия, как игры – доказательства «Суд над курением», «Суд над наркоманией», в проведении операций «Салют ветеранам», «Внимание – дети!»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Члены нашей организации – активные участники агитбригады, которая часто выступает перед тружениками деревни, в доме престарелых, в ясли – саде «Солнышко»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 нашем возрасте усиливается тяга к межличностному общению. Общение со сверстниками в этот период является важнейшей школой самовоспитания. Но без взрослых мы часто не в состоянии найти правильные ответы на вопросы, которые нас волнуют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Мы люди будущего, люди 21 века. Мы являемся надеждой для предыдущих поколений. Наши матери, отцы надеются на то, что наша жизнь будет лучше, чем была у них. Они надеются увидеть в нас реализацию своих планов, которые они не смогли осуществить. Мы должны оправдать их надежды. И не только и, но и надежды всей своей Родины. Ведь нам предстоит развивать и укреплять ее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О человеке судят по его делам, что он сделал полезного не только для себя, но и для других. В свою очередь, я стараюсь делать все для того, чтобы жизнь сверстников была интересной, насыщенной полезными делами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Я являюсь призером (2 место) районной научно – практической конференции школьников в секции «Математика». В этом году я была выбрана стипендиаткой главы администрации Шемуршинского района . У меня имеется много спортивных наград, грамот и дипломов. Я участвую во всех школьных и районных  мероприятиях,  занимая  призовые места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ообще мы великие оптимисты. Несмотря на неурядицы жизни, мы верим в то, что наша жизнь хороша, а позже она будет лучше. Ведь иначе и быть не может. Нам нужно время, чтобы понять, осмыслить существующее, выбрать нужный путь. Путь отличный от других. Путь, который укрепит нашу Родину и выведет ее на новые рубежи. Я верю, что мое поколение (а в том числе и я) сделает все, чтобы сделать Россию процветающей. Страна должна знать настоящих героев!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1:53:00Z</dcterms:created>
  <dc:creator>Крылова Юлия Анатоль</dc:creator>
  <dc:description/>
  <dc:language>en-US</dc:language>
  <cp:lastModifiedBy>info3</cp:lastModifiedBy>
  <cp:lastPrinted>2008-03-13T14:40:00Z</cp:lastPrinted>
  <dcterms:modified xsi:type="dcterms:W3CDTF">2008-03-20T11:53:00Z</dcterms:modified>
  <cp:revision>2</cp:revision>
  <dc:subject/>
  <dc:title>                 «Страна должна знать своих героев»</dc:title>
</cp:coreProperties>
</file>