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;Times New Roman" w:hAnsi="TimesET;Times New Roman" w:eastAsia="TimesET;Times New Roman" w:cs="TimesET;Times New Roman"/>
          <w:b/>
          <w:b/>
        </w:rPr>
      </w:pPr>
      <w:r>
        <w:rPr>
          <w:rFonts w:eastAsia="TimesET;Times New Roman" w:cs="TimesET;Times New Roman" w:ascii="TimesET;Times New Roman" w:hAnsi="TimesET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Наличие  и  готовность  сельскохозяйственной  техники 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ET;Times New Roman" w:ascii="TimesET;Times New Roman" w:hAnsi="TimesET;Times New Roman"/>
          <w:b/>
        </w:rPr>
        <w:t xml:space="preserve">организациях АПК Шемуршинского района на 16. 04.2010 г.                                                                                                                                                                                           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65"/>
        <w:gridCol w:w="1528"/>
        <w:gridCol w:w="1556"/>
        <w:gridCol w:w="1507"/>
        <w:gridCol w:w="1491"/>
        <w:gridCol w:w="1553"/>
        <w:gridCol w:w="1545"/>
        <w:gridCol w:w="1474"/>
        <w:gridCol w:w="734"/>
      </w:tblGrid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Хозяйст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ракторов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Будет участв на посев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справ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Не иправ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рицеп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х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меетс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Г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меетс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удоб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емя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емя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В.т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онд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Шан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ХПК Восх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lang w:val="en-US"/>
              </w:rPr>
              <w:t>75</w:t>
            </w: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ХПК Иск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ЗАО Ми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Рубин, амазоне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4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4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6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ЗАО Коло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ЗАО АФ Карли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сеял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ООО Исток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/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5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ООО Агрод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3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АгрАгроооооооосерви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ЗАО Н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КФХ Безд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6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КФХ Мака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ФХ Пулманты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2 %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Итог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86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1260"/>
                            </w:tblGrid>
                            <w:tr>
                              <w:trPr>
                                <w:trHeight w:val="2667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тех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ООО «Шан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ЗАО «Ми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СХПК «Иск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СХПК «Восход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ЗАО «АФ Колос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ЗАО «АФ Карлинска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ЗАО «Ни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ООО «Агродо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ООО «Исто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ООО «Агросерви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Ф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того п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. Трактор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МТЗ-1221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МТЗ-1523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. Груз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автомобил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.Зерноуборочные комбайн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ДОН-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Енисей-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Енисей-9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.Кормоуборочные комбай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Самоход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Е-28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СК-100, ДОН-68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УЭС-250,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Полесье»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Прицепны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(«Волга-2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КПИ-2,4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КИР-1,5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Полесье-1500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ПН-400 «Простор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КСС-2,6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КПКУ-7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. Косилк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самоходны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(КПС-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Е-301,304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есамоходны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(КРН-2,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С-2.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ПРН-3.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УФ-1.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. Сеялк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посевные агрегат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Обь-4ЗТ»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« Борго»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. Плуг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оротные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.Почвообрабаты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агрегат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Лидер-8» 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КПИР-3,6» 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Лидер-4» 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«АКШ-6»  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. Культиватор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в т.ч. КПЭ-3,8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правные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. Бороны все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в т.ч. дисковые тяжел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. Картофелесажалк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2. Техника по возд. сахарной свекл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Сеялки:  ССТ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омбайны свеклоуборчны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3.Техника по возд. ка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тофеля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артофелеуб. машин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. Силосоубо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комбайн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.Насосно-сил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агрегат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.Дождевальные поливные машин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6. Жатка: 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7. Грабли тракторные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8. Пресс-подборщик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9.Кормозаготовительные  комплексы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спра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% готов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0. ГСМ, тонн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Дизельное  топлив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поступление с начала года,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статок  на дату отчет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Автомобильный бензин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поступление  с начала года,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остаток на дату отч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20"/>
                                      <w:szCs w:val="20"/>
                                    </w:rPr>
                                    <w:t>7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720"/>
                        <w:gridCol w:w="720"/>
                        <w:gridCol w:w="900"/>
                        <w:gridCol w:w="900"/>
                        <w:gridCol w:w="90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1260"/>
                      </w:tblGrid>
                      <w:tr>
                        <w:trPr>
                          <w:trHeight w:val="2667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именование тех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ООО «Шан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ЗАО «Ми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СХПК «Иск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СХПК «Восход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ЗАО «АФ Колос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ЗАО «АФ Карлинска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ЗАО «Ни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ООО «Агродо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ООО «Исто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ООО «Агросерви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Ф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того п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. Тракто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МТЗ-1221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МТЗ-1523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. Груз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автомобил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.Зерноуборочные комбайн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ДОН-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Енисей-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Енисей-9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.Кормоуборочные комбай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Самоход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(Е-28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СК-100, ДОН-68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УЭС-250,2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Полесье»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Прицепны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(«Волга-2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КПИ-2,4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КИР-1,5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Полесье-1500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ПН-400 «Простор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КСС-2,6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КПКУ-7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. Косилк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самоходны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(КПС-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Е-301,304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есамоходны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(КРН-2,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С-2.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ПРН-3.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УФ-1.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. Сеялк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посевные агрегат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Обь-4ЗТ»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« Борго»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. Плуг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оборотные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.Почвообрабатывающ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агрегат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Лидер-8» 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КПИР-3,6» 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Лидер-4» 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«АКШ-6»  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. Культиватор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в т.ч. КПЭ-3,8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исправные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. Бороны все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в т.ч. дисковые тяжел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. Картофелесажалк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2. Техника по возд. сахарной свекл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Сеялки:  ССТ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омбайны свеклоуборчны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3.Техника по возд. ка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тофеля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артофелеуб. машин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. Силосоубороч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комбайн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.Насосно-сил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агрегат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.Дождевальные поливные машин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6. Жатка: 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7. Грабли тракторные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8. Пресс-подборщик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9.Кормозаготовительные  комплексы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спра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% готов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0. ГСМ, тонн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Дизельное  топлив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поступление с начала года,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остаток  на дату отчет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Автомобильный бензин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поступление  с начала года,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остаток на дату отч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0"/>
                                <w:szCs w:val="20"/>
                              </w:rPr>
                              <w:t>7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Шемуршинского района -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 xml:space="preserve">начальник  отдела по взаимодействию </w:t>
      </w:r>
    </w:p>
    <w:p>
      <w:pPr>
        <w:pStyle w:val="Normal"/>
        <w:jc w:val="both"/>
        <w:rPr>
          <w:rFonts w:ascii="TimesET;Times New Roman" w:hAnsi="TimesET;Times New Roman" w:eastAsia="TimesET;Times New Roman" w:cs="TimesET;Times New Roman"/>
          <w:b/>
          <w:b/>
        </w:rPr>
      </w:pPr>
      <w:r>
        <w:rPr>
          <w:rFonts w:eastAsia="TimesET;Times New Roman" w:cs="TimesET;Times New Roman" w:ascii="TimesET;Times New Roman" w:hAnsi="TimesET;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8:00Z</dcterms:created>
  <dc:creator>agro42</dc:creator>
  <dc:description/>
  <dc:language>en-US</dc:language>
  <cp:lastModifiedBy>zdo</cp:lastModifiedBy>
  <cp:lastPrinted>2010-04-09T14:32:00Z</cp:lastPrinted>
  <dcterms:modified xsi:type="dcterms:W3CDTF">2010-04-17T05:19:00Z</dcterms:modified>
  <cp:revision>17</cp:revision>
  <dc:subject/>
  <dc:title>           Наличие  и состояние сельскохозяйственной  техники  в</dc:title>
</cp:coreProperties>
</file>