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годня будущее стало уж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не таким, каким он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было вчера. И мы эт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наем. И в этих знаниях-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же наша новая сила,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овая надежда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.В.Федоров, Президент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Чувашии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кой будет наша Чувашия завтра, каким будет ее место, значит, и место наших потомков, грядущих поколений в мировом разделении труда, мировой культуре? Что необходимо сделать, чтобы качество жизни людей и сегодня, и в будущем повышалось, чтобы общество становилось добрее, свободнее, гуманнее? Чтобы оно было в состоянии дать всем, кто хочет, лучшее образование, интересную работу, достаток, комфортную благоприятную среду для личной жизни и творческой деятельности? (Из Послания Президента Чувашии Н.В.Федорова Государственному Совету Чувашской Республики на 2010 го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Я сейчас нахожусь в таком возрасте (мне 13 лет), когда еще мне непонятны проблемы взрослой жизни. Но меня уже сейчас волнует, какой будет Чувашия зав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За последние годы в Чувашии  произошли большие изме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роено 19 современных Дворцов спорта, 15 из них – в сельских районах. В нашем районе совсем скоро распахнет свои двери для детей и взрослых современный спортивный комплек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верное, ни один район в Чувашии не остался без газификации. Пришел газ почти в каждый дом нашего села. Комфортно стало ж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коро, надеемся, придет чистая в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школе появились компьютеры. Учащиеся, умеющие работать на компьютере, могут самостоятельно подобрать необходимый материал на заданную тему из электронных источников, обработать его и распечатать на принт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ш век – век компьютеризации. Недалек тот день, когда каждый человек должен будет освоить компьютер, и чем раньше это произойдет, тем луч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а, в последнее десятилетие Чувашия успешно развивалась.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развитие, конечно, продолж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уже понятно, что, «дальнейшее развитие цивилизации может быть только в гармонии с природой, а не за счет нее.» Мы должны заботиться о природе, «Должны научиться ежедневно восстанавливать нарушенную среду, воссоздавать красоту там, где человеческая деятельность ее погубила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меняет принципы и законы, ранее казавшиеся незыбленными. Если раньше «миром правил тот, кто владел информацией, то теперь тот, кто умеет быстрее других обработать, систематизировать информацию и из нее получать новые знания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век компьютеризации человеку надо быть готовым действовать в условиях высокой динамики рынка труда. Для этого надо уметь работать с информационными потоками, уметь анализировать происходящее вокруг, быть динамичным, легким на подъем, коммуникабельным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чалось обучение населения навыкам работы на компьютере. У нас в школе в кабинете информатики 9 компьютеров. Теперь перед ними нередко можно  увидеть и наших родителей. Еще не во всех домах имеется компьютер, поэтому обучаться взрослые приходят в шко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ществу нужны здоровые люди, здоровые физически, интеллектуально и морально, духов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влеченность физкультурой и спортом, высокая культура и образованность, непринятие пьянства, курения должны стать нормой жизни. И тогда все амбициозные цели и задачи, которые стоят перед моей родной Чувашией, будут достигнуты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Падиаров Лев Николаевич</dc:creator>
  <dc:description/>
  <cp:keywords/>
  <dc:language>en-US</dc:language>
  <cp:lastModifiedBy>Падиаров Лев Николаевич</cp:lastModifiedBy>
  <dcterms:modified xsi:type="dcterms:W3CDTF">2010-03-10T10:17:00Z</dcterms:modified>
  <cp:revision>4</cp:revision>
  <dc:subject/>
  <dc:title>Сегодня будущее стало уже</dc:title>
</cp:coreProperties>
</file>