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чинение-размышлени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увашия из будущего и для будущег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ы вступили в десятый год 21 века. Нынешний век-это век нанотехнологий. Вся наша планета с каждым днем все больше и больше развивается. Так и в Чувашской Республике. Для развития будущего в нынешнее время поставлены цели. Н.В.Федоров указал в своем послании «Чувашия из будущего и для будущего»: «Успех непременно придет в Чувашию, если мы будем последовательно внедрять инновации шестого технологического уклада и именно кластером: нанотехнологии, биотехнологии, инфармационно-коммуникационные технологии и развитие альтернативных источников энергии». Главной мыслью приведенной цитаты является развитие будущего Чувашской Республик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этих технологий – это реальные возможности нашей республики. Посмотрите на сегодняшнюю Чувашию. Все уголки нашей маленькой родины развиваются: города, районы, села, деревни. И чтобы показать развитие нашей жизни я хочу обратиться к фильму режиссера Андрея Малюкова «Мы из будущего». В этом фильме нам показывают жизнь нашего времени и жизнь во времена Великой Отечественной войны, то есть 1940-ые года. В этих картинах мы видим, насколько изменилась наша страна за 70 лет. И это грандиозные изменения. А представьте, что из прошлого в настоящее каким-то образом попадает наш прадед. Который, может быть и погиб в той ужасной войне, сражаясь за наше будущее. И вот это будущее, и вот он там. И какая у него будет реакция? Это  невозможно передать словами… Прежде всего, мне кажется, его удивит насколько изменилась технология, и главное, что это технология не стоит на месте, а развивается дальше. А что творит медицина? Прежде, в эти годы войны, сколько умерло людей или остались навеки инвалидами от ран, от заражений, от очень разных болезней. А в наше время медицина спасает нас от заболеваний, но все же и в такое время есть смертельные болезни, от которых еще не придумали методы лечения, например: онкология. И от этой болезни умерло и умирает до сих пор очень много людей. Для того чтобы спасти людей от тяжелых болезней в нашей республике  стараются развивать биотехнологию.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Этот человек увидит, что наша жизнь стала легче. Использование всех технологий направлено для того,  чтобы нам, жителям этой Земли, стало лучше жить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 в то же время наш прадед может разочароваться в нас самих. В одном из эпизодов фильма было сказано: «…будут ходить бритоголовые…и кричать «Хай Гитлер»….» Будем ли мы кричать или нет, все это зависит только от нас. Также и все будущее Чувашии зависит от нас. Если мы, нынешние  десятиклассники, будем стараться развивать в себе лучшие качества, то и  будущее Чувашии будет успешным. А мы все будем стараться, ведь жители Чувашской Республики с давних пор славились трудолюбием. И в этом нам поможет наша родная и самая близкая Чувашская земля. Не зря было сказано нашими предками-чувашами мудрые слова: «Чăваш çĕрĕ – пирĕншĕн атте те, анне те, тăван пичче те. Ку çĕр – сăваплă та таса. Тăван çĕрĕн тусанĕ те тăван, пылчăкĕ те пылак. Унăн нÿрлĕ тăмĕ – ылтăн, типĕ чулĕ – кĕмĕл»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астасия Ермолаев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У «Бичурга-Баишевская СОШ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010 год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58:00Z</dcterms:created>
  <dc:creator>ноутбук</dc:creator>
  <dc:description/>
  <cp:keywords/>
  <dc:language>en-US</dc:language>
  <cp:lastModifiedBy>Петров А.Г.</cp:lastModifiedBy>
  <cp:lastPrinted>2010-03-09T16:01:00Z</cp:lastPrinted>
  <dcterms:modified xsi:type="dcterms:W3CDTF">2010-03-09T13:02:00Z</dcterms:modified>
  <cp:revision>11</cp:revision>
  <dc:subject/>
  <dc:title/>
</cp:coreProperties>
</file>