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чинение-размышление на тему:</w:t>
      </w:r>
    </w:p>
    <w:p>
      <w:pPr>
        <w:pStyle w:val="Normal"/>
        <w:jc w:val="center"/>
        <w:rPr>
          <w:b/>
          <w:b/>
          <w:sz w:val="28"/>
          <w:szCs w:val="28"/>
        </w:rPr>
      </w:pPr>
      <w:r>
        <w:rPr>
          <w:b/>
          <w:sz w:val="28"/>
          <w:szCs w:val="28"/>
        </w:rPr>
        <w:t xml:space="preserve"> </w:t>
      </w:r>
      <w:r>
        <w:rPr>
          <w:b/>
          <w:sz w:val="28"/>
          <w:szCs w:val="28"/>
        </w:rPr>
        <w:t>«Чувашия из будущего и для будущего»</w:t>
      </w:r>
    </w:p>
    <w:p>
      <w:pPr>
        <w:pStyle w:val="Normal"/>
        <w:jc w:val="center"/>
        <w:rPr>
          <w:b/>
          <w:b/>
          <w:sz w:val="28"/>
          <w:szCs w:val="28"/>
        </w:rPr>
      </w:pPr>
      <w:r>
        <w:rPr>
          <w:b/>
          <w:sz w:val="28"/>
          <w:szCs w:val="28"/>
        </w:rPr>
      </w:r>
    </w:p>
    <w:p>
      <w:pPr>
        <w:pStyle w:val="Normal"/>
        <w:rPr/>
      </w:pPr>
      <w:r>
        <w:rPr/>
        <w:t>В жизни современной России одним из главных политических событий явилось Послание  Президента Российской Федерации Федеральному Собранию, прозвучавшее 12 ноября 2009 года. В этом обращении были озвучены десятки самых разных проблем современной России, а также определены основные пути их решения. Многих, в том числе и меня, впечатлила сама форма подготовки послания, , ведь Д.Медведев впервые пригласил в соавторы простых россиян: сначала была опубликована его статья «Россия, вперед!», которая стала своеобразным конспектом послания. Комментировать её предложили абсолютно всем. В результате только на официальный сайт Кремля пришло более 20 тысяч замечаний и предложений, большинство из которых, по словам Д.Медведева были учтены в его послании. Вся страна восприняла его как ориентир к действию.</w:t>
      </w:r>
    </w:p>
    <w:p>
      <w:pPr>
        <w:pStyle w:val="Normal"/>
        <w:rPr/>
      </w:pPr>
      <w:r>
        <w:rPr/>
        <w:t xml:space="preserve">  </w:t>
      </w:r>
      <w:r>
        <w:rPr/>
        <w:t xml:space="preserve">Вслед за президентом РФ с посланиями к своим законодательным органам обратились главы субъектов РФ, в том числе и нашей Чувашской Республики.  14 декабря 2009 года прозвучало послание Н.В Федорова Государственному Совету и чувашскому народу, в котором была четко сформулирована национальная доктрина, которая должна консолидировать наш народ для достижения качественно нового уровня развития, подготовить условия для строительства основ постиндустриального общества в Чувашии. </w:t>
      </w:r>
    </w:p>
    <w:p>
      <w:pPr>
        <w:pStyle w:val="Normal"/>
        <w:rPr/>
      </w:pPr>
      <w:r>
        <w:rPr/>
        <w:t xml:space="preserve">  </w:t>
      </w:r>
      <w:r>
        <w:rPr/>
        <w:t>В следующих словах Президента, «какой будет наша Чувашия завтра, каким будет её место в мировом разделении труда, мировой культуре? Что необходимо сделать, чтобы качество жизни людей и сегодня, и в будущем повышалось, чтобы общество становилось добрее, свободнее, гуманнее»,- звучат вопросы, от ответов на которые будет зависеть будущее нашего народа.  Анализируя сложившуюся ситуацию в республике, наш Президент отмечает, что самым страшным для нас является не финансово-экономический кризис, а кризис духовный, а также демографический, экологический и технолого-энергетический. Основные направления, выделенные в послании, напрямую связаны с этими проблемами, а именно:</w:t>
      </w:r>
    </w:p>
    <w:p>
      <w:pPr>
        <w:pStyle w:val="Normal"/>
        <w:ind w:left="420" w:hanging="0"/>
        <w:rPr/>
      </w:pPr>
      <w:r>
        <w:rPr/>
        <w:t>- создание высокотехнологичной , ресурсосберегающей, экологической экономики</w:t>
      </w:r>
    </w:p>
    <w:p>
      <w:pPr>
        <w:pStyle w:val="Normal"/>
        <w:ind w:left="420" w:hanging="0"/>
        <w:rPr/>
      </w:pPr>
      <w:r>
        <w:rPr/>
        <w:t>- осуществление крупномасштабных инвестиций в окружающую среду</w:t>
      </w:r>
    </w:p>
    <w:p>
      <w:pPr>
        <w:pStyle w:val="Normal"/>
        <w:ind w:left="420" w:hanging="0"/>
        <w:rPr/>
      </w:pPr>
      <w:r>
        <w:rPr/>
        <w:t>- создание на всей территории республики высокотехнологичных секторов, определяющих перспективы развития в будущем, - био- и нанотехнологий</w:t>
      </w:r>
    </w:p>
    <w:p>
      <w:pPr>
        <w:pStyle w:val="Normal"/>
        <w:ind w:left="420" w:hanging="0"/>
        <w:rPr/>
      </w:pPr>
      <w:r>
        <w:rPr/>
        <w:t>- развитие и использование конвергентных информационно-коммуникационных технологий</w:t>
      </w:r>
    </w:p>
    <w:p>
      <w:pPr>
        <w:pStyle w:val="Normal"/>
        <w:ind w:left="420" w:hanging="0"/>
        <w:rPr/>
      </w:pPr>
      <w:r>
        <w:rPr/>
        <w:t>- развитие иных, кроме солнечного, альтернативных источников энергии</w:t>
      </w:r>
    </w:p>
    <w:p>
      <w:pPr>
        <w:pStyle w:val="Normal"/>
        <w:ind w:left="420" w:hanging="0"/>
        <w:rPr/>
      </w:pPr>
      <w:r>
        <w:rPr/>
        <w:t>-дальнейшее развитие и повышение уровня образования, культуры и здравоохранения. Инвестиции в человека - не что иное, как прямые инвестиции в экономику</w:t>
      </w:r>
    </w:p>
    <w:p>
      <w:pPr>
        <w:pStyle w:val="Normal"/>
        <w:rPr/>
      </w:pPr>
      <w:r>
        <w:rPr/>
        <w:t xml:space="preserve">Интересно отметить, что эти мысли перекликаются с положениями Дмитрия Медведева, который также говорил об этих проблемах. По мнению обоих президентов, экономика должна основываться не на ресурсах, как это было раньше, а должна полагаться на инновационные технологии. Президент РФ говорит в своем послании о необходимости разработки альтернативных источников энергии, компьютерных технологий, эти же задачи выдвинул и наш президент. И это неудивительно, ведь Чувашия и Россия являются единым экономическим, культурным и политическим пространством. Моя малая родина является частью огромной России, и её прошлое, настоящее и будущее неразрывно связаны с ней. </w:t>
      </w:r>
    </w:p>
    <w:p>
      <w:pPr>
        <w:pStyle w:val="Normal"/>
        <w:rPr/>
      </w:pPr>
      <w:r>
        <w:rPr/>
        <w:t xml:space="preserve">  </w:t>
      </w:r>
      <w:r>
        <w:rPr/>
        <w:t xml:space="preserve">Из всех направлений, выделенных президентами, больше всех меня заинтересовал раздел, посвященный проблемам образования. В Послании Медведева отмечено, что обучение должно способствовать личному росту, а программы обучения, должны быть прямо связаны с выбором специальности. Н.В Фёдоров: « Подход к новой экономике требует дальнейшего развития и повышения уровня образования. Культуры и здравоохранения…Поэтому в бюджете Чувашии остается приоритетными расходы на дальнейшую модернизацию образования, поддержания здорового образа и спортивного стиля жизни». </w:t>
      </w:r>
    </w:p>
    <w:p>
      <w:pPr>
        <w:pStyle w:val="Normal"/>
        <w:rPr/>
      </w:pPr>
      <w:r>
        <w:rPr/>
        <w:t xml:space="preserve">  </w:t>
      </w:r>
      <w:r>
        <w:rPr/>
        <w:t>Сейчас в Республике идет обсуждение послания, намечаются меры по его реализации. Такие мероприятия проходят и в моей, Шемуршинской средней общеобразовательной школе. Уже в январе 2009 мы приняли участие в видеоконференции в он-лайн режиме. На уроках истории, обществознания, экономики было организовано обсуждение основных положений послания, во всех классах проведены классные часы.</w:t>
      </w:r>
    </w:p>
    <w:p>
      <w:pPr>
        <w:pStyle w:val="Normal"/>
        <w:widowControl w:val="false"/>
        <w:jc w:val="both"/>
        <w:rPr>
          <w:bCs/>
        </w:rPr>
      </w:pPr>
      <w:r>
        <w:rPr/>
        <w:t xml:space="preserve">   </w:t>
      </w:r>
      <w:r>
        <w:rPr/>
        <w:t xml:space="preserve">Наша школьная детская организация «Вместе» во главе с организатором школы Хорковой Верой Васильевной активно включилась в реализацию тех направлений, свой вклад в которые могут внести и учащиеся школ республики. Мне, как лидеру этой организации, посчастливилось получать специальную стипендию для представителей молодежи  за особую творческую устремленность, что дает мне стимул для дальнейшего развития и большей отдачи сил.  </w:t>
      </w:r>
      <w:r>
        <w:rPr>
          <w:b/>
          <w:bCs/>
          <w:color w:val="00FF00"/>
          <w:sz w:val="28"/>
          <w:szCs w:val="28"/>
        </w:rPr>
        <w:t xml:space="preserve"> </w:t>
      </w:r>
      <w:r>
        <w:rPr>
          <w:bCs/>
        </w:rPr>
        <w:t xml:space="preserve">«Вместе» - это в своем роде творческое сообщество единомышленников, объединяющее подростков, взрослых, помогающих искать друг другу душевную гармонию в нашем непростом мире. Наша организация учит правильно мыслить, дружить, прививает ответственность не только за себя, но в первую очередь, помогает осознать, что от правильности твоих действий, зависит успех всех остальных. Эта организация помогает не унывать,  решительно преодолевать трудности, всё начатое доводить до конца. Учит быть успешным, учит быть личностью. Вместе нам легче отстаивать свои интересы, вместе нам интересно. К мнению одиночки вряд ли кто-то будет прислушиваться, а мнение коллектива, голос организации – это уже почти закон. Организация старшеклассников «Вместе» совсем ещё молодая и постоянно меняющаяся, так как все, кто становятся её членами рано или поздно, а вернее через 3 года, заканчивают школу. Но большинство из участников этой организации уже вне стен школы, уже вступив во взрослую жизнь, продолжают оставаться «лидерами», потому что по-другому не могут. </w:t>
      </w:r>
    </w:p>
    <w:p>
      <w:pPr>
        <w:pStyle w:val="Normal"/>
        <w:widowControl w:val="false"/>
        <w:jc w:val="both"/>
        <w:rPr/>
      </w:pPr>
      <w:r>
        <w:rPr>
          <w:bCs/>
        </w:rPr>
        <w:t xml:space="preserve">   </w:t>
      </w:r>
      <w:r>
        <w:rPr>
          <w:bCs/>
        </w:rPr>
        <w:t>Каждый год наша организация ставит перед собой целью осуществление многих программ. На этот раз мы</w:t>
      </w:r>
      <w:r>
        <w:rPr/>
        <w:t xml:space="preserve"> решили разработать экологическую программу « Думай по-зеленому», ведь и мы согласны со словами Николая Федорова о том, что «необходимо добиться, чтобы все жители республики научились «</w:t>
      </w:r>
      <w:r>
        <w:rPr>
          <w:lang w:val="en-US"/>
        </w:rPr>
        <w:t>think</w:t>
      </w:r>
      <w:r>
        <w:rPr/>
        <w:t xml:space="preserve"> </w:t>
      </w:r>
      <w:r>
        <w:rPr>
          <w:lang w:val="en-US"/>
        </w:rPr>
        <w:t>green</w:t>
      </w:r>
      <w:r>
        <w:rPr/>
        <w:t>» (думать по-зеленому)). Конечно, к пониманию этого мы пришли гораздо раньше. Мы все отнеслись к этому вопросу с большой ответственностью. В нашей организации в последние годы проделана огромная работа в этом направлении.</w:t>
      </w:r>
    </w:p>
    <w:p>
      <w:pPr>
        <w:pStyle w:val="Normal"/>
        <w:widowControl w:val="false"/>
        <w:jc w:val="both"/>
        <w:rPr/>
      </w:pPr>
      <w:r>
        <w:rPr/>
        <w:t xml:space="preserve">Осенью 2009 года школа приняла активное участие в акциях «День дерева», «Посади дерево и сохрани его». В начале акции в школе проведена подготовительная работа по проведению «Дня дерева». Во всех классах прошли классные часы о необходимости посадки деревьев и сохранении зеленых насаждений. Учителя биологии провели с учащимися практические занятия по посадке деревьев. 1 октября 2009 года 430 учащихся школы применили свои знания на практике. Ребята участвовали в работах по посадке зеленых насаждений и благоустройству территорий сел и деревень, созданию защитных лесных насаждений на склонах оврагов и балок, по берегам водоемов и вдоль автомобильных дорог. В рамках акции учащимися школы посажено 2500 деревьев и кустарников. Также проведены работы по уходу за зелеными насаждениями на территории школы, парка победы, аллеи имени А.Николаева. </w:t>
      </w:r>
    </w:p>
    <w:p>
      <w:pPr>
        <w:pStyle w:val="Normal"/>
        <w:widowControl w:val="false"/>
        <w:jc w:val="both"/>
        <w:rPr/>
      </w:pPr>
      <w:r>
        <w:rPr/>
        <w:t xml:space="preserve">Учащимися проведены памятные посадки в парках и скверах в честь 60-летия Победы, производился уход за молодыми саженцами. Произведена реконструкция парка «Победы», где посажено 450 елей силами учащихся. Вдоль федеральной автодороги заложена аллея, где посажено 800 елей, которые ограждены по периметру. На существующей свалке для твердых бытовых отходов посажены ели, липы и шиповник в количестве 1000 штук. На территории школы заложили аллею выпускников. Каждый ученик 9 и 11 классов, а их всего 148, посадил свое дерево. </w:t>
      </w:r>
    </w:p>
    <w:p>
      <w:pPr>
        <w:pStyle w:val="Normal"/>
        <w:widowControl w:val="false"/>
        <w:jc w:val="both"/>
        <w:rPr/>
      </w:pPr>
      <w:r>
        <w:rPr/>
        <w:t>Тесно сотрудничает школа с Национальным парком «Чаваш вармане». Учащиеся принимают активное участие в конкурсах, утренниках, в деловых играх.  Действует кружок «ЭКОцвет», которые помогает прививать у учащихся начала экологической культуры, т.е осознанно правильное отношение непосредственно к самой природе во всем её многообразии, к людям, охраняющим и созидающим её, а также людям, создающим на её основе материальные богатства или духовные ценности. На территории национального парка проходят экологические экскурсии, созданы экологические тропы общей протяженностью 93 км, составлены их паспорта с описанием экскурсионных объектов.</w:t>
      </w:r>
    </w:p>
    <w:p>
      <w:pPr>
        <w:pStyle w:val="Normal"/>
        <w:widowControl w:val="false"/>
        <w:jc w:val="both"/>
        <w:rPr/>
      </w:pPr>
      <w:r>
        <w:rPr/>
        <w:t xml:space="preserve">В настоящее время большое внимание уделяется экологии, а  наша школа занимается этим давно. Ежегодно учащиеся работают в Шемуршинском лесничестве на прополке молодых саженцев ели и сосны. Питомник, где растут двухлетние ели, расположен далеко в лесу, поэтому ребята выезжали туда на машине. На прополке саженцев работали парами, за день выходили по 2-3 ряда. Всего обработали 10 га саженцев. </w:t>
      </w:r>
    </w:p>
    <w:p>
      <w:pPr>
        <w:pStyle w:val="Normal"/>
        <w:widowControl w:val="false"/>
        <w:jc w:val="both"/>
        <w:rPr/>
      </w:pPr>
      <w:r>
        <w:rPr/>
        <w:t xml:space="preserve"> </w:t>
      </w:r>
      <w:r>
        <w:rPr/>
        <w:t>Лес- наши легкие, наше богатство. Но он не вечен и мы вносим небольшую толику в тот огромный труд, вносимый лесоводами. Мы обязаны заботиться о природе, экологии и нашей планете. Только совместными усилиями мы можем сохранить, сберечь и преумножить то, что создавалось поколениями.</w:t>
      </w:r>
    </w:p>
    <w:p>
      <w:pPr>
        <w:pStyle w:val="Normal"/>
        <w:widowControl w:val="false"/>
        <w:jc w:val="both"/>
        <w:rPr/>
      </w:pPr>
      <w:r>
        <w:rPr/>
        <w:t xml:space="preserve">  </w:t>
      </w:r>
      <w:r>
        <w:rPr/>
        <w:t xml:space="preserve">Кроме экологического направления, следующим ориентиром для своих действий мы взяли слова нашего президента о том, что нужно снижать потребление тепла, электричества, воды, собирать и утилизировать все, что пригодно для переработки. В нашей школе развернулось движение за экономию электричества, сами ребята следят за тем, чтобы без необходимости не горели лампы освещения, выключались компьютеры, проходят субботники по сбору макулатуры и другого вторсырья. </w:t>
      </w:r>
      <w:r>
        <w:rPr>
          <w:lang w:val="en-US"/>
        </w:rPr>
        <w:t>Так, было сдано</w:t>
      </w:r>
      <w:r>
        <w:rPr/>
        <w:t>…</w:t>
      </w:r>
    </w:p>
    <w:p>
      <w:pPr>
        <w:pStyle w:val="Normal"/>
        <w:widowControl w:val="false"/>
        <w:jc w:val="both"/>
        <w:rPr/>
      </w:pPr>
      <w:r>
        <w:rPr/>
      </w:r>
    </w:p>
    <w:p>
      <w:pPr>
        <w:pStyle w:val="Normal"/>
        <w:widowControl w:val="false"/>
        <w:jc w:val="both"/>
        <w:rPr/>
      </w:pPr>
      <w:r>
        <w:rPr/>
        <w:t>В своем послании Президент также отметил, что нас, жителей Чувашии должна отличать то, что каждое наше новое поколение должно быть здоровее, должно избавляться от вредных привычек: пьянства, курения, наркомании. Эти проблемы не новы, но они постоянно должны находиться в центре внимания.</w:t>
      </w:r>
    </w:p>
    <w:p>
      <w:pPr>
        <w:pStyle w:val="Normal"/>
        <w:widowControl w:val="false"/>
        <w:jc w:val="both"/>
        <w:rPr/>
      </w:pPr>
      <w:r>
        <w:rPr/>
        <w:t>Будущее Чувашии строить нам, сегодняшнему поколению молодежи. А значит, именно мы должны вести здоровый образ жизни, искоренять с своей среде курение, безответственное отношение к своему здоровью.</w:t>
      </w:r>
    </w:p>
    <w:p>
      <w:pPr>
        <w:pStyle w:val="Normal"/>
        <w:widowControl w:val="false"/>
        <w:jc w:val="both"/>
        <w:rPr/>
      </w:pPr>
      <w:r>
        <w:rPr/>
        <w:t>Наша организация «Вместе»</w:t>
      </w:r>
      <w:r>
        <w:rPr>
          <w:color w:val="000000"/>
        </w:rPr>
        <w:t>традиционно уделяет большое внимание сохранению здоровья учащихся и формованию здорового образа жизни. В обществе востребован здоровый, социально адаптированный и активный человек, который способен обеспечить себе, своим близким более высокий материальный уровень. И все же чаще всего на здоровый образ жизни человека вдохновляют болезни, жизненные кризисы. Кардинально изменить положение вещей может целенаправленная работа, проводимая в рамках школы. Именно в школе нужно формировать «здоровые» общественные стереотипы, например, моду на здоровье.</w:t>
      </w:r>
    </w:p>
    <w:p>
      <w:pPr>
        <w:pStyle w:val="Normal"/>
        <w:autoSpaceDE w:val="false"/>
        <w:rPr>
          <w:color w:val="000000"/>
        </w:rPr>
      </w:pPr>
      <w:r>
        <w:rPr>
          <w:color w:val="000000"/>
        </w:rPr>
        <w:t>Школа с 2000 года работает по программе «Надежда», направленной на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Normal"/>
        <w:autoSpaceDE w:val="false"/>
        <w:rPr>
          <w:color w:val="000000"/>
        </w:rPr>
      </w:pPr>
      <w:r>
        <w:rPr>
          <w:color w:val="000000"/>
        </w:rPr>
        <w:t>Фонд поддержки социальных и культурных программ Чувашии при поддержке Министерства образования и молодежной политики Чувашской Республики, Министерства здравоохранения и социального развития Чувашской Республики реализует социально - значимый проект «Мы-здоровая страна». МОУ «Шемуршинская средняя общеобразовательная школа» является ресурсным центром по реализации данного проекта. Одно из направлений проекта - проведение профилактических семинаров-тренингов по программе «Сверстник сверстнику»</w:t>
      </w:r>
    </w:p>
    <w:p>
      <w:pPr>
        <w:pStyle w:val="Normal"/>
        <w:autoSpaceDE w:val="false"/>
        <w:rPr/>
      </w:pPr>
      <w:r>
        <w:rPr>
          <w:color w:val="000000"/>
        </w:rPr>
        <w:t>Наряду с традиционными формами работы внедрение в школе проекта «Я, ты, он, на, мы- здоровая страна» позволило нам шире использовать интерактивные методы обучения, найти новые подходы в работе с учащимися, педагогами и родителями. Нами разработано и проведено много тренинговых занятий по обучению жизненно важным навыкам. В уроки внедряются элементы превентивного обучения, используются интерактивные методы обучения. С целью обмена опытом волонтеры на уровне района провели ряд открытых мероприятий по обучению здоровью. Активизировалась физкультурно-оздоровительная работа.</w:t>
      </w:r>
    </w:p>
    <w:p>
      <w:pPr>
        <w:pStyle w:val="Normal"/>
        <w:autoSpaceDE w:val="false"/>
        <w:rPr>
          <w:color w:val="000000"/>
        </w:rPr>
      </w:pPr>
      <w:r>
        <w:rPr>
          <w:color w:val="000000"/>
        </w:rPr>
        <w:t>Успешно прошла выставка творческих работ учащихся «Здоровый образ жизни - это актуально!»</w:t>
      </w:r>
    </w:p>
    <w:p>
      <w:pPr>
        <w:pStyle w:val="Normal"/>
        <w:autoSpaceDE w:val="false"/>
        <w:rPr>
          <w:color w:val="000000"/>
        </w:rPr>
      </w:pPr>
      <w:r>
        <w:rPr>
          <w:color w:val="000000"/>
        </w:rPr>
        <w:t>В школе волонтерской командой «Отряд особого назначения» проводятся спортивно-массовые мероприятия: осеннне-весенние кроссы, дни здоровья, «Веселые старты», чемпионаты школы по футболу, вольной борьбе, волейболу, баскетболу, лыжным гонкам.</w:t>
      </w:r>
    </w:p>
    <w:p>
      <w:pPr>
        <w:pStyle w:val="Normal"/>
        <w:autoSpaceDE w:val="false"/>
        <w:rPr/>
      </w:pPr>
      <w:r>
        <w:rPr>
          <w:color w:val="000000"/>
        </w:rPr>
        <w:t>Большой популярностью пользуются у учащихся праздники здоровья, в программу которых традиционно входят соревнования, конкурсы, эстафеты, а теперь и тренинги по проблемам здоровья.</w:t>
      </w:r>
    </w:p>
    <w:p>
      <w:pPr>
        <w:pStyle w:val="Normal"/>
        <w:autoSpaceDE w:val="false"/>
        <w:rPr>
          <w:color w:val="000000"/>
        </w:rPr>
      </w:pPr>
      <w:r>
        <w:rPr>
          <w:color w:val="000000"/>
        </w:rPr>
        <w:t xml:space="preserve">В рамках реализации проекта в школе волонтерской командой проведены конкурсы рекламных проектов, конкурсы плакатов по пропаганде здорового образа жизни под девизом «Молодежь за здоровый образ жизни». На ближайшее время намечены следующие мероприятия: молодежная дискотека:«я, ты он, она-, мы- здоровая страна», тренинг по профилактике алкоголя и курения «Уверенное нет», акция «Имидж- ничто, здоровье- все!», тренинг «Формула успеха». Тренинг «Скажем гепатиту нет». </w:t>
      </w:r>
    </w:p>
    <w:p>
      <w:pPr>
        <w:pStyle w:val="Normal"/>
        <w:autoSpaceDE w:val="false"/>
        <w:rPr>
          <w:color w:val="000000"/>
        </w:rPr>
      </w:pPr>
      <w:r>
        <w:rPr>
          <w:color w:val="000000"/>
        </w:rPr>
        <w:t>Работа по формированию положительного отношения к своему здоровью в нашей школе продолжается. Многие вопросы еще остаются открытыми, но с уверенностью можем сказать, что наша организация «Вместе» свою работу продолжит.</w:t>
      </w:r>
    </w:p>
    <w:p>
      <w:pPr>
        <w:pStyle w:val="TextBody"/>
        <w:ind w:right="-185" w:firstLine="180"/>
        <w:rPr>
          <w:sz w:val="24"/>
        </w:rPr>
      </w:pPr>
      <w:r>
        <w:rPr>
          <w:color w:val="000000"/>
        </w:rPr>
        <w:t xml:space="preserve">    </w:t>
      </w:r>
      <w:r>
        <w:rPr>
          <w:color w:val="000000"/>
          <w:sz w:val="24"/>
        </w:rPr>
        <w:t xml:space="preserve">Будущее страны в руках нас, молодого поколения. От того, какими будем мы, будет зависеть то, какой будет Россия, наша Чувашия. Я думаю, что большая часть молодежи занимает активную гражданскую позицию и ей можно доверить будущее страны. Что касается меня, </w:t>
      </w:r>
      <w:r>
        <w:rPr>
          <w:sz w:val="24"/>
        </w:rPr>
        <w:t xml:space="preserve">я отношу себя к категории молодежи с активной жизненной позицией. Я состою в Молодежном демократическом антифашистском движении «Наши». Это движение одно из самых масштабных в России. Оно действует в разных направлениях: «Антифашизм», «Выборы», «Идеология», «Дети России», «Массовые акции», «Новое образование», «Патриотизм» и др. Думаю, что организация «Наши» может внести значительный вклад в повышение правовой культуры молодежи, вовлечение её в политическую жизнь страны. </w:t>
      </w:r>
    </w:p>
    <w:p>
      <w:pPr>
        <w:pStyle w:val="TextBody"/>
        <w:ind w:right="-185" w:firstLine="180"/>
        <w:rPr>
          <w:sz w:val="24"/>
        </w:rPr>
      </w:pPr>
      <w:r>
        <w:rPr>
          <w:sz w:val="24"/>
        </w:rPr>
        <w:t>Полагаю, что молодежь может дать достойный ответ посланиям наших президентов и внести свой посильный вклад в реализацию приоритетных программ.</w:t>
      </w:r>
    </w:p>
    <w:p>
      <w:pPr>
        <w:pStyle w:val="Normal"/>
        <w:autoSpaceDE w:val="false"/>
        <w:rPr>
          <w:color w:val="000000"/>
        </w:rPr>
      </w:pPr>
      <w:r>
        <w:rPr>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18:00Z</dcterms:created>
  <dc:creator>Katrin</dc:creator>
  <dc:description/>
  <cp:keywords/>
  <dc:language>en-US</dc:language>
  <cp:lastModifiedBy>Customer</cp:lastModifiedBy>
  <cp:lastPrinted>2010-03-19T10:36:00Z</cp:lastPrinted>
  <dcterms:modified xsi:type="dcterms:W3CDTF">2010-03-19T07:37:00Z</dcterms:modified>
  <cp:revision>10</cp:revision>
  <dc:subject/>
  <dc:title>В жизни современной России одним из главных политических событий явилось Послание Российской Федерации Федеральному Собранию, прозвучавшее 12 ноября 2009 года</dc:title>
</cp:coreProperties>
</file>