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Чувашия из будущего для будущего».   Что означают эти слова? Вроде такие знакомые  слова: «Чувашия», «Будущее».  Как красиво звучит: «Чувашия из будущего для будущего».    И сразу в голову приходит другая  мысль:  а  каким будет наше завтра?  Что ждет нас впереди?  </w:t>
      </w:r>
    </w:p>
    <w:p>
      <w:pPr>
        <w:pStyle w:val="Normal"/>
        <w:jc w:val="both"/>
        <w:rPr>
          <w:sz w:val="28"/>
          <w:szCs w:val="28"/>
        </w:rPr>
      </w:pPr>
      <w:r>
        <w:rPr>
          <w:rStyle w:val="Emphasis"/>
          <w:i w:val="false"/>
          <w:sz w:val="28"/>
          <w:szCs w:val="28"/>
        </w:rPr>
        <w:t>Мое , твое и наше будущее  во многом зависит от грядущего поколения и поэтому нам необходимо сделать нашу жизнь качественнее, чтобы общество становилось свободнее, гуманнее и добрее, чтобы в будущем у каждого человека было хорошее образование, интересная работа, достаток</w:t>
      </w:r>
      <w:r>
        <w:rPr>
          <w:rStyle w:val="Emphasis"/>
          <w:sz w:val="28"/>
          <w:szCs w:val="28"/>
        </w:rPr>
        <w:t>.</w:t>
      </w:r>
    </w:p>
    <w:p>
      <w:pPr>
        <w:pStyle w:val="Normal"/>
        <w:jc w:val="both"/>
        <w:rPr/>
      </w:pPr>
      <w:r>
        <w:rPr>
          <w:sz w:val="28"/>
          <w:szCs w:val="28"/>
        </w:rPr>
        <w:t xml:space="preserve">Это зависит  от каждого из нас: от меня, от моей семьи, от моих друзей и близких. И  приходит мысль, успокаивающая душу и сердце: есть люди, которые думают о завтрашнем дне, заботятся о нас, простых смертных. </w:t>
      </w:r>
    </w:p>
    <w:p>
      <w:pPr>
        <w:pStyle w:val="Normal"/>
        <w:jc w:val="both"/>
        <w:rPr>
          <w:sz w:val="28"/>
          <w:szCs w:val="28"/>
        </w:rPr>
      </w:pPr>
      <w:r>
        <w:rPr>
          <w:sz w:val="28"/>
          <w:szCs w:val="28"/>
        </w:rPr>
        <w:t xml:space="preserve">  </w:t>
      </w:r>
      <w:r>
        <w:rPr>
          <w:sz w:val="28"/>
          <w:szCs w:val="28"/>
        </w:rPr>
        <w:t>Прочитав Послание Президента к Государственному Совету «Чувашия из будущего и для будущего», мы, молодые люди, понимаем, что всё сосредоточено, по большому счёту, в наших руках и в нашем отношении к жизни.</w:t>
      </w:r>
    </w:p>
    <w:p>
      <w:pPr>
        <w:pStyle w:val="Normal"/>
        <w:jc w:val="both"/>
        <w:rPr>
          <w:sz w:val="28"/>
          <w:szCs w:val="28"/>
        </w:rPr>
      </w:pPr>
      <w:r>
        <w:rPr>
          <w:sz w:val="28"/>
          <w:szCs w:val="28"/>
        </w:rPr>
        <w:t>Президент четко поставил перед нами все цели и задачи, способствующие бурному развитию нашей могучей республики, нашей малой Родины. Многое уже сделано, но многое и предстоит сделать. Мне кажется, чтобы реализовать все высказанные Федоровым приоритеты, должен постараться каждый. И мы, молодое поколение, тоже не должны оставаться в стороне. Мы должны быть прочной опорой и могучей движущей силой одновременно. Мы должны быть едины, должны осознавать, понимать всю важность дела, которое касается нашего же будущего. Вся надежда возлагается на человека, ведь нет на свете сильнее существа, чем он. Наша Чувашия нуждается в способных, образованных, нравственно и морально развитых, сильных духом людях</w:t>
      </w:r>
    </w:p>
    <w:p>
      <w:pPr>
        <w:pStyle w:val="Normal"/>
        <w:jc w:val="both"/>
        <w:rPr>
          <w:sz w:val="28"/>
          <w:szCs w:val="28"/>
        </w:rPr>
      </w:pPr>
      <w:r>
        <w:rPr>
          <w:sz w:val="28"/>
          <w:szCs w:val="28"/>
        </w:rPr>
        <w:t xml:space="preserve">       </w:t>
      </w:r>
      <w:r>
        <w:rPr>
          <w:sz w:val="28"/>
          <w:szCs w:val="28"/>
        </w:rPr>
        <w:t>Формирование такого человека, здорового в физическом, духовном, социальном и материальном планах, начинается в каждой отдельно взятой семье. Семья – один из наиболее древних социальных институтов. И с течением времени не изменяется сама социальная необходимость семьи. На всех этапах общественного развития она обусловлена потребностью общества в физическом и духовном воспроизводстве. Каждая семья – это своеобразный мир, основанный на преемственности, традициях, чувствах, определенных жизненных ценностях и ориентирах. Семья играет огромную роль в общественном прогрессе. Семья – это малая ячейка общества, но она огромна по своей социальной значимости. Именно в семье закладываются жизненные ориентиры людей, которые в будущем работать над процветанием своей Родины.</w:t>
        <w:br/>
        <w:t>Я горжусь своей семьей, своими родителями. Они, воспитывая двоих детей, стараются сделать из них настоящих людей: честных, благоразумных, трудолюбивых, толерантных, культурных, образованных, с развитым чувством патриотизма. С малых лет они «направляют» нас, чтобы мы встали на правильную дорогу жизни: чтили наших предков, уважали труд, старались на благо Отечества. Мои родители хотят, чтобы их дети были достойными наследниками написанной ими истории, и, возможно, сделали то, что они, может быть, когда-то не успели или упустили. Они оберегают нас от аморальных поступков, от приобщения к вредным привычкам, от потребительского отношения к природе, национальному богатству. Они своими делами, поступками, сложившимися устоями, традициями подают нам достойный пример.</w:t>
        <w:br/>
        <w:t>В народе говорится: «Где родился, там и пригодился». Мои родители родились и выросли в нашей родной деревне и сейчас живут и работают здесь же. Я уверена, что те профессии, которые выбрали себе мои мама и папа, очень важны и нужны и заслуживают уважения. Мои родители – простые сельские учителя. Работают в своей родной школе . Они хотят, чтобы мы выросли добрыми, милосердными, честными, порядочными людьми.</w:t>
      </w:r>
      <w:r>
        <w:rPr>
          <w:color w:val="0F2A38"/>
          <w:sz w:val="28"/>
          <w:szCs w:val="28"/>
        </w:rPr>
        <w:t xml:space="preserve"> Эти качества во все века составляли непреходящую ценность человеческой культуры. Поэтому главная цель моя – расти  здоровой,, самостоятельной, ответственной, критически мыслящей, свободной  и счастливой .  Я учусь  познавать  вкус к интеллектуальному труду: учусь  смотреть и видеть, наблюдать, мыслить, вести диалог… И как я  будет выполнять эту свою миссию – это очень важно.</w:t>
      </w:r>
    </w:p>
    <w:p>
      <w:pPr>
        <w:pStyle w:val="Normal"/>
        <w:jc w:val="both"/>
        <w:rPr>
          <w:sz w:val="28"/>
          <w:szCs w:val="28"/>
        </w:rPr>
      </w:pPr>
      <w:r>
        <w:rPr>
          <w:sz w:val="28"/>
          <w:szCs w:val="28"/>
        </w:rPr>
        <w:t xml:space="preserve">            </w:t>
      </w:r>
      <w:r>
        <w:rPr>
          <w:color w:val="0F2A38"/>
          <w:sz w:val="28"/>
          <w:szCs w:val="28"/>
        </w:rPr>
        <w:t>Я понимаю, что школе сегодня живётся трудно. Она отражает и несёт в себе все проблемы нашего общества. Но родители любят  свою работу. Сейчас быть учителем в школе не особенно престижно (увы!). Иногда я удивляюсь, откуда же берут силы родители, чтобы быть одновременно воспитателем и педагогом, артистом и скульптором, отцом и матерью? Каким же неистощимым должно быть вдохновение учителя, пожизненно вызванного к доске?! По-моему, сегодня в школах остались люди, влюбленные в свою профессию, преданные ей, люди, готовые к самопожертвованию во имя будущего.</w:t>
      </w:r>
    </w:p>
    <w:p>
      <w:pPr>
        <w:pStyle w:val="Normal"/>
        <w:jc w:val="both"/>
        <w:rPr>
          <w:sz w:val="28"/>
          <w:szCs w:val="28"/>
        </w:rPr>
      </w:pPr>
      <w:r>
        <w:rPr>
          <w:sz w:val="28"/>
          <w:szCs w:val="28"/>
        </w:rPr>
        <w:t xml:space="preserve">Мои родители стараются вырастить здоровое поколение, ведь здоровый образ жизни входит и в политику нашего государства. Благодаря здоровому образу жизни родители всегда бодры, свежи, их не изнуряет даже тяжелая сельская работа. Такому стилю жизни они приучили и нас. Мы все делаем для укрепления здоровья: зимой всей семьей ходим кататься на лыжах, летом совершаем пробежки, походы в лес, закаливаемся, принимаем активное участие в спортивных конкурсах и состязаниях. Очень часто мама беседует с нами о вреде курения, алкоголя, наркотиков, рассказывает, к чему может привести их пагубное влияние. Я четко знаю, что здоровье – дар, который надо беречь, а не губить собственными руками. И можно с уверенностью сказать: моя семья вносит личный вклад в здоровье нации. </w:t>
      </w:r>
    </w:p>
    <w:p>
      <w:pPr>
        <w:pStyle w:val="Normal"/>
        <w:jc w:val="both"/>
        <w:rPr>
          <w:sz w:val="28"/>
          <w:szCs w:val="28"/>
        </w:rPr>
      </w:pPr>
      <w:r>
        <w:rPr>
          <w:sz w:val="28"/>
          <w:szCs w:val="28"/>
        </w:rPr>
        <w:t xml:space="preserve">     </w:t>
      </w:r>
      <w:r>
        <w:rPr>
          <w:sz w:val="28"/>
          <w:szCs w:val="28"/>
        </w:rPr>
        <w:t>Мы знаем: чтобы семья была крепкой, нужно помогать друг другу, чтобы в доме был порядок – надо следить за чистотой всем, чтобы достичь успехов – надо учиться и трудиться. Это в семье. Но точно так же и в республике.</w:t>
      </w:r>
    </w:p>
    <w:p>
      <w:pPr>
        <w:pStyle w:val="Normal"/>
        <w:jc w:val="both"/>
        <w:rPr>
          <w:sz w:val="28"/>
          <w:szCs w:val="28"/>
        </w:rPr>
      </w:pPr>
      <w:r>
        <w:rPr>
          <w:sz w:val="28"/>
          <w:szCs w:val="28"/>
        </w:rPr>
        <w:t xml:space="preserve">           </w:t>
      </w:r>
      <w:r>
        <w:rPr>
          <w:sz w:val="28"/>
          <w:szCs w:val="28"/>
        </w:rPr>
        <w:t>Хочется обратить внимание еще на важный момент Послания. Президент Николай Васильевич в Послании Государственному Совету говорит о том, что надо вести здоровый образ жизни</w:t>
      </w:r>
    </w:p>
    <w:p>
      <w:pPr>
        <w:pStyle w:val="Normal"/>
        <w:jc w:val="both"/>
        <w:rPr>
          <w:sz w:val="28"/>
          <w:szCs w:val="28"/>
        </w:rPr>
      </w:pPr>
      <w:r>
        <w:rPr>
          <w:sz w:val="28"/>
          <w:szCs w:val="28"/>
        </w:rPr>
        <w:t xml:space="preserve"> </w:t>
      </w:r>
      <w:r>
        <w:rPr>
          <w:sz w:val="28"/>
          <w:szCs w:val="28"/>
        </w:rPr>
        <w:t>Я с ним совершенно  согласна. Ведь быть здоровым очень важно! Чтобы мы все были здоровы и жили долго, в нашей республике делается очень много: строятся спортивные комплексы, ледовые катки, проводятся разные соревнования.  И в нашем районе совсем скоро ( мы надеемся на это ) распахнет двери спортивный комплекс. Почему я так жду этого момента? У меня есть заветная мечта: хочу  освоить  фигурное катание. Глядя на наших российских фигуристок, волей – неволей душа стремится на каток. В наших деревенских условиях нет таких возможностей, но было бы  очень интересно научиться кататься хотя бы для души. Хочется выразить огромное спасибо Президенту, главе нашей Шемуршинской администрации за то,  что мы можем заниматься спортом и сохранять и укреплять здоровье… И у нашей сборной Чувашии есть все возможности, способность, талант, воля к победе на Олимпиаде  в Сочи -2014. Хоть и говорят:» О, спорт, ты -  мир!»  А мне кажется, можно сказать: «О, спорт, ты – жизнь!»</w:t>
      </w:r>
    </w:p>
    <w:p>
      <w:pPr>
        <w:pStyle w:val="Normal"/>
        <w:jc w:val="both"/>
        <w:rPr>
          <w:sz w:val="28"/>
          <w:szCs w:val="28"/>
        </w:rPr>
      </w:pPr>
      <w:r>
        <w:rPr>
          <w:sz w:val="28"/>
          <w:szCs w:val="28"/>
        </w:rPr>
        <w:t xml:space="preserve">  </w:t>
      </w:r>
      <w:r>
        <w:rPr>
          <w:sz w:val="28"/>
          <w:szCs w:val="28"/>
        </w:rPr>
        <w:t>Человек должен развиваться и духовно. Это важное условие, ведь очень многое зависит от его души, взглядов, стремлений... Стремлений! Каждый человек должен к чему-то стремиться, у него должна быть цель в жизни. И это необязательно успехи в карьере, можно реализовывать себя в самых различных сферах жизни. Но без стремлений и мечтаний наша жизнь уже неполноценна. Поэтому надо стремиться к своей мечте, пытаться ее реализовать, и ни в коем случае не сдаваться!</w:t>
      </w:r>
    </w:p>
    <w:p>
      <w:pPr>
        <w:pStyle w:val="Normal"/>
        <w:jc w:val="both"/>
        <w:rPr>
          <w:sz w:val="28"/>
          <w:szCs w:val="28"/>
        </w:rPr>
      </w:pPr>
      <w:r>
        <w:rPr>
          <w:sz w:val="28"/>
          <w:szCs w:val="28"/>
        </w:rPr>
        <w:t xml:space="preserve">   </w:t>
      </w:r>
      <w:r>
        <w:rPr>
          <w:sz w:val="28"/>
          <w:szCs w:val="28"/>
        </w:rPr>
        <w:t>Я считаю, что каждый человек должен мечтать и о благополучии своей семьи, города, республики, страны и даже мира! Мир - он с тобой, прямо здесь и сейчас, и ты действительно можешь его изменить в лучшую сторону! Просто нужно верить. Верить в себя, свои силы и свое будущее. Сначала может быть трудно, но ни в коем случае нельзя сдаваться! И если каждый человек задумается об этом, то общими усилиями мы обязательно сделаем мир лучше.</w:t>
      </w:r>
    </w:p>
    <w:p>
      <w:pPr>
        <w:pStyle w:val="Normal"/>
        <w:jc w:val="both"/>
        <w:rPr>
          <w:sz w:val="28"/>
          <w:szCs w:val="28"/>
        </w:rPr>
      </w:pPr>
      <w:r>
        <w:rPr>
          <w:sz w:val="28"/>
          <w:szCs w:val="28"/>
        </w:rPr>
        <w:t>Многое в Чувашии уже сделано, но многое ещё предстоит сделать, а для этого необходимы условия, крепкая платформа и чёткая уверенность в завтрашнем дне.</w:t>
      </w:r>
    </w:p>
    <w:p>
      <w:pPr>
        <w:pStyle w:val="Normal"/>
        <w:jc w:val="both"/>
        <w:rPr/>
      </w:pPr>
      <w:r>
        <w:rPr>
          <w:sz w:val="28"/>
          <w:szCs w:val="28"/>
        </w:rPr>
        <w:t xml:space="preserve">      </w:t>
      </w:r>
      <w:r>
        <w:rPr>
          <w:b/>
          <w:sz w:val="28"/>
          <w:szCs w:val="28"/>
        </w:rPr>
        <w:t xml:space="preserve">«Какой будет наша Чувашия завтра, каким будет её место, значит, и место наших потомков, грядущих поколений в мировом разделении труда, мировой культуре?» </w:t>
      </w:r>
      <w:r>
        <w:rPr>
          <w:sz w:val="28"/>
          <w:szCs w:val="28"/>
        </w:rPr>
        <w:t>Радостно сознавать, что теперь и мы, ещё школьники, можем принять участие в создании новой республики.</w:t>
      </w:r>
    </w:p>
    <w:p>
      <w:pPr>
        <w:pStyle w:val="Normal"/>
        <w:jc w:val="both"/>
        <w:rPr/>
      </w:pPr>
      <w:r>
        <w:rPr>
          <w:sz w:val="28"/>
          <w:szCs w:val="28"/>
        </w:rPr>
        <w:t>Мне очень хочется внести свой вклад в развитие Чувашии. И я надеюсь, что если каждый сделает хотя бы одно доброе дело,  жизнь станет лучше. И как говорил великий русский писатель А.П.Чехов: « Если бы каждый человек в своей жизни посадил бы хоть одно деревце, то как прекрасна была бы наша жизнь». И я верю, что так и будет . Верю в себя и в моих близких. И с этой верой мне уже гораздо легче и приятнее ж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0:00Z</dcterms:created>
  <dc:creator>teacher-01</dc:creator>
  <dc:description/>
  <cp:keywords/>
  <dc:language>en-US</dc:language>
  <cp:lastModifiedBy>www.PHILka.RU</cp:lastModifiedBy>
  <cp:lastPrinted>2010-03-06T08:24:00Z</cp:lastPrinted>
  <dcterms:modified xsi:type="dcterms:W3CDTF">2010-03-06T05:26:00Z</dcterms:modified>
  <cp:revision>7</cp:revision>
  <dc:subject/>
  <dc:title> «Чувашия из будущего для будущего»</dc:title>
</cp:coreProperties>
</file>