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«Старочукальская основная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 </w:t>
      </w:r>
      <w:r>
        <w:rPr>
          <w:b/>
          <w:i/>
          <w:color w:val="993300"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528066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9184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>Со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  <w:t>Со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«Чувашия из будущего</w:t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и для будущего»</w:t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rFonts w:ascii="Comic Sans MS" w:hAnsi="Comic Sans MS" w:cs="Comic Sans MS"/>
          <w:b/>
          <w:b/>
          <w:i/>
          <w:i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i/>
          <w:color w:val="800000"/>
          <w:sz w:val="56"/>
          <w:szCs w:val="56"/>
        </w:rPr>
        <w:t>лидера детской общественной организации «ШКИД»</w:t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САВЕЛЬЕВОЙ  КРИСТИНЫ</w:t>
      </w:r>
    </w:p>
    <w:p>
      <w:pPr>
        <w:pStyle w:val="Normal"/>
        <w:tabs>
          <w:tab w:val="clear" w:pos="708"/>
          <w:tab w:val="left" w:pos="2456" w:leader="none"/>
        </w:tabs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    </w:t>
      </w:r>
      <w:r>
        <w:rPr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Чувашия из будущего и для будущего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ремя не стоит на месте. Вот и закончился две тысячи девятый год. Наступил две тысячи десятый. Что же он готовит? Как мы будем жить дальше?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упивший 2010 год провозглашен Годом Учителя и страна празднует 65-летие Победы в Великой Отечественной войне. Моя семья верит в то, что наступивший год будет для нас счастливым и удачны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оя страна. Россия. Родина. Самое святое, что есть у человека – Родина и семья. Если бы у меня была возможность выбора где родиться, я бы у Бога попросила родиться там, где в данный момент живу. Я горжусь тобой, моя Россия!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воё будущее, Родина, в моих руках. И это от меня зависит, чтобы оно было светлым и великим. Таким, чтобы хотелось к нему стремиться, в нём существовать, радоваться жизни, растить  здоровых детей.</w:t>
        <w:br/>
        <w:t xml:space="preserve">                Моего прекрасного будущего нет без прошлого и настоящего. Но если прошлое я  изменить не в силах, то моё настоящее зависит от меня самой и от вас, Взрослые. И разве вы спрашиваете меня, хочу ли я умереть на ваших взрослых непонятных войнах? И разве вы хотите ведать, могу ли я платить за обучение в понравившемся мне ВУЗе? И разве вам занятно, что я думаю об очередном  коттедже бизнесмена, когда моя школа рушится прямо у меня на глазах? Будущее моей страны делается уже сегодня, уже в данный момент. Мною. Тобою. Нами. Нашим Президентом. Вами, Взрослые! Остановитесь и подумайте, какую Страну вы передадите мне в мои протянутые руки?</w:t>
        <w:br/>
        <w:t xml:space="preserve">               А я очень хочу, чтобы мной гордились вы, Взрослые: мои родители, мои учителя, моя Родина. Я буду очень стараться. Ну пусть не я, мои одноклассники, сверстники, ровесники, моё поколение. </w:t>
        <w:br/>
        <w:t xml:space="preserve">               Когда вырастет моё поколение, оно оценит историю настоящих дней, переосмыслит сегодняшние ценности. Оно будет платить за вас, Взрослые, за ваши долги, промахи и просчёты самую высокую плату…</w:t>
      </w:r>
    </w:p>
    <w:p>
      <w:pPr>
        <w:pStyle w:val="Normal"/>
        <w:spacing w:before="280" w:after="2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 сожалению, многие в погоне за богатством, за прибылью очерствели душой. Я считаю, что черствость - самая страшная болезнь на свете. В наше время люди теряют нравственные устои, а они очень важны в жизни человека. Мне вспоминаются слова А. П. Чехова: «Спешите делать добро». Если мы не будем обращать внимание на чужое горе, будем заглушать голос собственной совести, то, в результате, мы погубим в себе самое ценное качество - способность сопереживать, помогать. После потери чуткости и доброты происходит неминуемая потеря нравственности.</w:t>
      </w:r>
    </w:p>
    <w:p>
      <w:pPr>
        <w:pStyle w:val="Normal"/>
        <w:spacing w:before="280" w:after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т и Президент Н.В.Федоров в своем Послании обращает внимание на проблему нравственности, толерантности, чуткости, обращая  особое внимание  на поддержку ветеранов, пенсионеров, пожилых людей. Одинокая старость… Как она трогательна и, в то же время, печальна. Задача государства - обеспечить достойную жизнь нашим старикам. Мои бабушка и дедушка говорят, что в этом году значительно увеличится пенсия. И они с оптимизмом смотрят в будущее.</w:t>
      </w:r>
    </w:p>
    <w:p>
      <w:pPr>
        <w:pStyle w:val="Normal"/>
        <w:spacing w:before="280" w:after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моему мнению, в кризисное время нравственность и доброта, чуткость, честность и отзывчивость, справедливость - вот что должно определять поступки человека.</w:t>
      </w:r>
    </w:p>
    <w:p>
      <w:pPr>
        <w:pStyle w:val="Normal"/>
        <w:spacing w:before="0" w:after="240"/>
        <w:jc w:val="both"/>
        <w:rPr>
          <w:rFonts w:cs="Tahoma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</w:t>
      </w:r>
      <w:r>
        <w:rPr>
          <w:rFonts w:cs="Tahoma"/>
          <w:bCs/>
          <w:iCs/>
          <w:color w:val="000000"/>
          <w:sz w:val="28"/>
          <w:szCs w:val="28"/>
        </w:rPr>
        <w:t>За последние годы остро стал вопрос о демографической ситуации в стране и в Чувашии. В связи с этим у меня возникли вопросы:  неужели положение столь серьезно, в чем причины создавшегося положения, можно ли увеличить продолжительность жизни и сократить преждевременную смертность?</w:t>
      </w:r>
      <w:r>
        <w:rPr>
          <w:rFonts w:cs="Tahoma"/>
          <w:bCs/>
          <w:iCs/>
          <w:sz w:val="28"/>
          <w:szCs w:val="28"/>
        </w:rPr>
        <w:t xml:space="preserve"> Я поняла всю глубину этой проблемы только тогда, когда выяснила, как повлияло на жизнь моей деревни,  родную школу  снижение рождаемости. Это заколоченные  дома с черными глазницами окон, деревенские улицы без веселого детского смеха; классы с пустующими партами.</w:t>
      </w:r>
    </w:p>
    <w:p>
      <w:pPr>
        <w:pStyle w:val="Normal"/>
        <w:spacing w:before="0" w:after="240"/>
        <w:jc w:val="both"/>
        <w:rPr>
          <w:rFonts w:cs="Tahoma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  </w:t>
      </w:r>
      <w:r>
        <w:rPr>
          <w:rFonts w:cs="Tahoma"/>
          <w:bCs/>
          <w:iCs/>
          <w:color w:val="000000"/>
          <w:sz w:val="28"/>
          <w:szCs w:val="28"/>
        </w:rPr>
        <w:t>Для укрепления семьи и стимулирования роста рождаемости  в школе проводятся родительские собрания, праздничные мероприятия, в которых принимают участие дети и родители: проводится конкурс детского рисунка на тему «Моя семья», созданы лектории для родителей с темами: «Роль родителей в организации досуга ребенка», «Методы семейного воспитания и их роль в нравственном развитии ребенка». Для увеличения продолжительности жизни и сокращения преждевременной  смертности в школе пропагандируется мода на здоровый образ жизни.  Традиционными стали беседы о борьбе с курением, алкоголизмом и наркоманией, физкультурно - оздоровительные мероприятия - часы и дни здоровья и т.д.                        В целях создания благоприятных условий для становления и гармоничного развития личности, обеспечения государственной поддержки и защиты, проведения планомерной демографической политики в Чувашии проводятся  следующие мероприятия: 2008 год объявлен Годом  Молодежи, 2009 год - Годом Сельского хозяйства, 2010- Годом Учителя и в Чувашии и в России.                            Но несмотря на все предпринимаемые меры, семье подростки в своей жизни отводят далеко не первое место. Большое количество детей считают препятствие в карьерном росте и укреплению материального благосостояния. Результаты нашего социологического опроса плачевны- основная масса учащихся не хочет в будущем иметь более 2 детей. Для укрепления семьи и повышения рождаемости в обществе должно помочь телевидение, искусство, литература, театр, средства массовой информации. И конечно, укреплению семейных традиций должна помочь школа.</w:t>
      </w:r>
    </w:p>
    <w:p>
      <w:pPr>
        <w:pStyle w:val="Normal"/>
        <w:spacing w:before="0" w:after="240"/>
        <w:jc w:val="both"/>
        <w:rPr>
          <w:rFonts w:cs="Tahoma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>Послание Президента Чувашии обращено не просто ко всем жителям республики, а к каждому из нас. «Не слова важны, а дела», - отметил Николай Васильевич Федоров. Каждый должен задуматься над эти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>Президент выступил очень четко и конструктивно. Ясно обозначены задачи, подведены промежуточные итоги, определены слабые места, которые требуют повышенного внимания, поставлены приоритеты для республики. Теперь осталось только работать и воплощать в жизнь сказанное. Теперь все зависит от нас с тобой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И все- таки,  чтобы там не говорили, подрастающее поколение,  несмотря на ее недостатки- достойный преемник эстафеты созидания. Именно в подрастающем поколении   дальнейшая жизнь, процветание страны и мира.      </w:t>
      </w:r>
    </w:p>
    <w:p>
      <w:pPr>
        <w:pStyle w:val="Normal"/>
        <w:spacing w:before="0" w:after="240"/>
        <w:jc w:val="both"/>
        <w:rPr>
          <w:rFonts w:cs="Tahoma"/>
          <w:bCs/>
          <w:iCs/>
          <w:color w:val="000000"/>
          <w:sz w:val="28"/>
          <w:szCs w:val="28"/>
        </w:rPr>
      </w:pPr>
      <w:r>
        <w:rPr>
          <w:rFonts w:cs="Tahoma"/>
          <w:bCs/>
          <w:iCs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ahoma"/>
          <w:b/>
          <w:bCs/>
          <w:i/>
          <w:iCs/>
          <w:color w:val="FF0000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2:00Z</dcterms:created>
  <dc:creator>www.PHILka.RU</dc:creator>
  <dc:description/>
  <cp:keywords/>
  <dc:language>en-US</dc:language>
  <cp:lastModifiedBy>www.PHILka.RU</cp:lastModifiedBy>
  <dcterms:modified xsi:type="dcterms:W3CDTF">2010-03-11T09:07:00Z</dcterms:modified>
  <cp:revision>1</cp:revision>
  <dc:subject/>
  <dc:title>Муниципальное общеобразовательное учреждение</dc:title>
</cp:coreProperties>
</file>