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Чувашия из будущего и для будущего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годня, на пороге второго десятилетия 21 века, когда бурными темпами развивается наука и техника, это должно стать нормой жизни для каждого.</w:t>
      </w:r>
    </w:p>
    <w:p>
      <w:pPr>
        <w:pStyle w:val="Normal"/>
        <w:shd w:fill="FFFFFF" w:val="clear"/>
        <w:spacing w:lineRule="atLeast" w:line="396" w:before="0" w:after="13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умавшись над Посланием Президента, юное поколение жителей Чувашии задумывается, в том числе и о ее будущем, о том, какой "достанется" республика им и как нужно жить, чтобы сохранять и приумножать богатства чувашской земли.</w:t>
      </w:r>
    </w:p>
    <w:p>
      <w:pPr>
        <w:pStyle w:val="Normal"/>
        <w:shd w:fill="FFFFFF" w:val="clear"/>
        <w:spacing w:lineRule="atLeast" w:line="396" w:before="0" w:after="13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жители Чувашии должны хоть немножечко, хоть пока маленькими шагами меняться, менять свое мышление и стремится беречь, чутко относиться, повседневно заботиться, сохранять и приумножать богатство нашего края. И не только природные. Ведь каждый человек знает, что можно и нужно быть добрее. Если каждый человек сможет немного смягчить свою душу, будет с любовью и пониманием относиться к окружающим, то каждый из нас со временем сможет изменить свое мышление и поведение. Просто не сможет варварски относится к природе, и будет стараться привить такое же мышление своим близким, детям и так вырастет новое поколение – поколение, которое будет жить в гармонии с природой. У таких людей просто рука не поднимется разрушить прекрасное.</w:t>
      </w:r>
    </w:p>
    <w:p>
      <w:pPr>
        <w:pStyle w:val="Normal"/>
        <w:shd w:fill="FFFFFF" w:val="clear"/>
        <w:spacing w:lineRule="atLeast" w:line="396" w:before="0" w:after="13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"И  никто не станет отрицать, что Чувашия обладает уникальной природной средой. Источниками водных ресурсов являются реки Волга, Сура, Цивиль, а также сотни озер, жемчужинами разбросанные по чувашскому краю. И все это нужно сберечь для будущего поколения. Об этом говорил в своем Послании Президент Н.Федоров. Его Послание обращено не просто ко всем жителям республики, а к каждому из нас. "Не слова важны, а дела", - отмечает Николай Васильевич Федо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ы, школьники, идем вверх по лестнице знаний, которую педагоги строят на основании своих умений, творческого подхода и жизненного опыта. Достигнутые успехи в данной области появились, во многом благодаря появлению сети Интернет в школах Чувашской Республики. Возможности развития профессиональных училищ и техникумов достигнуты в связи с появлением новейшего оборудования в них, благодаря обмену опытом между учителями нашей Республики с преподавателями регионов страны и даже со странами зарубежь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суждая над темой образования, ненароком вспоминаю тяжелую долю учителей в годы Великой Отечественной войны. В блокадном Ленинграде, осажденной Москве, Севастополе, Одессе шли школьные занятия, а школьные учебники заменял рассказ учител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"Применение новой современной и более совершенной техники намного упрощает жизнь. Мы, молодое поколение, стараемся идти в ногу со временем, поэтому в школе обучаемся новым информационным технологиям, знакомимся с новыми поисковыми системами. При помощи Интернета мы можем следить за последними новостями, находить нужную информацию в любых областях науки. Всё это позволяет хорошо учиться. И это наш пусть небольшой, но посильный вклад в будущее Чувашии. В скором будущем, я надеюсь, наши полученные знания пригодятся нашей любимой Чувашии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ние культуры является очень важным моментом. Президент привел несколько примеров низкой бытовой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удущее Чувашии – это будущее страны, планеты. Мне хотелось бы, чтобы у нас, школьников, была уверенность в завтрашнем дне. Это достойная учёба, любимая работа, крепкая семья, спокойная старость, чистый воздух, вода. Это возможность мечтать. Если каждый на своём месте будет добросовестно выполнять свои обязанности, то, я уверена, многое ещё можно изменить, поправить. Я тоже стараюсь выполнять свою работу хорошо, т.е. учиться всегда на «отлично». Это мой пусть и небольшой, но посильный вклад в будущее Чувашии. В недалёком будущем, я надеюсь, мои накопленные знания пригодятся мн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ослании президента мне очень понравилось высказывание, что люди должны быть здоровы физически, интеллектуально и морально, духовно. Каждое новое поколение должно быть здоровее, должно избавляться от вредных привыч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рада улучшению качества начального, среднего и среднего специального образований. Считаю, что в такой стране, как Россия знания не могут ухудшаться, они лишь преумножаются. По той причине, что преподаватели, наше главное достояние страны,  вкладывают в детей душу вместе с огромным багажом знаний, а дети отвечают  взаимностью: «Учителями славится Россия, ученики приносят славу 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  я  считаю, что послание Президента Чувашии дает тему для размышления, и многие смогут сделать первый шаг для того, чтобы его будущее и будущее Чувашии стало не таким, каким оно было вчера. Многие подумают и смогут изменить что-то в себе и в своей жизни, откажутся от старых привычек, чтобы стать успешнее. Если каждый задумается над данным посланием и заглянет в будущее для будущего, тогда наша Республика, да и вся наша большая страна, станет процветающе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00:00Z</dcterms:created>
  <dc:creator>Admin</dc:creator>
  <dc:description/>
  <cp:keywords/>
  <dc:language>en-US</dc:language>
  <cp:lastModifiedBy>Admin</cp:lastModifiedBy>
  <dcterms:modified xsi:type="dcterms:W3CDTF">2010-03-14T20:53:00Z</dcterms:modified>
  <cp:revision>3</cp:revision>
  <dc:subject/>
  <dc:title/>
</cp:coreProperties>
</file>