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0" w:after="0"/>
              <w:jc w:val="center"/>
              <w:rPr>
                <w:rFonts w:ascii="Arial Cyr Chuv" w:hAnsi="Arial Cyr Chuv" w:cs="Arial Cyr Chuv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24» декабря 2010 г.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ind w:left="7080" w:firstLine="708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</w:t>
            </w:r>
            <w:r>
              <w:rPr>
                <w:b/>
              </w:rPr>
              <w:t xml:space="preserve"> </w:t>
            </w:r>
            <w:r>
              <w:rPr/>
              <w:t>районной целевой    программы     "Повышение безопасности  дорожного  движения в Шемуршинском районе на 2011 - 2012 годы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целях обеспечения безопасности  дорожного  движения в Шемуршинском районе, руководствуясь Федеральным законом "Об общих принципах организации местного самоуправления в Российской Федерации" от 06.10.2003 N 131-ФЗ, федеральной    целевой   программой "Повышение безопасности дорожного движения в 2006–2012 годах",       утвержденной постановлением Правительства  Российской  Федерации от  20 февраля 2006 г. N 100, республиканской целевой программой «Повышение безопасности  дорожного движения  в Чувашской Республике на 2006-2012 годы», утвержденной постановлением Кабинета Министров Чувашской Республики  от  28  августа  2006 г. № 219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е районное Собрание депутатов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районную целевую Программу «Повышение безопасности дорожного  движения в Шемуршинском районе на 2011 - 2012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-</w:t>
      </w:r>
    </w:p>
    <w:p>
      <w:pPr>
        <w:pStyle w:val="Normal"/>
        <w:jc w:val="both"/>
        <w:rPr/>
      </w:pPr>
      <w:r>
        <w:rPr/>
        <w:t xml:space="preserve">председатель Шемуршинского </w:t>
      </w:r>
    </w:p>
    <w:p>
      <w:pPr>
        <w:pStyle w:val="Normal"/>
        <w:jc w:val="both"/>
        <w:rPr/>
      </w:pPr>
      <w:r>
        <w:rPr/>
        <w:t>районного Собрания депутатов</w:t>
        <w:tab/>
        <w:tab/>
        <w:t xml:space="preserve">                   </w:t>
        <w:tab/>
        <w:tab/>
        <w:tab/>
        <w:t>И.М Абсаля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решением Шемуршинского районного                                                                                          Собрания депутатов от «24» декабря  2010 г.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</w:rPr>
        <w:t>В ШЕМУРШИНСКОМ РАЙОНЕ НА 2011 - 2012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5685"/>
      </w:tblGrid>
      <w:tr>
        <w:trPr/>
        <w:tc>
          <w:tcPr>
            <w:tcW w:w="41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ая    целевая    программа     "Повышени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 дорожного  движения в Шемуршинском районе на 2011 - 2012 годы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федеральная    целевая   программа   "Повышение безопасности  дорожного  движения в 2006 – 2012</w:t>
            </w:r>
          </w:p>
          <w:p>
            <w:pPr>
              <w:pStyle w:val="Normal"/>
              <w:jc w:val="both"/>
              <w:rPr/>
            </w:pPr>
            <w:r>
              <w:rPr/>
              <w:t>годах",       утвержденная       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а   Российской   Федерации   от  20</w:t>
            </w:r>
          </w:p>
          <w:p>
            <w:pPr>
              <w:pStyle w:val="Normal"/>
              <w:jc w:val="both"/>
              <w:rPr/>
            </w:pPr>
            <w:r>
              <w:rPr/>
              <w:t>февраля 2006 г. N 100,  республиканская целев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  «Повышение   безопасности  дорожного</w:t>
            </w:r>
          </w:p>
          <w:p>
            <w:pPr>
              <w:pStyle w:val="Normal"/>
              <w:jc w:val="both"/>
              <w:rPr/>
            </w:pPr>
            <w:r>
              <w:rPr/>
              <w:t>движения  в Чувашской Республике на 2006-2012 годы», утвержденная постановлением Кабинета Министров Чувашской Республики  от  28  августа  2006 г. № 219, постановление главы Шемуршинского района от 29 декабря 2007г. № 603 «О совершенствовании и расширении сферы применения программно – целевых методов бюджетного планир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  Шемуршинского   района 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новной  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дел по взаимодействию с предприятиями АПК,   и  развития  общественной инфраструктуры и ЖК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Шемурш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Цели Программы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храна  жизни, здоровья граждан, обеспечение высокого уровня безопасности дорожного движения, сокращение    количества    лиц,   погибших в</w:t>
            </w:r>
          </w:p>
          <w:p>
            <w:pPr>
              <w:pStyle w:val="Normal"/>
              <w:jc w:val="both"/>
              <w:rPr/>
            </w:pPr>
            <w:r>
              <w:rPr/>
              <w:t>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   количества   дорожно-транспортных</w:t>
            </w:r>
          </w:p>
          <w:p>
            <w:pPr>
              <w:pStyle w:val="Normal"/>
              <w:jc w:val="both"/>
              <w:rPr/>
            </w:pPr>
            <w:r>
              <w:rPr/>
              <w:t>происшествий с пострадавши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упреждение  опасного  поведения 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дорожного движения; сокращение    детского    дорожно-транспортного травматизма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вышение   уровня   безопасности  транспортных</w:t>
            </w:r>
          </w:p>
          <w:p>
            <w:pPr>
              <w:pStyle w:val="Normal"/>
              <w:jc w:val="both"/>
              <w:rPr/>
            </w:pPr>
            <w:r>
              <w:rPr/>
              <w:t>средств; совершенствование     организации      движения транспорта  и пешеходов в  населенных  пунктах, сокращение  времени   прибытия  соответствующих служб     на    место     дорожно-транспортного происшествия,    повышение   эффективности   их деятельности   по   оказанию   помощи    лицам, пострадавшим       в       дорожно-транспортных происшествиях; существенное   повышение       эффективности функционирования    системы    государственного управления  в области 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взаимодействию с предприятиями АПК,   и  развития  общественной инфраструктуры и ЖКХ, отдел образования, молодежной политики и культуры администрации Шемуршинского района, МУЗ «Шемуршинская ЦРБ» (по согласованию), ОГИБДД ОВД по Шемуршинскому району (по согласованию), сельские поселения (по согласованию)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редства, предусмотренные на финансирование основной деятельности; внебюджетные источники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нижение  к 2012 году количества лиц,  погибших в результате дорожно-транспортных происшествий, в   по сравнению  с  аналогичными показателями 2008-2010 года; снижение  к  2012   году  количества   дорожно-транспортных происшествий с пострадавшими на 10 процентов по сравнению    с   аналогичным показателем 2008-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ет районная комиссия по обеспечению безопасности дорожного движения в Шемуршинском районе. Исполнители основных мероприятий  ежегодно  к 1</w:t>
            </w:r>
          </w:p>
          <w:p>
            <w:pPr>
              <w:pStyle w:val="Normal"/>
              <w:jc w:val="both"/>
              <w:rPr/>
            </w:pPr>
            <w:r>
              <w:rPr/>
              <w:t>февраля    до    2013     года     представляют</w:t>
            </w:r>
          </w:p>
          <w:p>
            <w:pPr>
              <w:pStyle w:val="Normal"/>
              <w:jc w:val="both"/>
              <w:rPr/>
            </w:pPr>
            <w:r>
              <w:rPr/>
              <w:t>заказчику  информацию о   ходе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 для обоб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счетам специалистов, социально-экономический ущерб от последствий ДТП в России в 2005 году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сшествия на дорогах являются одной из серьезнейших социально-экономических проблем и в Шемуршинском район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2008 по 2010 год на автодорогах на территории Шемуршинского района произошло более 61</w:t>
      </w:r>
      <w:r>
        <w:rPr>
          <w:b/>
        </w:rPr>
        <w:t xml:space="preserve"> </w:t>
      </w:r>
      <w:r>
        <w:rPr/>
        <w:t>ДТП, в которых погибли 8 и получили ранения 71 человек (табл.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жившаяся в области обеспечения безопасности дорожного движения критическая ситуация в условиях отсутствия программно-целевого метода имеет тенденцию к дальнейшему ухудшению, что определяется следующими фактор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окий уровень аварийности и тяжести последствий ДТП (в том числе детский травматиз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ая доля людей наиболее активного трудоспособного возраста (25-40 лет) среди лиц, погибших в результате ДТП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ающееся ухудшение условий дорожного дви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зкий уровень безопасности перевозок пассажиров автомобильным транспо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программно-целевого метода позволит реализовать 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 Вместе с тем применение такого метода для решения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о дорожно-транспортных происшествий и их последст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Шемуршинского района за 2008 - 2010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основным факторам, определяющим причины высокого уровня аварийности в Шемуршинском районе,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йне низкая дорожно-транспортная дисциплина участников дорожного дви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>Показатели аварийности по Шемуршинскому району за 2008 - 20</w:t>
      </w:r>
      <w:r>
        <w:rPr/>
        <w:t>10 год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0"/>
        <w:gridCol w:w="2844"/>
        <w:gridCol w:w="1715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ших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ных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ые происшеств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ные по вине водителей в нетрезвом состояни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0"/>
        <w:gridCol w:w="2794"/>
        <w:gridCol w:w="1708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ших 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ных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ые происшествия с участием детей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91"/>
        <w:gridCol w:w="2879"/>
        <w:gridCol w:w="165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ших 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ных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ые происшествия, совершенные по вине пешеходов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30"/>
        <w:gridCol w:w="17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ших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ны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чины совершения дорожно-транспортных происшеств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формировавшееся в настоящее время общественное мнение приводит к недооценке потенциальной опасности дорожного движения. Сегодня практически отсутствует поддержка общественных организаций в области обеспечения безопасности дорожного движения со стороны госуда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совость нарушений правил дорожного движения свидетельствует о низкой дорожно-транспортной культуре участников движения, а также о том, 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на безопасность дорожного движения оказывает влияние ряд других фактор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изкий уровень подготовки водителей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изкая дисциплина как водителей, так и владельцев транспортных средств - частных лиц,  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, проведения предрейсового медицинского осмотра водителей и осуществления контроля на автобусных маршрут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удовлетворительное состояние автомобильных доро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соответствие категории автомобильной дороги существующей интенсивности дви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испропорция между ростом автопарка и развитием улично-дорожной се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ольшой износ автопарка предприятий и организаций, эксплуатация выработавшего ресурсы автотранспорта, принадлежащего юридическим и физическим лиц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достаточный уровень технической оснащенности подразделений ОГИБД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достатки в содержании технических средств регулирования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смотря на усилия ОГИБДД по пресечению нарушений правил безопасности дорожного движения, профилактические и агитационные мероприятия, быстрый рост численности автопарка за последние годы не позволяет снизить ДТП, наблюдается рост ДТП по вине водителей. Однако в 2007 году  значительно снизилась тяжесть последствий ДТП, ДТП по вине водителей в нетрезвом состоянии.  Укоренившиеся тенденции и характер проблемы требуют выработки и реализации долгосрочной государственной стратегии, координации усилий государства и общества, формирования эффективных механизмов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негосударственных структур при наиболее полном учете интересов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оказывает анализ динамики дорожной аварийности в Чувашской Республике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Во всем мире эти меры реализуются в рамках специальных общенациональных программ повышения безопасности дорожного движения. Зарубежный опыт свидетельствует о том, что использование программно-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 - 8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факторами, от которых зависит количество происшествий, являются время (табл. 5) и место ДТП, тип транспортного средства и участники дорожного движения (водители транспортных средств, пешеходы). Определение подгруппы, на которую приходится наибольшее количество происшествий, включает в себя распределение количества ДТП по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 Анализ показывает, что наибольшее количество ДТП приходится на вторую половину суток, а именно на промежуток времени с 12 до 24 часов - около 70%, причем резкий скачок количества происшествий наблюдается с 15 до 21 часа - около 50% от общего количе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количества ДТП</w:t>
      </w:r>
    </w:p>
    <w:p>
      <w:pPr>
        <w:pStyle w:val="Normal"/>
        <w:jc w:val="center"/>
        <w:rPr/>
      </w:pPr>
      <w:r>
        <w:rPr>
          <w:b/>
        </w:rPr>
        <w:t>по времени суток по Шемуршинскому району за 2008-2010</w:t>
      </w:r>
      <w:r>
        <w:rPr/>
        <w:t xml:space="preserve"> год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5"/>
        <w:gridCol w:w="1605"/>
      </w:tblGrid>
      <w:tr>
        <w:trPr>
          <w:trHeight w:val="40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0 до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 до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 до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до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до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 до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Пример 3-0-2:    3- количество ДТП, 0 – количество погибших, 2 – количество раненых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римечание. В таблицах 1 - 6 использованы отчетные данные ОГИБДД ОВД по Шемуршинскому рай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цели и задач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рограммы является сокращение количества лиц, погибших в результате ДТП, и количества ДТП с пострадавши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овием достижения цели является решение следующих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кращение детского дорожно-транспортного травматиз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уровня безопасности транспортных сред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дрение современных средств организации дорожного движ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организации движения транспорта и пешеходов в населенных пунк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кращение времени прибытия соответствующих служб на место ДТП, повышение        эффективности их деятельности по оказанию помощи лицам, пострадавшим в ДТ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ущественное повышение эффективности функционирования системы государственного  управления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ю Программы предполагается осуществить в течение двух лет (2011 - 2012 годы) в 2   эта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I этапе 2011 году планируется осуществление следующих первоочередных меропри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ие пропагандистских кампаний, направленных на формирование участников дорожного движения стереотипов законопослушного по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уровня активной и пассивной безопасности транспортных сред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иление контроля за наличием, исправностью и применением средств безопас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профилактики детского дорожно-транспортного травматиз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ехническое перевооружение ОГИБД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начительное увеличение объемов работ по организации движения транспорта и    пешеходов, в том числе ликвидация мест концентрации ДТ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 т.д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ониторинг динамики дорожно-транспортного травмат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II этапе 2012 году предусматривается реализация следующих меропри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должение пропагандистских кампаний, направленных на формирование участников дорожного движения устойчивых стереотипов законопослушного пове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работ по профилактике детского дорожно-транспортного травматиз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должение мониторинга динамики дорожно-транспортного травматиз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льнейшее техническое перевооружение ОГИБДД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сновные направления реализации Программ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с мероприятий Программы формируется и финансируется по следующим направле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ятельность в указанном направлении предусматривает выработку и формирование единой политики в области обеспечения безопасности дорожного движения, обоснование приоритетных направлений профилактики ДТП и снижения тяжести их последствий,   построение оптимальных моделей управления системой безопасности дорожного движения, создание системы управления и мониторинга реализации Программ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вершенствование организации дорожного движения (раздел II приложения к Программ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строительство, реконструкция и содержание автомобильных дорог, создание безопасной инфраструктуры (раздел </w:t>
      </w:r>
      <w:r>
        <w:rPr>
          <w:lang w:val="en-US"/>
        </w:rPr>
        <w:t>III</w:t>
      </w:r>
      <w:r>
        <w:rPr/>
        <w:t xml:space="preserve"> приложения Программ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в этом направлении предусматривает улучшение дорожных условий, совершенствование содержания автомобильных доро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овершенствование контрольно-надзорной деятельности в сфере обеспечения безопасности дорожного движения (раздел </w:t>
      </w:r>
      <w:r>
        <w:rPr>
          <w:lang w:val="en-US"/>
        </w:rPr>
        <w:t>VI</w:t>
      </w:r>
      <w:r>
        <w:rPr/>
        <w:t xml:space="preserve"> приложения к Программ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в указанном направлении предусматривает совершенствование и развитие систем подготовки водителей транспортных средств, других участников дорожного движения, широкое внедрение современных средств контроля за соблюдением правил дорожного движения, сокращение времени прибытия на место ДТП служб, участвующих в ликвидации их последствий, повышение эффективности оказания помощи лицам, пострадавшим в результате ДТП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данного Проекта программы является снижение уровня риска возникновения ДТП, обусловленного дорожными факторами. Средствами достижения поставленной цели является повышение безопасности дорожного движения на улично-дорожной сети, включающих комплексы мероприятий по ликвидации и профилактике возникновения опасных участков дорог. Учитывая техническое состояние существующей улично-дорожной сети, 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, имеющих приоритетность по уровню ДТП, комплексов мероприятий, обеспечивающих максимальную эффективность вложения средств и достижения снижения аварийности, связанной с дорожными услов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При планировании ресурсного обеспечения Программы учитывались реальные возможности районного бюджета Шемуршинск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rPr/>
      </w:pPr>
      <w:r>
        <w:rPr/>
        <w:t xml:space="preserve">     </w:t>
      </w:r>
      <w:r>
        <w:rPr/>
        <w:t>Финансирование Программы намечено осуществить за счет средств бюджета Шемуршинского района и внебюджетных средств, в соответствии с перечнем мероприятий Программы.</w:t>
      </w:r>
    </w:p>
    <w:p>
      <w:pPr>
        <w:pStyle w:val="Normal"/>
        <w:rPr/>
      </w:pPr>
      <w:r>
        <w:rPr/>
        <w:t xml:space="preserve">     </w:t>
      </w:r>
      <w:r>
        <w:rPr/>
        <w:t>В ходе реализации Программы объемы финансирования могут быть изменены при формировании проекта бюджета Шемуршинского района на очередной финансовый год с внесением изменений в соответствующий раздел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 Механизм реализации Программы и контроль за ходом ее выпол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по следующим принцип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цели Программы достигаются за счет мероприятий, состав которых формируется на  республиканском и районном уровн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Программы осуществляется за счет средств районного бюджета Шемуршинского района, а также внебюджетных источ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ализация Программы предусматривает тесное взаимодействие администрации Шемуршинского района с органами исполнительной власти Чувашской Республики,  органами местного самоуправления, общественными и другими организациями, заинтересованными в обеспечении безопасности дорожного движения. Основными исполнителями мероприятий Программы являются отдел по взаимодействию с предприятиями АПК, развитию общественной инфраструктуры и ЖКХ, отдел образования молодежной политики и культуры, финансовый отдел, отдел по делам ГО и ЧС, МУЗ «Шемуршинская ЦРБ», ОГИБДД ОВД по Шемуршинскому району, которые совместно с сельскими поселениями Шемуршинского района Чувашской Республики обеспечивают реализацию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чень основных мероприятий Программы изложен в при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ординацию и контроль за реализацией Программы осуществляет отдел по взаимодействию с предприятиями АПК, развитию общественной инфраструктуры администрации Шемуршин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и основных мероприятий Программы ежегодно к 1 февраля до 2013 года представляют муниципальному заказчику информацию о ходе их реализации. Отдел по взаимодействию с предприятиями АПК, развитию общественной инфраструктуры и ЖКХ администрации Шемуршинского района информирует Министерство градостроительства и развития общественной инфраструктуры Чувашской Республики о ходе реализации Программы ежегодно к 1 марта до 201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ценка эффективности социальных, экономиче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экологических последствий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ных мероприятий направлена на приостановление роста ДТП и дальнейшее снижение их количества по сравнению с показателями 2008 года и сокращение числа пострадавших при ДТП, совершенствование систем управления обеспечением безопасности дорожного движения, работы с участниками дорожного движения, организации дорожного движения в городах и населенных пунктах, обеспечение безопасных условий движения на автомобильных дорогах, оказания помощи пострадавшим в ДТП на догоспитальном этап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роприятия, направленные на повышение правового сознания и предупреждение поведения участников дорожного движения, совершенствование организации движения транспортных средств и пешеходов в населенных пунктах, развитие системы оказания помощи лицам, пострадавшим в результате ДТП, непосредственно влияют на сокращение количества лиц, погибших в результате ДТП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районной целевой программе Повышение безопасности</w:t>
      </w:r>
    </w:p>
    <w:p>
      <w:pPr>
        <w:pStyle w:val="Normal"/>
        <w:jc w:val="right"/>
        <w:rPr/>
      </w:pPr>
      <w:r>
        <w:rPr/>
        <w:t>дорожного движения в Шемуршинском районе</w:t>
      </w:r>
    </w:p>
    <w:p>
      <w:pPr>
        <w:pStyle w:val="Normal"/>
        <w:jc w:val="right"/>
        <w:rPr/>
      </w:pPr>
      <w:r>
        <w:rPr/>
        <w:t>Чувашской Республике на 2011 - 2012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МЕРОПРИЯТИЯ ПО РЕАЛИЗАЦИИ РАЙОННОЙ ЦЕЛЕВОЙ ПРОГРАММЫ</w:t>
      </w:r>
    </w:p>
    <w:p>
      <w:pPr>
        <w:pStyle w:val="Normal"/>
        <w:jc w:val="center"/>
        <w:rPr/>
      </w:pPr>
      <w:r>
        <w:rPr>
          <w:b/>
          <w:bCs/>
        </w:rPr>
        <w:t>"ПОВЫШЕНИЕ БЕЗОПАСНОСТИ ДОРОЖНОГО ДВИЖЕНИЯ В ШЕМУРШИНСКОМ РАЙОНЕ ЧР НА 2011 - 2012 ГОДЫ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41"/>
        <w:gridCol w:w="2479"/>
        <w:gridCol w:w="1529"/>
        <w:gridCol w:w="31"/>
        <w:gridCol w:w="2533"/>
        <w:gridCol w:w="18"/>
        <w:gridCol w:w="1560"/>
        <w:gridCol w:w="19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</w:t>
              <w:br/>
              <w:t>исполнения</w:t>
              <w:br/>
              <w:t>(годы)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</w:t>
              <w:br/>
              <w:t>финансировани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Совершенствование политики в работе с участниками дорожного движения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 опасного  и формирование    безопасного   поведения участников дорожного движения:    </w:t>
              <w:br/>
              <w:t xml:space="preserve">размещение  в  печатных средствах и на сайте  Шемуршинского  района информации, направленной на обучение  населения безопасному поведению  на  дорогах и оказанию первой доврачебной помощи;              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оспитательной  работы по пропаганде  культуры  поведения участников  дорожного  движения  в дошкольных учреждениях и начальных</w:t>
              <w:br/>
              <w:t>классах общеобразовательных шко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 распространение световозвращающих приспособлений среди дошкольников и учащихся младших классо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  </w:t>
              <w:br/>
              <w:t xml:space="preserve">Шемуршинского района; (далее по согласованию -ОГИБДД ОВД по           </w:t>
              <w:br/>
              <w:t>Шемуршинскому району, МУЗ "Шемуршинская ЦРБ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образования молодежной политики и культуры </w:t>
              <w:br/>
              <w:t>администрации Шемуршинского района; (далее по согласованию -</w:t>
            </w:r>
          </w:p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);</w:t>
              <w:br/>
            </w:r>
          </w:p>
          <w:p>
            <w:pPr>
              <w:pStyle w:val="Normal"/>
              <w:rPr/>
            </w:pPr>
            <w:r>
              <w:rPr/>
              <w:t>отдел образования молодежной политики и культуры</w:t>
              <w:br/>
              <w:t>администрации Шемуршинского района; (далее по согласованию -</w:t>
            </w:r>
          </w:p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- 2012 </w:t>
              <w:br/>
              <w:t xml:space="preserve">  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- 2012 </w:t>
              <w:br/>
              <w:t xml:space="preserve">  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    </w:t>
              <w:br/>
              <w:t xml:space="preserve">предусмотренных на        </w:t>
              <w:br/>
              <w:t>финансирование</w:t>
              <w:br/>
              <w:t xml:space="preserve">текущей деятельности      </w:t>
              <w:br/>
              <w:t xml:space="preserve"> 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еделах средств,     </w:t>
              <w:br/>
              <w:t xml:space="preserve">предусмотренных на        </w:t>
              <w:br/>
              <w:t>финансирование</w:t>
              <w:br/>
              <w:t>теку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ых объединений к решению проблем БДД:</w:t>
            </w:r>
          </w:p>
          <w:p>
            <w:pPr>
              <w:pStyle w:val="Normal"/>
              <w:rPr/>
            </w:pPr>
            <w:r>
              <w:rPr/>
              <w:t>Создание общественных формирований для проведения мероприятий с владельцами индивидуального транспорта по профилактике ДТП,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механизма моральной и материальной заинтересованности активных членов общественных формирований, участвующих в мероприятиях по профилактике ДТ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совместно с представителями  общественных объединений правоохранительной  направленности в общеобразовательных школах угол-</w:t>
              <w:br/>
              <w:t>ков дорожного движения,  организация</w:t>
              <w:br/>
              <w:t>проведения на их базе заняти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олодежной политики и культуры</w:t>
              <w:br/>
              <w:t xml:space="preserve">администрации Шемуршинского района;    </w:t>
              <w:br/>
              <w:t xml:space="preserve">образовательные   </w:t>
              <w:br/>
              <w:t>учреждения района; (далее по согласованию-</w:t>
              <w:br/>
              <w:t>ОГИБДД ОВД по Шемуршинскому район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офилактики аварийности и детского дорожного травматизма организовать ежегодное проведение :</w:t>
            </w:r>
          </w:p>
          <w:p>
            <w:pPr>
              <w:pStyle w:val="Normal"/>
              <w:rPr/>
            </w:pPr>
            <w:r>
              <w:rPr/>
              <w:t>в общеобразовательных учебных заведениях конкурсов и слетов ( «Безопасное колесо», «Школа безопасности – Зарница», слета юных инспекторов движения);</w:t>
            </w:r>
          </w:p>
          <w:p>
            <w:pPr>
              <w:pStyle w:val="Normal"/>
              <w:rPr/>
            </w:pPr>
            <w:r>
              <w:rPr/>
              <w:t>акций «Внимание дети!», «Внимание – пешеход», «Вежливый водитель»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олодежной политики и культуры администрации Шемуршинского района, (далее по согласованию-</w:t>
            </w:r>
          </w:p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Шемур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ершенствование организации дорожного движе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снижению аварийности на автомобильных дорогах общего пользования в Шемуршинском район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заимодействию с предприятиями АПК, развитию общественной инфраструктуры администрации Шемуршинского района, (далее по согласованию-</w:t>
            </w:r>
          </w:p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    </w:t>
              <w:br/>
              <w:t xml:space="preserve">предусмотренных на        </w:t>
              <w:br/>
              <w:t>финансирование</w:t>
              <w:br/>
              <w:t>текущей деятель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Строительство, реконструкция и содержание автомобильных дорог,                     </w:t>
              <w:br/>
              <w:t xml:space="preserve">создание безопасной инфраструктуры    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втомобильных дорог в рамках реализации </w:t>
            </w:r>
            <w:hyperlink r:id="rId3">
              <w:r>
                <w:rPr>
                  <w:rStyle w:val="InternetLink"/>
                </w:rPr>
                <w:t>Федеральная целевая программа "Социальное развитие села до 2012 года"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-«Автомобильная дорога по ул.Октябрьская в д.Русские Чукалы»</w:t>
            </w:r>
          </w:p>
          <w:p>
            <w:pPr>
              <w:pStyle w:val="Normal"/>
              <w:rPr/>
            </w:pPr>
            <w:r>
              <w:rPr/>
              <w:t>-«Автомобильная дорога по ул.Чкалова и Свердлова в д.Старая Шемурша</w:t>
            </w:r>
          </w:p>
          <w:p>
            <w:pPr>
              <w:pStyle w:val="Normal"/>
              <w:rPr/>
            </w:pPr>
            <w:r>
              <w:rPr/>
              <w:t>-«Автомобильная дорога по ул.Тукая в с.Трехбалтаево»</w:t>
            </w:r>
          </w:p>
          <w:p>
            <w:pPr>
              <w:pStyle w:val="Normal"/>
              <w:rPr/>
            </w:pPr>
            <w:r>
              <w:rPr/>
              <w:t>-«Автомобильная дорога по ул.Мира в д.Новые Чукалы»</w:t>
            </w:r>
          </w:p>
          <w:p>
            <w:pPr>
              <w:pStyle w:val="Normal"/>
              <w:rPr/>
            </w:pPr>
            <w:r>
              <w:rPr/>
              <w:t>-«Автомобильная дорога по ул.Комсомольская, Пионерская и Сосновская в д.Старые Чукалы»</w:t>
            </w:r>
          </w:p>
          <w:p>
            <w:pPr>
              <w:pStyle w:val="Normal"/>
              <w:rPr/>
            </w:pPr>
            <w:r>
              <w:rPr/>
              <w:t>-«Автомобильная дорога по ул.Школьная и Молодежная в с.Трехбалтаево»</w:t>
            </w:r>
          </w:p>
          <w:p>
            <w:pPr>
              <w:pStyle w:val="Normal"/>
              <w:rPr/>
            </w:pPr>
            <w:r>
              <w:rPr/>
              <w:t>-«Шемурша-Чекпкас-Никольское-Красный Ключ»-Трехбалтаево-Байдеряков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заимодействию с предприятиями АПК, развитию общественной инфраструктуры администрации Шемуршинского райо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 предусмотренных  в республиканском бюджете Чувашской Республике на 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униципальных автодорог общего пользова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взаимодействию с предприятиями АПК, развитию общественной инфраструктуры </w:t>
            </w:r>
          </w:p>
          <w:p>
            <w:pPr>
              <w:pStyle w:val="Normal"/>
              <w:rPr/>
            </w:pPr>
            <w:r>
              <w:rPr/>
              <w:t>администрации Шемуршинского райо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</w:t>
            </w:r>
          </w:p>
          <w:p>
            <w:pPr>
              <w:pStyle w:val="Normal"/>
              <w:rPr/>
            </w:pPr>
            <w:r>
              <w:rPr/>
              <w:t>бюджет Шемуршинского района</w:t>
            </w:r>
          </w:p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республиканского бюджета</w:t>
            </w:r>
          </w:p>
          <w:p>
            <w:pPr>
              <w:pStyle w:val="Normal"/>
              <w:rPr/>
            </w:pPr>
            <w:r>
              <w:rPr/>
              <w:t>бюджет Шемуршинского района</w:t>
            </w:r>
          </w:p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,4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республиканского значения «Шемурша-Сойгино-Адтышево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взаимодействию с предприятиями АПК, развитию общественной инфраструктуры </w:t>
            </w:r>
          </w:p>
          <w:p>
            <w:pPr>
              <w:pStyle w:val="Normal"/>
              <w:rPr/>
            </w:pPr>
            <w:r>
              <w:rPr/>
              <w:t>администрации Шемурш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 предусмотренных  в республиканском бюджете Чувашской Республике на 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Совершенствование контрольно-надзорной деятельности                      </w:t>
              <w:br/>
              <w:t>в сфере обеспечения безопасности дорожного движе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 обстановки  на наиболее опасных участках  автодороги район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    </w:t>
              <w:br/>
              <w:t xml:space="preserve">предусмотренных на        </w:t>
              <w:br/>
              <w:t>финансирование</w:t>
              <w:br/>
              <w:t>текущей деятель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  реализация  планов межведомственных   оперативно-профилактических    мероприятий    по</w:t>
              <w:br/>
              <w:t>сокращению аварийности  и дорожно-транспортного травматизма  с  рассмотрением итогов на районной  ко</w:t>
              <w:br/>
              <w:t xml:space="preserve">миссии по обеспечению безопасности дорожного движения:               </w:t>
              <w:br/>
              <w:t xml:space="preserve">"Пешеход";                        </w:t>
              <w:br/>
              <w:t xml:space="preserve">"Скорость";                       </w:t>
              <w:br/>
              <w:t xml:space="preserve">"Автобус";                        </w:t>
              <w:br/>
              <w:t xml:space="preserve">"Школьный автобус";               </w:t>
              <w:br/>
              <w:t xml:space="preserve">"Внимание - дети!";               </w:t>
              <w:br/>
              <w:t xml:space="preserve">"Челнок";                         </w:t>
              <w:br/>
              <w:t xml:space="preserve">"Дорожный знак";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Трактор"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ДД ОВД по           </w:t>
              <w:br/>
              <w:t>Шемуршинскому району;</w:t>
              <w:br/>
              <w:t xml:space="preserve">Гостехнадзор по   </w:t>
              <w:br/>
              <w:t xml:space="preserve">Шемуршинскому району            </w:t>
              <w:b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    </w:t>
              <w:br/>
              <w:t xml:space="preserve">предусмотренных на        </w:t>
              <w:br/>
              <w:t>финансирование</w:t>
              <w:br/>
              <w:t>текущей деятель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ероприятия по безопасности дорожного движения в Шемуршинском районе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транспортных схем движения;</w:t>
            </w:r>
          </w:p>
          <w:p>
            <w:pPr>
              <w:pStyle w:val="Normal"/>
              <w:rPr/>
            </w:pPr>
            <w:r>
              <w:rPr/>
              <w:t>Пересмотр скоростных режимов движения транспортных средств в населенных пунктах района;</w:t>
            </w:r>
          </w:p>
          <w:p>
            <w:pPr>
              <w:pStyle w:val="Normal"/>
              <w:rPr/>
            </w:pPr>
            <w:r>
              <w:rPr/>
              <w:t>Строительство светофорных объектов;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ограждений проезжей части автодорог;</w:t>
            </w:r>
          </w:p>
          <w:p>
            <w:pPr>
              <w:pStyle w:val="Normal"/>
              <w:rPr/>
            </w:pPr>
            <w:r>
              <w:rPr/>
              <w:t>Замена старых, установка новых дорожных знаков;</w:t>
            </w:r>
          </w:p>
          <w:p>
            <w:pPr>
              <w:pStyle w:val="Normal"/>
              <w:rPr/>
            </w:pPr>
            <w:r>
              <w:rPr/>
              <w:t>Устройство искусственного освещения участков и элементов дорог;</w:t>
            </w:r>
          </w:p>
          <w:p>
            <w:pPr>
              <w:pStyle w:val="Normal"/>
              <w:rPr/>
            </w:pPr>
            <w:r>
              <w:rPr/>
              <w:t>Проведение дорожных работ на потенциально опасных участках автодорог;</w:t>
            </w:r>
          </w:p>
          <w:p>
            <w:pPr>
              <w:pStyle w:val="Normal"/>
              <w:rPr/>
            </w:pPr>
            <w:r>
              <w:rPr/>
              <w:t>Перепланировка и обустройство пересечений автомобильных дорог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взаимодействию с предприятиями АПК, развитию общественной инфраструктуры </w:t>
            </w:r>
          </w:p>
          <w:p>
            <w:pPr>
              <w:pStyle w:val="Normal"/>
              <w:rPr/>
            </w:pPr>
            <w:r>
              <w:rPr/>
              <w:t>администрации Шемуршинского района, (далее по согласованию-</w:t>
              <w:br/>
              <w:t xml:space="preserve">ОГИБДД ОВД по           </w:t>
              <w:br/>
              <w:t>Шемуршинскому району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    </w:t>
              <w:br/>
              <w:t xml:space="preserve">предусмотренных на        </w:t>
              <w:br/>
              <w:t>финансирование</w:t>
              <w:br/>
              <w:t>теку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ierarhy.asp?page=./19/38655/38656/4599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rans</dc:creator>
  <dc:description/>
  <cp:keywords/>
  <dc:language>en-US</dc:language>
  <cp:lastModifiedBy>kadr</cp:lastModifiedBy>
  <cp:lastPrinted>2010-12-23T13:09:00Z</cp:lastPrinted>
  <dcterms:modified xsi:type="dcterms:W3CDTF">2010-12-23T10:11:00Z</dcterms:modified>
  <cp:revision>6</cp:revision>
  <dc:subject/>
  <dc:title>РАЙОННАЯ ЦЕЛЕВАЯ ПРОГРАММА</dc:title>
</cp:coreProperties>
</file>