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 обеспечения безопасности жизнедеятельности населения.</w:t>
      </w:r>
    </w:p>
    <w:p>
      <w:pPr>
        <w:pStyle w:val="TextBody"/>
        <w:shd w:fill="auto" w:val="clear"/>
        <w:spacing w:before="0" w:after="0"/>
        <w:ind w:left="20" w:right="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before="0" w:after="0"/>
        <w:ind w:left="20" w:right="20" w:firstLine="680"/>
        <w:rPr>
          <w:sz w:val="26"/>
          <w:szCs w:val="26"/>
        </w:rPr>
      </w:pPr>
      <w:r>
        <w:rPr>
          <w:sz w:val="26"/>
          <w:szCs w:val="26"/>
        </w:rPr>
        <w:t>Главной стратегической целью в деятельности ГКЧС Чувашии является обеспечение безопасности жизнедея</w:t>
        <w:softHyphen/>
        <w:t>тельности населения.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6"/>
          <w:szCs w:val="26"/>
        </w:rPr>
        <w:t>Практика показывает, что природные и техногенные чрезвычайные си</w:t>
        <w:softHyphen/>
        <w:t>туации эффективнее предупреждать, чем ликвидировать их последствия. Не</w:t>
        <w:softHyphen/>
        <w:t>случайно приоритет в деятельности ГКЧС Чувашии отдан</w:t>
      </w:r>
      <w:r>
        <w:rPr>
          <w:rStyle w:val="Style16"/>
          <w:sz w:val="26"/>
          <w:szCs w:val="26"/>
        </w:rPr>
        <w:t xml:space="preserve"> </w:t>
      </w:r>
      <w:r>
        <w:rPr>
          <w:rStyle w:val="Style16"/>
          <w:b w:val="false"/>
          <w:sz w:val="26"/>
          <w:szCs w:val="26"/>
        </w:rPr>
        <w:t>предупреждению чрезвычайных ситуаций.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6"/>
          <w:szCs w:val="26"/>
        </w:rPr>
        <w:t>В 2011 году основные усилия ГКЧС Чувашии были направлены на дальнейшее совершенствование системы гражданской обороны, защиты населения и терри</w:t>
        <w:softHyphen/>
        <w:t>торий от чрезвычайных ситуаций природного и техногенного характера. Про</w:t>
        <w:softHyphen/>
        <w:t>ведение государственной политики в этой области, планирование и проведение практических мероприятий в Чувашской Республике осуществлялись во взаи</w:t>
        <w:softHyphen/>
        <w:t>модействии с органами государственной власти и органами местного само</w:t>
        <w:softHyphen/>
        <w:t>управления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6"/>
          <w:szCs w:val="26"/>
          <w:lang w:val="en-US"/>
        </w:rPr>
      </w:pPr>
      <w:r>
        <w:rPr>
          <w:sz w:val="26"/>
          <w:szCs w:val="26"/>
        </w:rPr>
        <w:t>На территории республики произведена оценка общей обстановки по природным и техногенным угрозам, определены тенденции их возможного развития. Спланирован и осуществлен комплекс мер правового, организацион</w:t>
        <w:softHyphen/>
        <w:t>ного, технического, экономического характера, направленный на предупреж</w:t>
        <w:softHyphen/>
        <w:t xml:space="preserve">дение чрезвычайных ситуаций, повышение возможностей по их ликвидации, сокращение потерь и совершенствование жизнеобеспечения населения. 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6"/>
          <w:szCs w:val="26"/>
        </w:rPr>
      </w:pPr>
      <w:r>
        <w:rPr>
          <w:sz w:val="26"/>
          <w:szCs w:val="26"/>
        </w:rPr>
        <w:t>Серьезной проблемой до недавнего времени являлось наличие значительного числа сельских населенных пунктов, удаленных от подразделений государственной противопожарной службы, что создавало серьезную угрозу жизни и здоровью сельчан при возникновении пожаров. Так, по состоянию на 1 августа 2011 года за пределами нормативного времени прибытия первых подразделений пожарной охраны находилось 278 сельских населенных пунктов с населением 52,7 тыс.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в сентябре т.г. Закона Чувашской Республики «О добровольной пожарной охране в Чувашской Республике» позволило на законодательном уровне урегулировать общественные отношения, возникающие в связи с реализацией физическими и юридическими лицами права на объединение для участия в профилактике и тушении пожаров и проведении аварийно-спасательных работ, повысить роль добровольчества в обеспечении пожарной безопасности, активизировать работу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ю подразделений добровольной пожарной охраны, решая тем самым задачи по защите от пожаров в населенных пунктах Чувашской Республики.  В результате по состоянию на 1 января 2012 года, число населенных пунктов, находящихся за пределами нормативного времени прибытия первых подразделений пожарной охраны, сократилось до  128 с населением 19,06 тыс. человек. Главам муниципальных районов необходимо продолжать работу в этом направлении с тем,  чтобы обеспечить 100 процентную безопасность жителей, проживающих в отдаленных населенных пунктах, а органам  исполнительной власти и органам местного самоуправления принять дополнительные меры государственной поддержки добровольных пожарных и добровольных пожарных объединений и стимулирования их деятельности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6"/>
          <w:szCs w:val="26"/>
        </w:rPr>
      </w:pPr>
      <w:r>
        <w:rPr>
          <w:sz w:val="26"/>
          <w:szCs w:val="26"/>
        </w:rPr>
        <w:t>Ведение ежедневного мониторинга позволяет прогнозировать развитие возможных последствий пожаров, техногенных аварий и катастроф, стихийных бедствий, принимать решения по экстренному реагированию на чрезвычайные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нализ чрезвычайных ситуаций, произошедших на территории Чувашской Республики, показывает, что за последние 5 лет наблюдается тенденция к снижению количества чрезвычайных ситуаций и пожа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7835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49190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Сокращение времени прибытия, локализации и ликвидации происшествий позволили достигнуть  самого главного - уменьшить количество человеческих жертв. Это результат  </w:t>
      </w:r>
      <w:r>
        <w:rPr>
          <w:rFonts w:cs="Times New Roman" w:ascii="Times New Roman" w:hAnsi="Times New Roman"/>
          <w:sz w:val="26"/>
          <w:szCs w:val="26"/>
        </w:rPr>
        <w:t>ежедневной, самоотверженной работы, постоянных тренировок, отработки практических навыков в экстремальных ситуациях работниками пожарно-спасательных служб и подразделений, применения в своей работе современной техники, освоения и внедрения новых технологий в проведении аварийно-спас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pt;height:318.2pt" filled="f" o:ole="">
            <v:imagedata r:id="rId5" o:title=""/>
          </v:shape>
          <o:OLEObject Type="Embed" ProgID="PowerPoint.Show.12" ShapeID="ole_rId4" DrawAspect="Content" ObjectID="_1357294901" r:id="rId4"/>
        </w:objec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еднее время прибытия пожарного подразделения к месту пожара</w:t>
      </w:r>
      <w:r>
        <w:rPr>
          <w:rFonts w:cs="Times New Roman" w:ascii="Times New Roman" w:hAnsi="Times New Roman"/>
          <w:sz w:val="26"/>
          <w:szCs w:val="26"/>
        </w:rPr>
        <w:t xml:space="preserve"> за 2011 год равняется 11,5 мин. В 2010 году данный показатель был равен 11,7 мин. Среднее время прибытия пожарного подразделения к месту пожара в 2011 году улучшено по сравнению с АППГ на 1,71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02235</wp:posOffset>
                </wp:positionV>
                <wp:extent cx="5861685" cy="3848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84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055" cy="4036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055" cy="403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303.05pt;mso-wrap-distance-left:9.05pt;mso-wrap-distance-right:9.05pt;mso-wrap-distance-top:0pt;mso-wrap-distance-bottom:0pt;margin-top:8.0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055" cy="40366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055" cy="403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b/>
          <w:u w:val="single"/>
        </w:rPr>
        <w:t>Среднее время локализации пожара</w:t>
      </w:r>
      <w:r>
        <w:rPr/>
        <w:t xml:space="preserve"> за 2011 год равняется 5,3 мин. В 2010 году данный показатель был равен 5,8 мин. Среднее время локализации пожара в 2011 году улучшено по сравнению с АППГ на 8,62%,</w:t>
      </w:r>
    </w:p>
    <w:p>
      <w:pPr>
        <w:pStyle w:val="TextBody"/>
        <w:shd w:fill="auto" w:val="clear"/>
        <w:spacing w:before="0" w:after="0"/>
        <w:ind w:left="20" w:right="20"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88265</wp:posOffset>
                </wp:positionV>
                <wp:extent cx="4942205" cy="3578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57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35502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81.8pt;mso-wrap-distance-left:9.05pt;mso-wrap-distance-right:9.05pt;mso-wrap-distance-top:0pt;mso-wrap-distance-bottom:0pt;margin-top:6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35502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355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87630</wp:posOffset>
                </wp:positionV>
                <wp:extent cx="5172075" cy="3677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67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8845" cy="35502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89.6pt;mso-wrap-distance-left:9.05pt;mso-wrap-distance-right:9.05pt;mso-wrap-distance-top:0pt;mso-wrap-distance-bottom:0pt;margin-top:6.9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8845" cy="35502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55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Опыт показывает, что проблему безопасности нельзя решать без участия самого человека. Поэтому, начинать эту работу необходимо с воспитания и образования людей, с формирования у них соответствующего мировоззрения, культуры безопасной жизнеорганизации. Это и есть первый и главный аспект безопасности жизнедеятельности госу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КЧС Чувашии постоянно ведется  активная работа по привлечению молодежи  в добровольческую (волонтерскую) и общественную деятельность. Более 60 молодых людей прошли профильную подготовку по программе «Спасатель-общественник», участвовали в организации дежурства вдоль береговых сооружений водохранилища Чебоксарской ГЭС в паводковый и летний периоды, а также на пляжах и местах массового отдыха, в детских оздоровительных лагерях, ведомственных турбазах и базах отдых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добровольческой деятельности волонтеры и члены «Молодежного корпуса спасателей Чувашской Республики» приобретают полезные социальные и практические навыки, необходимые для их будущей профессиональной  деятельности, умение работать в команде, а самое главное – добросовестно выполнять общественный долг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>Другой важный аспект - компетентное местное самоуправление. Если проанализировать все жизненные потребности, контакты рядового человека, то большая их часть реализуется в конкретном населенном пункте, районе, горо</w:t>
        <w:softHyphen/>
        <w:t>де, деревне. Именно поэтому руководители органов местного самоуправления в Чувашской Республике должны хорошо знать свои обязанности и правила организации безопасной жизни граждан. Требования к современному террито</w:t>
        <w:softHyphen/>
        <w:t>риальному менеджменту сегодня существенно возросли. Он должен быть кон</w:t>
        <w:softHyphen/>
        <w:t>курентоспособным в экономико-хозяйственной сфере, компетентным и хорошо организованным в вопросах безопасности граждан, которые доверили управ</w:t>
        <w:softHyphen/>
        <w:t>ление социальной организацией конкретным людям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 учетом опыта, наработанного за истекший период, территориальной подсистеме Чувашской Республики необходимо нарастить свой потенциал, усилить подготовку руководящего состава, населения, учащейся и студенче</w:t>
        <w:softHyphen/>
        <w:t>ской молодежи, личного состава органов управления и аварийно-спасательных формирований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>Главой Чувашской Республики и Кабинетом Министров Чувашской Республики уделяется большое внимание вопросам обеспечения безопасности жизнедеятельности населения.  Придавая важность этим вопросам,  руководством республики оказывается всемерная поддержка в укреплении пожарно-спасательных служб Чувашии. За последние 5 лет на техническое оснащение подразделений противопожарной службы Чувашской Республики современными пожарными автомобилями с улучшенными тактико-техническими характеристиками выделено из республиканского бюджета более 39,5 млн. руб. В эти же годы Чувашской республиканской поисково-спасательной службе на развитие материально-технической базы выделено 8,9 млн. руб., из них только в 2011 году – 3.5 млн. руб. по поручению Главы Чувашской Республики М.В. Игнатьева на приобретение современного водолазного оборудования и снаряжения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37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6:00Z</dcterms:created>
  <dc:creator>Admin</dc:creator>
  <dc:description/>
  <cp:keywords/>
  <dc:language>en-US</dc:language>
  <cp:lastModifiedBy>Admin</cp:lastModifiedBy>
  <cp:lastPrinted>2012-01-20T16:13:00Z</cp:lastPrinted>
  <dcterms:modified xsi:type="dcterms:W3CDTF">2012-01-26T13:34:00Z</dcterms:modified>
  <cp:revision>13</cp:revision>
  <dc:subject/>
  <dc:title>Практика показывает, что природные и техногенные чрезвычайные си¬туации эффективнее предупреждать, чем ликвидировать их последствия</dc:title>
</cp:coreProperties>
</file>