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17"/>
      </w:tblGrid>
      <w:tr>
        <w:trPr>
          <w:trHeight w:val="972" w:hRule="atLeast"/>
        </w:trPr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зья!  Ваши искренние ответы и серьезное отношение помогут понять, какие проблемы сейчас стоят перед нами, и найти пути их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кета является анонимно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жской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женский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е ли Вы, что Конституция РФ (Основной закон России) закрепляет равенство всех людей, независимо от пола, расы, национальности и др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ак как никогда не читал(а) Конституци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икогда не обращал(а) на это вниман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все равно, что там написан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сенофобия – это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 Ксенон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нетерпимость (плохое, несправедливое отношение) к людям другой национальности, взглядов, вероисповед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, при котором часто снятся ночные кошма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 потерять свою национальную культур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олерантность – это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е заболевание глаз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ение и непротивление зл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уважительное отношение к людям другой национальности, взглядов, вероисповедания и др.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роцесс разрушения национальных культур и замещение их однородной "попсой"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вы считаете, националист – это тот, кт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нарушает правила дорожного движения за границ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 представителей своей национальности лучше всех других люд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онально знает свою национальную культур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ишет книги о достоинствах и недостатках представителей своей национа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гранты и беженцы - это в первую очеред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готовые на все ради переез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ики, скрывающиеся в бег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люди, вынужденные по политическим или экономическим причинам покинуть свое постоянное место житель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шайки на улиц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ители Кавказа - это, в первую очеред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цы на рынк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чаки, любящие хорошее ви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 народов, населяющие Кавказ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злобные, постоянно воюющие бородатые террорист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>
          <w:trHeight w:val="20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Поддерживаете ли вы практику  милиции проверять документы на улице у людей не-славянской внешности?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,  это нужно делать обязательно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нужно проверять документы у всех  подряд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, это не приемлемо ни в каких условиях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е все равно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екоторых случаях 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(каких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е ______________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ак Вы обычно относитесь к тому, что в Вашем доме / городе живут люди другой национальности или религи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плохо _______________________________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(почему?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хорошо __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(почему?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все равно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(почему?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. </w:t>
            </w:r>
          </w:p>
        </w:tc>
      </w:tr>
      <w:tr>
        <w:trPr>
          <w:trHeight w:val="19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Вам когда-нибудь относились хуже, чем к другим людям по какому-либо признаку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национальному признак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имущественному признак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другим признака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 (каким?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ы когда-нибудь проявляли нетерпимость к представителям какого-либо меньшинств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национальному призна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имущественному призна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другим признака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>
          <w:trHeight w:val="21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оддерживаете ли вы организации, которые выступают против миграции и за «Россию для  русских»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полностью поддерживаю и готов быть членом так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ще согласен, но вступать в организацию не хоч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иваю такую позици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, что такие организации надо запрет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ы сталкивались со случаями унижения достоинства человека из-за его национальности или вероисповеда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аблюдал лич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испытал на себ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лышал от знаком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итал в газе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идел по телевизо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сталкивал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обращал внимания.</w:t>
            </w:r>
          </w:p>
        </w:tc>
      </w:tr>
      <w:tr>
        <w:trPr>
          <w:trHeight w:val="26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 вашему мнению, существует ли в вашем районе нетерпимое отношение к людям другой национальности и вероисповедани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и это большая проблем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встречается редко и не является проблемо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у нас ко всем относятся одинаково хорошо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у нас ко всем относятся одинаково плох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хочу об этом думат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Встречали ли вы следующие проявления нетерпимости:</w:t>
            </w:r>
            <w:r>
              <w:rPr>
                <w:i/>
                <w:iCs/>
                <w:sz w:val="22"/>
                <w:szCs w:val="22"/>
              </w:rPr>
              <w:t xml:space="preserve"> (можно выбрать любое количество ответов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встреча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распространение фашистской символики в виде листовок, плакатов, надпис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стская литерату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и, сборы и др. публичные выступления националистов, фашис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публикации в прессе, оскорбительные для какой-либо национальности или религ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физическое насилие (избиение и т.п.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, не встречал.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5. Считаешь ли ты деятельность молодежных антифашистских организаций полезной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ни борются с неонацизмом и неофашизмо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ни дают молодежи возможность выразить свою позицию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да, они могут влиять на принятие властями реше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счита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 каких антифашистских действиях вы готовы принять участи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ичной ак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инаре или дискус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писании обращения к властя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е этого опроса среди друз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____________</w:t>
            </w:r>
          </w:p>
        </w:tc>
      </w:tr>
      <w:tr>
        <w:trPr>
          <w:trHeight w:val="780" w:hRule="atLeast"/>
        </w:trPr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 анкета для теб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мысленна;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- невероятно скучна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езна для меня;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иное 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а для организаторов этого исследования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УЧАСТИЕ!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5:00Z</dcterms:created>
  <dc:creator>Администратор</dc:creator>
  <dc:description/>
  <cp:keywords/>
  <dc:language>en-US</dc:language>
  <cp:lastModifiedBy>info100</cp:lastModifiedBy>
  <cp:lastPrinted>2007-10-27T09:50:00Z</cp:lastPrinted>
  <dcterms:modified xsi:type="dcterms:W3CDTF">2007-11-13T10:45:00Z</dcterms:modified>
  <cp:revision>2</cp:revision>
  <dc:subject/>
  <dc:title> </dc:title>
</cp:coreProperties>
</file>