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«Историческая память»</w:t>
      </w:r>
    </w:p>
    <w:p>
      <w:pPr>
        <w:pStyle w:val="TextBodyIndent"/>
        <w:ind w:left="-900" w:hanging="28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1. К какой нации Вы себя относите? ____________________________________________</w:t>
      </w:r>
    </w:p>
    <w:p>
      <w:pPr>
        <w:pStyle w:val="TextBodyIndent"/>
        <w:ind w:left="-900" w:hanging="284"/>
        <w:rPr/>
      </w:pPr>
      <w:r>
        <w:rPr/>
        <w:t>2.  Ваш пол?</w:t>
      </w:r>
    </w:p>
    <w:tbl>
      <w:tblPr>
        <w:tblW w:w="33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2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</wp:posOffset>
                      </wp:positionV>
                      <wp:extent cx="11493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45pt;width: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</w:rPr>
              <w:t>мужско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114935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0.95pt;width: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женский.</w:t>
            </w:r>
          </w:p>
        </w:tc>
      </w:tr>
    </w:tbl>
    <w:p>
      <w:pPr>
        <w:pStyle w:val="TextBodyIndent"/>
        <w:ind w:left="-900" w:hanging="284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3. Ваш возраст?_____________________________________________________________________</w:t>
      </w:r>
    </w:p>
    <w:p>
      <w:pPr>
        <w:pStyle w:val="TextBodyIndent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>4. Интересует ли Вас историческое прошлое России? (</w:t>
      </w:r>
      <w:r>
        <w:rPr>
          <w:b/>
          <w:sz w:val="20"/>
        </w:rPr>
        <w:t>Выбрать один вариант ответа</w:t>
      </w:r>
      <w:r>
        <w:rPr>
          <w:b/>
          <w:i/>
          <w:sz w:val="20"/>
        </w:rPr>
        <w:t>)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14935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очень интересует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114935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корее интересует, чем нет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114935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всем не интересует - переход к вопросу № 11.</w:t>
      </w:r>
    </w:p>
    <w:p>
      <w:pPr>
        <w:pStyle w:val="TextBodyIndent"/>
        <w:ind w:left="-900" w:hanging="284"/>
        <w:rPr>
          <w:sz w:val="20"/>
        </w:rPr>
      </w:pPr>
      <w:r>
        <w:rPr>
          <w:b/>
          <w:i/>
          <w:sz w:val="20"/>
        </w:rPr>
        <w:t>5. Какие эпохи в истории России особенно интересны для вас? (</w:t>
      </w:r>
      <w:r>
        <w:rPr>
          <w:b/>
          <w:sz w:val="20"/>
        </w:rPr>
        <w:t>Можно выбрать несколько вариантов ответа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14935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Эпоха Петра I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935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еликая Отечественная война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935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ремена царствования Екатерины I-Екатерины II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935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Период перестройки и реформ 90-х годов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14935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Киевская Русь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935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Период 1950-х-1980-х гг.;</w:t>
      </w:r>
    </w:p>
    <w:p>
      <w:pPr>
        <w:pStyle w:val="TextBodyIndent"/>
        <w:ind w:left="-539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935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в Х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>Х веке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935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еволюция 1917 г. и гражданская война в России 1918-1922 гг.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935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ветский период 20-х – 30-х годов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114935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ойна с Наполеоном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114935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здание централизованного русского государства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935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в начале ХХ века ее участие в Первой мировой войне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935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другое_____________________________________________________________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>6. Что в истории России вызывает у Вас наибольший интерес? (</w:t>
      </w:r>
      <w:r>
        <w:rPr>
          <w:b/>
          <w:sz w:val="20"/>
        </w:rPr>
        <w:t>Можно выбрать несколько вариантов ответа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114935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еликие люди российской истори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114935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экономическое развитие страны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14935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бытия военной истори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935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тановление и развитие российского государства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114935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достижения в литературе или искусстве, в науке или технике, социально-политические потрясения (крестьянские бунты, перевороты)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935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другое________________________________________________________________________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>7. Из каких источников Вы получаете знания об истории России? (</w:t>
      </w:r>
      <w:r>
        <w:rPr>
          <w:b/>
          <w:sz w:val="20"/>
        </w:rPr>
        <w:t>Можно выбрать несколько вариантов ответа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14935" cy="1136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учебник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14935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 xml:space="preserve">кинофильмы; 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114935" cy="113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телепередач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14935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мемуары, художественная литература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114935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журналы и газеты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114935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музеи и экскурси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935" cy="113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ассказы людей старшего поколения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14935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пециальная историческая литература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114935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адиопередач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114935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емейные архивы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114935" cy="1136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другое________________________________________________________________________</w:t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>8. Искажается или нет отечественная история в современных публикациях (книгах, журналах, газетах, телепередачах)? (</w:t>
      </w:r>
      <w:r>
        <w:rPr>
          <w:b/>
          <w:sz w:val="20"/>
        </w:rPr>
        <w:t>Выбрать один вариант ответа</w:t>
      </w:r>
      <w:r>
        <w:rPr>
          <w:b/>
          <w:i/>
          <w:sz w:val="20"/>
        </w:rPr>
        <w:t>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нет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14935" cy="1136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отчаст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14935" cy="1136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о многом искажается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затрудняюсь ответить.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>9. Если история искажается, то каких периодов? (</w:t>
      </w:r>
      <w:r>
        <w:rPr>
          <w:b/>
          <w:sz w:val="20"/>
        </w:rPr>
        <w:t>Можно выбрать несколько вариантов ответа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935" cy="1136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сех периодов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935" cy="1136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еликая отечественная война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935" cy="1136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ремена царствования Екатерины I-Екатерины II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935" cy="1136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Период перестройки и реформ 90-х годов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114935" cy="1136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Киевская Русь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14935" cy="1136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Период 1950-х-1980-х гг.;</w:t>
      </w:r>
    </w:p>
    <w:p>
      <w:pPr>
        <w:pStyle w:val="TextBodyIndent"/>
        <w:ind w:left="-539"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935" cy="1136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в Х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>Х веке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935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еволюция 1917г. и гражданская война в России 1918-1922 гг.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935" cy="1136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ветский период 20-х – 30-х годов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14935" cy="1136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Война с Наполеоном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935" cy="1136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Создание централизованного русского государства;</w:t>
      </w:r>
    </w:p>
    <w:p>
      <w:pPr>
        <w:pStyle w:val="TextBodyIndent"/>
        <w:ind w:left="-539" w:firstLine="539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935" cy="1136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в начале ХХ века ее участие в  Первой мировой войне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935" cy="1136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другое________________________________________________________________________</w:t>
      </w:r>
    </w:p>
    <w:p>
      <w:pPr>
        <w:pStyle w:val="TextBodyIndent"/>
        <w:ind w:left="-900" w:hanging="284"/>
        <w:rPr/>
      </w:pPr>
      <w:r>
        <w:rPr/>
        <w:t>10. Отметьте в таблице «галочкой» в каждой строке, какие из указанных преобразований в отечественной истории последних веков, на Ваш взгляд ускорили прогресс России, а какие не имели исторического значения или задержали ее развити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i/>
                <w:sz w:val="20"/>
              </w:rPr>
              <w:t>Ускорили прогресс Росс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i/>
                <w:sz w:val="20"/>
              </w:rPr>
              <w:t>Не имели исторического значения или задержали развитие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Реформы Петра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Отмена крепост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Октябрьская револю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Перестройка, начатая М.С. Горбачев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Реформы 90-х годов, начатые Б.Н. Ельци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1. Как Вы оцениваете место России в мире? </w:t>
      </w:r>
      <w:r>
        <w:rPr>
          <w:b/>
          <w:sz w:val="20"/>
        </w:rPr>
        <w:t>(Один ответ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14935" cy="1136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была и остается великой мировой державой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4935" cy="1136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перестала быть великой мировой державой, но может стать ею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114935" cy="1136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Россия перестала быть великой мировой державой и уже не станет ею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114935" cy="1136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затрудняюсь ответить.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 xml:space="preserve">12. Как Вы думаете, в каких областях жизни Россия оказала влияние на мировое развитие? </w:t>
      </w:r>
      <w:r>
        <w:rPr/>
        <w:t>(Отметьте в таблице «галочкой» в каждом столбц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2983"/>
      </w:tblGrid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области культуры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5" w:hanging="28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области науки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 области защиты 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0"/>
              </w:rPr>
              <w:t>прав челов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очень большое вли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не очень больш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не оказала вли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>13. Какими достижениями в России, по Вашему мнению, можно гордиться? _____________________________________________________________________________________________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>14. Какие события в истории России вызывают у Вас горечь и стыд? _____________________________________________________________________________________________</w:t>
      </w:r>
    </w:p>
    <w:p>
      <w:pPr>
        <w:pStyle w:val="TextBodyIndent"/>
        <w:ind w:left="-900" w:hanging="284"/>
        <w:rPr/>
      </w:pPr>
      <w:r>
        <w:rPr>
          <w:b/>
          <w:i/>
          <w:sz w:val="20"/>
        </w:rPr>
        <w:t xml:space="preserve">15. Хотели бы Вы уехать из России в другую страну? </w:t>
      </w:r>
      <w:r>
        <w:rPr>
          <w:b/>
          <w:sz w:val="20"/>
        </w:rPr>
        <w:t>(Один ответ)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14935" cy="1136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предпочитаю жить в России даже при плохом развитии событий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935" cy="1136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хочу временно уехать и собираюсь это сделать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14935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хочу навсегда уехать и собираюсь это сделать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114935" cy="1136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хотел бы иммигрировать, но нет возможности;</w:t>
      </w:r>
    </w:p>
    <w:p>
      <w:pPr>
        <w:pStyle w:val="TextBodyIndent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14935" cy="11366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затрудняюсь ответить.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>16. Выберите, с какими из следующих высказываний Вы согласны?</w:t>
      </w:r>
    </w:p>
    <w:p>
      <w:pPr>
        <w:pStyle w:val="TextBodyInden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114935" cy="11366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освободитель;</w:t>
      </w:r>
    </w:p>
    <w:p>
      <w:pPr>
        <w:pStyle w:val="TextBodyInden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4935" cy="11366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завоеватель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4935" cy="11366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строитель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935" cy="11366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разрушитель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14935" cy="11366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высоконравственны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935" cy="1136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безнравственны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14935" cy="11366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технически передов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14935" cy="1136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технически отсталы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14935" cy="11366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защитник народов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114935" cy="1136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угнетатель народов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114935" cy="1136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создатель великой культуры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14935" cy="1136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ий народ – не является создателем великой культуры</w:t>
      </w:r>
      <w:r>
        <w:rPr>
          <w:b/>
          <w:i/>
          <w:sz w:val="20"/>
        </w:rPr>
        <w:t>.</w:t>
      </w:r>
    </w:p>
    <w:p>
      <w:pPr>
        <w:pStyle w:val="TextBodyIndent"/>
        <w:ind w:left="-90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>17. Как Вы оценивание роль следующих государственных деятелей и военачальников в судьбе России? (Отметьте в таблице «галочкой» в каждом столбце)</w:t>
      </w:r>
    </w:p>
    <w:tbl>
      <w:tblPr>
        <w:tblW w:w="5250" w:type="pct"/>
        <w:jc w:val="left"/>
        <w:tblInd w:w="-57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29"/>
        <w:gridCol w:w="729"/>
        <w:gridCol w:w="721"/>
        <w:gridCol w:w="721"/>
        <w:gridCol w:w="380"/>
        <w:gridCol w:w="727"/>
        <w:gridCol w:w="546"/>
        <w:gridCol w:w="546"/>
        <w:gridCol w:w="547"/>
        <w:gridCol w:w="544"/>
        <w:gridCol w:w="542"/>
        <w:gridCol w:w="545"/>
        <w:gridCol w:w="542"/>
        <w:gridCol w:w="500"/>
      </w:tblGrid>
      <w:tr>
        <w:trPr>
          <w:trHeight w:val="1290" w:hRule="atLeast"/>
          <w:cantSplit w:val="true"/>
        </w:trPr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ятели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Невский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Донской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 Грозный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 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II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оров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 II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ин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жнев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ьцин</w:t>
            </w:r>
          </w:p>
        </w:tc>
      </w:tr>
      <w:tr>
        <w:trPr>
          <w:trHeight w:val="143" w:hRule="atLeast"/>
        </w:trPr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ложительная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значительная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трицательная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затруднились ответить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-900" w:hanging="284"/>
        <w:rPr/>
      </w:pPr>
      <w:r>
        <w:rPr>
          <w:i/>
          <w:sz w:val="20"/>
        </w:rPr>
        <w:t> </w:t>
      </w:r>
      <w:r>
        <w:rPr>
          <w:b/>
          <w:i/>
          <w:sz w:val="20"/>
        </w:rPr>
        <w:t>18. Знаете ли Вы, в каком году был основан город (поселок, село), в котором вы сейчас живете?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14935" cy="11366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да, знаю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935" cy="11366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знаю приблизительно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114935" cy="1136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не знаю.</w:t>
      </w:r>
    </w:p>
    <w:p>
      <w:pPr>
        <w:pStyle w:val="TextBodyIndent"/>
        <w:ind w:left="-900" w:hanging="284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19. Знаете ли Вы имя и отчество Ваших дедов, прадедов?</w:t>
      </w:r>
      <w:r>
        <w:rPr>
          <w:b/>
          <w:i/>
          <w:sz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де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а,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наю, но не все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 знаю</w:t>
            </w:r>
          </w:p>
          <w:p>
            <w:pPr>
              <w:pStyle w:val="TextBodyInden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TextBodyIndent"/>
        <w:ind w:left="-900" w:hanging="284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. Сохранились ли в Вашей семье следующие реликвии?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935" cy="11366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фотографии бабушек, дедушек, более далеких предков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ордена, медали, почетные грамоты, наградные знаки родителей и других родственников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935" cy="11366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предметы домашней утвари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114935" cy="1136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7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старинные вышивки, кружева, другие украшения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старинные картины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114935" cy="11366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ничего не сохранилось;</w:t>
      </w:r>
    </w:p>
    <w:p>
      <w:pPr>
        <w:pStyle w:val="TextBodyIndent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14935" cy="11366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другое________________________________________________________________________</w:t>
      </w:r>
    </w:p>
    <w:p>
      <w:pPr>
        <w:pStyle w:val="TextBodyIndent"/>
        <w:ind w:left="-900" w:hanging="28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21. Как Вы относитесь к широкому использованию иностранных слов в газетных и журнальных публикациях, в радио – и теле передачах?</w:t>
      </w:r>
      <w:r>
        <w:rPr>
          <w:b/>
          <w:sz w:val="20"/>
        </w:rPr>
        <w:t xml:space="preserve"> (Один ответ)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14935" cy="11366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очень положитель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114935" cy="11366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положитель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114935" cy="11366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безразлич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114935" cy="11366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отрицатель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14935" cy="11366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очень отрицатель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14935" cy="11366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затрудняюсь ответить.</w:t>
      </w:r>
    </w:p>
    <w:p>
      <w:pPr>
        <w:pStyle w:val="TextBodyIndent"/>
        <w:ind w:left="-900" w:hanging="28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22. Должно ли телевидение отдавать предпочтение российским программам перед иностранными?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935" cy="11366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да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14935" cy="11366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нет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затрудняюсь ответить.</w:t>
      </w:r>
    </w:p>
    <w:p>
      <w:pPr>
        <w:pStyle w:val="TextBodyIndent"/>
        <w:ind w:left="-900" w:hanging="28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23. Нужно ли сегодня расходовать деньги на восстановление памятников истории и культуры?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14935" cy="1136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безусловно, нуж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14935" cy="11366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совсем не нужно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114935" cy="11366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затрудняюсь ответить.</w:t>
      </w:r>
    </w:p>
    <w:p>
      <w:pPr>
        <w:pStyle w:val="TextBodyIndent"/>
        <w:ind w:left="-900" w:hanging="284"/>
        <w:rPr/>
      </w:pPr>
      <w:r>
        <w:rPr>
          <w:b/>
          <w:i/>
          <w:color w:val="000000"/>
          <w:sz w:val="20"/>
        </w:rPr>
        <w:t>24. Представителем, какой культуры Вы себя считаете?</w:t>
      </w:r>
      <w:r>
        <w:rPr>
          <w:b/>
          <w:sz w:val="20"/>
        </w:rPr>
        <w:t xml:space="preserve"> (Один ответ)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935" cy="11366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114935" cy="11366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русской многонациональн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935" cy="11366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советской многонациональн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935" cy="11366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другого народа России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114935" cy="11366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западноевропейск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114935" cy="11366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американск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114935" cy="11366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другой;</w:t>
      </w:r>
    </w:p>
    <w:p>
      <w:pPr>
        <w:pStyle w:val="TextBodyIndent"/>
        <w:rPr>
          <w:i/>
          <w:i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114935" cy="11366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0"/>
        </w:rPr>
        <w:t>затрудняюсь ответить.</w: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9:00Z</dcterms:created>
  <dc:creator>Администратор</dc:creator>
  <dc:description/>
  <cp:keywords/>
  <dc:language>en-US</dc:language>
  <cp:lastModifiedBy>info100</cp:lastModifiedBy>
  <cp:lastPrinted>2007-10-27T09:50:00Z</cp:lastPrinted>
  <dcterms:modified xsi:type="dcterms:W3CDTF">2007-11-13T10:49:00Z</dcterms:modified>
  <cp:revision>2</cp:revision>
  <dc:subject/>
  <dc:title> </dc:title>
</cp:coreProperties>
</file>