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Шемуршинского района - начальник отдела образования, молодежной политик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Н.Г. Игнать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отдела по делам молодежи, спорту и культур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новогодние праздничные дни 2008 - 2009 год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26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оворят под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лекательная шоу-программа с участием Деда Мороза и Снегуро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ворец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ворец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Здравствуй Дедушка Мор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новогодние утре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ворец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ворец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вогодний праздник для учащихся 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ывхарса килекен Сене сул ячеп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Здравству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- маска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о-досугов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о-досугов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Здравствуй, здравствуй Новый год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яя дискотечная 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о-досугов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о-досугов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утбол среди сельской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«Чепкас-Николь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Чепкас-Нико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у Новогодней 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- 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ое сельское поселение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карусель развлеч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 се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исс снеж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- 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 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льская  сельская библиоте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«Веселая неразбериха у ел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черинка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2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Елочка-красавица в гости к нам приш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чно-развлекательная программа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ы -здорова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- 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новому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 шагает по стра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 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про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про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для учащихся 4-7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баба и дед Мор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буяновская библиоте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дискотечная программа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ий СДК</w:t>
            </w:r>
          </w:p>
          <w:p>
            <w:pPr>
              <w:pStyle w:val="Normal"/>
              <w:rPr/>
            </w:pPr>
            <w:r>
              <w:rPr/>
              <w:t>Чепкас-Николь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ий СДК</w:t>
            </w:r>
          </w:p>
          <w:p>
            <w:pPr>
              <w:pStyle w:val="Normal"/>
              <w:rPr/>
            </w:pPr>
            <w:r>
              <w:rPr/>
              <w:t>Чепкас-Никольский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! У нас каникул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ероями любимых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гост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дней 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зимн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се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ервого посет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инструк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т под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овая -  танцев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мороз, мор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 Большебуя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 Большебуя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 – 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ьной борь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буян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турнир среди сельской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ичурга-Баишевская С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нкурс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 Большебуя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 Большебуяновского сельского поселения</w:t>
            </w:r>
          </w:p>
        </w:tc>
      </w:tr>
      <w:tr>
        <w:trPr>
          <w:trHeight w:val="1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сред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утешествие по странам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экскур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выпал на улице сн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Хри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CD-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небыл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родилась е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дней 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еряковская библиоте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 в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 в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 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к нам мчится, скоро все сверши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е ш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роге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 января</w:t>
            </w:r>
          </w:p>
          <w:p>
            <w:pPr>
              <w:pStyle w:val="Normal"/>
              <w:rPr/>
            </w:pPr>
            <w:r>
              <w:rPr/>
              <w:t>1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14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етитное меню к новогоднему сто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озяю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Вспомним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на лучшую снежную фиг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Как весело зи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лекатель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 Большебуя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рпризы дедушки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-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каникулы! А у вас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иш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иш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овогодней 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У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января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турнир  сред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рехбалт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ое рождество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заб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г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гад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, дерзай и веселись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ь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ожидает нас в год б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поэты о Новом г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в литературно-музыкальной  гост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ожидает нас в год Б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чные гад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я, святоч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 с участием учащихся школы, сельской молодежи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урхури касес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дественские г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, игры, г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канику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юбимых мульт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стучится рожд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Б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логический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Голубо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чер-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гад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заб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г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 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ая библиотека 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,  приколы, смеха-ха-ханьки  Нов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 рождество , рожд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еизб Шемур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ая дискотек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яно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Рождество Христ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-игрово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тская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1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Что такое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дественские посиделки для семейных 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дественский концерт с участием сельской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оккей между командами сельской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ичурга-Баиш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ыжные гонки сред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им бабу снежну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ушка-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3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Новый год зажгите св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– 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ом превратить в новогоднюю сказк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озяю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городок из сказочных геро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й-Шемуриш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е к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Большебуя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, чудо и 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о – 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Кому за 3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ли кумушки гад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г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 Большебуя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казка, чудо и 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янв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 балтаевский 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ет сказка по библиот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дя Федор, пес и к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Э.Успе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гов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изб-Шемуршин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ь 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ная карус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оу -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ой эстафете среди семейных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шевский СДК</w:t>
            </w:r>
          </w:p>
        </w:tc>
      </w:tr>
      <w:tr>
        <w:trPr>
          <w:trHeight w:val="1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имых мультфиль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га-Баишев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шоу -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9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, здорова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9-2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алтаевская библиотека</w:t>
            </w:r>
          </w:p>
        </w:tc>
      </w:tr>
    </w:tbl>
    <w:p>
      <w:pPr>
        <w:pStyle w:val="Normal"/>
        <w:rPr/>
      </w:pPr>
      <w:r>
        <w:rPr/>
        <w:t>Исп. Чумуркина А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52:00Z</dcterms:created>
  <dc:creator>Администратор</dc:creator>
  <dc:description/>
  <cp:keywords/>
  <dc:language>en-US</dc:language>
  <cp:lastModifiedBy>info</cp:lastModifiedBy>
  <cp:lastPrinted>2008-12-15T15:35:00Z</cp:lastPrinted>
  <dcterms:modified xsi:type="dcterms:W3CDTF">2008-12-23T11:50:00Z</dcterms:modified>
  <cp:revision>5</cp:revision>
  <dc:subject/>
  <dc:title>                            План мероприятий Рождественских каникул</dc:title>
</cp:coreProperties>
</file>