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79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378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   »        2010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 xml:space="preserve">.   №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ОЕ РАЙОННОЕ </w:t>
            </w:r>
          </w:p>
          <w:p>
            <w:pPr>
              <w:pStyle w:val="Style16"/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  <w:t>от «19» ноября 2010 г.   №02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Чувашской Республики за  9 месяцев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Шемуршинском районе Чувашской Республики, утвержденным решением Шемуршинского районного Собрания депутатов Чувашской Республики от 7 ноября 2007г. №1 (с изменениями, внесенными решениями Шемуршинского районного Собрания депутатов Чувашской Республики от 27 марта 2008 г. №1, от 24 ноября 2008г. № 5, от 13 апреля 2009г. № 2, от 1 июня 2009г. № 3 и от 30 ноября 2009г. № 14)  Шемуршинское районное Собрание депутатов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 итоги  исполнения бюджета Шемуршинского района Чувашской Республики за 9 месяцев 2010 года по доходам в сумме 132528771,02 рублей, по расходам в сумме 130589662,25 рублей с превышением доходов  над расходами (профицит бюджета Шемуршинского района Чувашской Республики) в сумме 1939108,77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района Чувашской Республики по кодам классификации доходов бюджетов за 9 месяцев 2010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2010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9 месяцев 2010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района Чувашской Республики  по разделам и подразделам классификации расходов бюджета Шемуршинского района Чувашской Республики за 9 месяцев 2010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района  Чувашской Республики по кодам классификации источников финансирования дефицита бюджетов за 9 месяцев 2010 года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9 месяцев 2010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, что расходование средств резервного фонда администрации Шемуршинского района за 9 месяцев 2010 года не произвед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района   </w:t>
      </w:r>
    </w:p>
    <w:p>
      <w:pPr>
        <w:pStyle w:val="Normal"/>
        <w:jc w:val="both"/>
        <w:rPr/>
      </w:pPr>
      <w:r>
        <w:rPr>
          <w:sz w:val="22"/>
          <w:szCs w:val="22"/>
        </w:rPr>
        <w:t>Чувашской Республики-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Шемуршинского районного</w:t>
      </w:r>
    </w:p>
    <w:p>
      <w:pPr>
        <w:pStyle w:val="Normal"/>
        <w:jc w:val="both"/>
        <w:rPr/>
      </w:pPr>
      <w:r>
        <w:rPr>
          <w:sz w:val="22"/>
          <w:szCs w:val="22"/>
        </w:rPr>
        <w:t>Собрания депутатов                                                                                        И.М.Абсалям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6:00Z</dcterms:created>
  <dc:creator>fin1</dc:creator>
  <dc:description/>
  <cp:keywords/>
  <dc:language>en-US</dc:language>
  <cp:lastModifiedBy>kadr</cp:lastModifiedBy>
  <cp:lastPrinted>2010-11-19T10:49:00Z</cp:lastPrinted>
  <dcterms:modified xsi:type="dcterms:W3CDTF">2010-11-24T11:10:00Z</dcterms:modified>
  <cp:revision>11</cp:revision>
  <dc:subject/>
  <dc:title>Об исполнении бюджета Бичурга-Баишевского</dc:title>
</cp:coreProperties>
</file>