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260"/>
        <w:gridCol w:w="1670"/>
        <w:gridCol w:w="261"/>
        <w:gridCol w:w="732"/>
        <w:gridCol w:w="732"/>
        <w:gridCol w:w="732"/>
      </w:tblGrid>
      <w:tr>
        <w:trPr>
          <w:trHeight w:val="24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риложение  2                                                                                      к решению Шемуршинского районного Собрания депутатов Чувашской Республики "Об исполнении бюджета Шемуршинского района Чувашской Республики  за  9 месяцев 2010 года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юджета 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9 месяцев  2010 года</w:t>
            </w:r>
          </w:p>
        </w:tc>
        <w:tc>
          <w:tcPr>
            <w:tcW w:w="2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28771,0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2259,4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9425,2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425,2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2,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160,4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415,3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2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5,1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,9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4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504,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 02000 02 0000 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10,8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,1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762,2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 в судах общей юрисдикции, мировыми судь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5,2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5,2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88,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 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00 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88,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10 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10  1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9,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автономных учреждений)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9,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13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3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30300 00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 05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119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30 05 0000 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30 05 0000 4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32 05 0000 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32 05 0000 4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9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продажи земельных участков,  государственная собственность на которые не разграничена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9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9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632,2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,2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32, Налогового кодекса Р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2502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700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65,6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33,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33,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7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4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00 00 0000 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05 0000 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9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308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 05000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8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4036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036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57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8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06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8 05 0000 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06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9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9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5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72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5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72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43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2999 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43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 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8835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 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003 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 устройства детей, лишенных родительского попечения, в сем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0 00 0000 151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бразований на выплату единовременного пособия при всех формах  устройства детей, лишенных родительского попечения, в сем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1 05 0000 151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 субъектов Российской Федераци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 00 0000 151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4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024 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4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не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 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не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029 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 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055 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 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999 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39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 книжных фондов библиотек муниципальных образований и государственных библиотек городов Москвы и Санкт-Летербур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25 05 0000 151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3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6149,5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товаров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0000 00 0000 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759,7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1000 00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759,75</w:t>
            </w:r>
          </w:p>
        </w:tc>
        <w:tc>
          <w:tcPr>
            <w:tcW w:w="26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 01050 05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759,75</w:t>
            </w:r>
          </w:p>
        </w:tc>
        <w:tc>
          <w:tcPr>
            <w:tcW w:w="261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0000 00 0000 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389,8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4000 00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630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4050 05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630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5000 00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5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услуг по медицинской помощи женщинам в период беременности, родов и в послеродовом 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05050 05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5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00 00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8050 05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00 00 0000 18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62,2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 99050 05 0000 18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62,2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2:00Z</dcterms:created>
  <dc:creator>Светлана</dc:creator>
  <dc:description/>
  <cp:keywords/>
  <dc:language>en-US</dc:language>
  <cp:lastModifiedBy>Светлана</cp:lastModifiedBy>
  <cp:lastPrinted>2010-04-09T16:08:00Z</cp:lastPrinted>
  <dcterms:modified xsi:type="dcterms:W3CDTF">2010-10-22T05:30:00Z</dcterms:modified>
  <cp:revision>180</cp:revision>
  <dc:subject/>
  <dc:title> Приложение  1                                                                                      к решению Шемуршинского районного Собрания депутатов Чувашской Республики "Об исполнении бюджета Шемуршинского района Чувашской Республики  за 2009 год"</dc:title>
</cp:coreProperties>
</file>