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pBdr>
          <w:bottom w:val="single" w:sz="6" w:space="1" w:color="000000"/>
        </w:pBd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Style14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айонной целевой программе </w:t>
      </w:r>
    </w:p>
    <w:p>
      <w:pPr>
        <w:pStyle w:val="Style14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вития образования в </w:t>
      </w:r>
    </w:p>
    <w:p>
      <w:pPr>
        <w:pStyle w:val="Style14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емуршинском  районе </w:t>
      </w:r>
    </w:p>
    <w:p>
      <w:pPr>
        <w:pStyle w:val="Style14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2011-2020 годы</w:t>
      </w:r>
    </w:p>
    <w:p>
      <w:pPr>
        <w:pStyle w:val="Style14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3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дернизация системы воспитания детей и молодежи</w:t>
      </w:r>
    </w:p>
    <w:p>
      <w:pPr>
        <w:pStyle w:val="3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в  Шемуршинском  районе Чувашской Республики на 2011-2020 годы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Подпрограмма «Модернизация системы воспитания детей и молодежи в  Шемуршинском  районе Чувашской Республики на 2011-2020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под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каз Президента Чувашской Республики от 21 марта 2008 года №25 «О стратегии развития образования в Чувашской Республике до 2040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540"/>
              <w:jc w:val="both"/>
              <w:rPr/>
            </w:pPr>
            <w:r>
              <w:rPr/>
              <w:t>Постановлением Кабинета Министров Чувашской Республики от 20.03.2006 №55 «О подпрограмме «Модернизация системы воспитания детей и молодежи в Чувашской Республике», «Республиканской целевой программы развития образования в Чувашской Республике на 2011-2020 годы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 администрации Шемуршинского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-координатор 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 администрации Шемуршинского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 администрации Шемуршинского райо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беспечение функционирования эффективных воспитательных систем, направленных на формирование у подрастающего поколения  духовности, культуры, гражданской ответственности и правового самосознания, инициативности, самостоятельности, способности к успешной социализации в обществе и активной адаптации на рынке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>совершенствование организационно-методических механизмов функционирования эффективных воспитательны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>создание инновационных воспитательных систем, нацеленных на актуальное содержание воспитания, через интеграцию социокультурного пространства Чувашской Республ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>поддержка образовательных учреждений,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>повышение уровня профессиональной компетентности кадров, осуществляющих воспитательн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>обеспечение функционирования информационной среды воспита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>развитие социального партнерства для защиты прав несовершеннолетних, профилактики социального сиротства,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реализация воспитательного потенциала детских и молодежных общественных объеди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>формирование эффективной системы оценки качества воспитания с учетом социального заказа семьи, общества,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>развитие новых моделей учреждений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од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финансирова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1-25,7</w:t>
            </w:r>
          </w:p>
          <w:p>
            <w:pPr>
              <w:pStyle w:val="Normal"/>
              <w:rPr/>
            </w:pPr>
            <w:r>
              <w:rPr/>
              <w:t>2012-25,9</w:t>
            </w:r>
          </w:p>
          <w:p>
            <w:pPr>
              <w:pStyle w:val="Normal"/>
              <w:rPr/>
            </w:pPr>
            <w:r>
              <w:rPr/>
              <w:t>2013-27,7</w:t>
            </w:r>
          </w:p>
          <w:p>
            <w:pPr>
              <w:pStyle w:val="Normal"/>
              <w:rPr/>
            </w:pPr>
            <w:r>
              <w:rPr/>
              <w:t>2014-26,8</w:t>
            </w:r>
          </w:p>
          <w:p>
            <w:pPr>
              <w:pStyle w:val="Normal"/>
              <w:rPr/>
            </w:pPr>
            <w:r>
              <w:rPr/>
              <w:t>2015-27</w:t>
            </w:r>
          </w:p>
          <w:p>
            <w:pPr>
              <w:pStyle w:val="Normal"/>
              <w:rPr/>
            </w:pPr>
            <w:r>
              <w:rPr/>
              <w:t>2016-2020-159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 и показатели социальной и экономической эффективност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>Результатами реализации программы в Шемуршинском районе станут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rPr/>
            </w:pPr>
            <w:r>
              <w:rPr/>
              <w:t xml:space="preserve">           </w:t>
            </w:r>
            <w:r>
              <w:rPr/>
              <w:t>-создание пакета нормативных правовых актов и организационно-мето</w:t>
              <w:softHyphen/>
              <w:t xml:space="preserve">дических документов, обеспечивающих эффективную деятельность воспитательных систем;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rPr/>
            </w:pPr>
            <w:r>
              <w:rPr/>
              <w:t xml:space="preserve">          </w:t>
            </w:r>
            <w:r>
              <w:rPr/>
              <w:t>-расширение возможностей обучающихся в получении услуг дополнительного образования в объеме не менее 2 часов в неделю, к 2012 году не менее 6 часов в неделю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rPr/>
            </w:pPr>
            <w:r>
              <w:rPr/>
              <w:t xml:space="preserve">        </w:t>
            </w:r>
            <w:r>
              <w:rPr/>
              <w:t>- 0беспечение поддержки институтов семейного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изменение качества воспитательных систем в 70 процентов образовательных учрежд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>-создание инновационных воспитательных систем  в 50 процентов 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 xml:space="preserve">-качественное психолого-педагогическое сопровождение воспитательных систе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 xml:space="preserve">-повышение уровня методической культуры педагога-воспитателя, практическое применение 50 процентов педагогов новых форм и методов организации воспитате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709"/>
              <w:jc w:val="both"/>
              <w:rPr/>
            </w:pPr>
            <w:r>
              <w:rPr/>
              <w:t>-создание и функционирование системы мониторинга, оценки эффективности и результативности воспитательных систем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ind w:firstLine="709"/>
              <w:jc w:val="both"/>
              <w:rPr/>
            </w:pPr>
            <w:r>
              <w:rPr/>
              <w:t>-наличие новых моделей и практик в дополнительном образова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 администрации Шемурш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УЗ «Шемуршинская центральная районная больница»,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Шемуршинского района Чувашской республики,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здравоохранения и социального развития Чуваш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отдел внутренних де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ие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К «Центр развития культуры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ДОД  «Шемуршинская детско-юношеская спортивная школа»; </w:t>
            </w:r>
          </w:p>
          <w:p>
            <w:pPr>
              <w:pStyle w:val="Normal"/>
              <w:jc w:val="both"/>
              <w:rPr/>
            </w:pPr>
            <w:r>
              <w:rPr/>
              <w:t>МОУ ДОД «Шемуршинская 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  <w:t>ФГУ «Национальный парк «Чаваш вармане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исполнения под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дел образования, молодежной политики и культуры администрации Шемуршинского района осуществляет общее руководство и контроль за выполнением подпрограммы,  отделы администрации, ответственные за проведение мероприятий, администрации образовательных  учреждений ежегодно к  20 января информируют о ходе  выполнения подпрограммы в  отдел образования, молодежной политики и культуры, а отдел образования, молодежной политики и культуры – Министерство образования и молодежной политики ежегодно к 1 февраля до 2020 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Подпрограмма «Модернизация системы воспитания детей и молодежи в Шемуршинском районе Чувашской Республики» Районной целевой программы развития образования в Шемуршинском районе на 2011-2020 годы (далее – подпрограмма) является самостоятельным компонентом Районной целевой программы развития образования в Шемуршинском районе на 2011-2020 годы.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Подпрограмма разработана на основе анализа современного состояния системы воспитания в Шемуршинском районе Чувашской Республики в  соответствии со следующими нормативными документами: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Законом Российской Федерации «Об образовании»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Законом Чувашской Республики «Об образовании»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Указом Президента Чувашской Республики от 05.10.2005 №101 «О дополнительных мерах по поддержке и развитию инновационного, творческого и духовного потенциала системы образования в Чувашской Республике»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Указ Президента Чувашской Республики от 21 марта 2008 года №25 «О стратегии развития образования в Чувашской Республике до 2040 года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Постановлением Кабинета Министров Чувашской Республики от 20.03.2006 №55 «О подпрограмме «Модернизация системы воспитания детей и молодежи в Чувашской Республике», «Республиканской целевой программы развития образования в Чувашской Республике на 2011-2020 годы»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>
          <w:b/>
          <w:b/>
        </w:rPr>
      </w:pPr>
      <w:r>
        <w:rPr>
          <w:b/>
        </w:rPr>
        <w:t>ее решения программным методом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  </w:t>
      </w:r>
      <w:r>
        <w:rPr/>
        <w:t>Главным источником стабильного развития района является интеллектуальный потенциал и активная позиция граждан. Современная педагогическая ситуация характеризуется как опора в воспитании на ценности, не подвергаемые сомнению и выдержавшие многовековое испытание на прочность- государственность, патриотизм, милосердие, взаимопомощь, благотворительность, а также ценности нового времени - инициативность, предприимчивость, толерантность, также развитием инновационных процессов в педагогической практике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В настоящее время в системе образования Шемуршинского района функционирует  10  дошкольных образовательных учреждения,  12 общеобразовательных учреждений, в том числе 4 средние школы , 5 основных, 1 начальная школа, 2 начальные школы- детский сад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оспитание - категория вечная. Все лучшее в человеке дается воспитанием и все плохое тоже дается воспитанием. Дело в том, что невоспитания вообще нет. Учитель постоянно вос</w:t>
        <w:softHyphen/>
        <w:t>питывает ученика своим общением, своим преподаванием, своей лич</w:t>
        <w:softHyphen/>
        <w:t>ностью. Воспитательные функции в общеобразовательном учреждении выполняют все педагогические работники. Но  ключевой фигурой в воспитании детей в наших школах является классный руководитель</w:t>
      </w:r>
      <w:r>
        <w:rPr>
          <w:color w:val="333333"/>
        </w:rPr>
        <w:t>. Каждый классный руководитель (107) подготовил и имеет программу развития классного коллектива, также программу индивидуального развития ученика класса.</w:t>
      </w:r>
      <w:r>
        <w:rPr>
          <w:color w:val="000000"/>
        </w:rPr>
        <w:t xml:space="preserve"> </w:t>
      </w:r>
      <w:r>
        <w:rPr/>
        <w:t>Классные руководители ведут строгий учет посещаемости, аккуратно и своевременно ведется вся необходимая документ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бота с детьми, само педагогическое мастерство для учителя есть нравственно ответственное дело, которое требует от каждого ов</w:t>
        <w:softHyphen/>
        <w:t>ладения педагогическим проектированием и педагогической техни</w:t>
        <w:softHyphen/>
        <w:t>кой.</w:t>
      </w:r>
      <w:r>
        <w:rPr>
          <w:b/>
          <w:bCs/>
          <w:color w:val="000000"/>
        </w:rPr>
        <w:t xml:space="preserve"> Педагогическое проектирование - это необходимый началь</w:t>
        <w:softHyphen/>
        <w:t>ный момент в организации воспитательного процесса.</w:t>
      </w:r>
      <w:r>
        <w:rPr>
          <w:color w:val="000000"/>
        </w:rPr>
        <w:t xml:space="preserve"> Педагогическое проектирование невозможно без изучения личности воспитанника, педагогической фиксации его стремления к саморазвитию, самовоспитанию, что также является частью деятельности классного руководителя. В МОУ «Шемуршинская СОШ» реализуется проект «Мы - шемуршинцы», «Я, ты, он, она- мы здоровая страна», реализован проект «Психофизические тренировки в предпрофильной подготовке, в МОУ «Большебуяновская ООШ» «Звезда». Организовали и провели районный конкурс проектов «Подвиг народа, овеянный славой», посвященных 65-летию Победы в Великой Отечественной войне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гласно плану   работы  отдела образования, молодежной политики и культуры администрации Шемуршинского района  в 2009-2010  гг. проводились  заседания  МО классных руководителей. Оказывалась индивидуальная методическая помощь классным руководителям в организации результативной воспитывающей деятельности в классе, а также по работе с родителями учащихся.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        </w:t>
      </w:r>
      <w:r>
        <w:rPr/>
        <w:t xml:space="preserve">Ежегодно в Шемуршинском районе в целях выявления и поддержки талантливых педагогов, создания условий для раскрытия их творческого потенциала проводятся различные конкурсы:  «Воспитать человека»,  «Самый классный классный». В 2009- 2010 учебном году на школьном этапе  конкурса «Самый классный классный» приняли участие 50% классных  руководителей, 17 классных руководителей приняли участие на районном этапе, 3- на республиканском этапе. На этапах конкурса педагоги показали возможности использования информационных технологий в деятельности классного руководителя, а также результаты реализации программ индивидуального развития личности ребенка, работы классного руководителя с семьей. Эффективные технологии воспитания демонстрируют классные руководители  муниципальных общеобразовательных учреждений «Трехбалтаевская СОШ», «Шемуршинская СОШ». </w:t>
      </w:r>
    </w:p>
    <w:p>
      <w:pPr>
        <w:pStyle w:val="Normal"/>
        <w:spacing w:before="0" w:after="200"/>
        <w:jc w:val="both"/>
        <w:rPr/>
      </w:pPr>
      <w:r>
        <w:rPr/>
        <w:t xml:space="preserve">        </w:t>
      </w:r>
      <w:r>
        <w:rPr/>
        <w:t>В районе насчитывается более 43 ребенка с ограниченными возможностями. Все это требует квалифицированного социально-педагогического и психологического сопровождения семьи. По состоянию на 1 января 2010 в  районе насчитывается  3 педагога -психолога, 10 социальных педагогов, 1 логопед. Апробируется экспериментальные программы и проекты с использованием дистанционных форм образования и социализации детей с ограниченными возможностями здоровья.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течение года «Информационно-методическим кабинетом»  и «Центром диагностики и консультирования» отдела образования, молодежной политики и культуры администрации Шемуршинского  района  проводились   районные семинары  для заместителей директоров, вожатых, социальных педагогов. Семинары позволили систематизировать знания по организации воспитательной работы,  педагоги познакомились с новыми технологиями воспитательной деятельности, но недостаточно было практических занятий. Были  организован  выездные семинары на базе МОУ «Бичурга-Баишевская СОШ», МОУ «Шемуршинская СОШ», МОУ «Трехбалтаевская СОШ», на которых  представлен  опыт работы по патриотическому, эстетическому и экологическому воспитанию учащихся. Система проведения выездных семинаров очень важна и её необходимо активизировать в следующем  году, а также сделать семинары руководителей  воспитательных служб  практикоориентрованными.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        </w:t>
      </w:r>
      <w:r>
        <w:rPr/>
        <w:t xml:space="preserve">В решении задач воспитания детей и молодежи важно взаимодействие общеобразовательных школ и учреждений дополнительного образования детей. Дополнительное образование детей в Шемуршинском районе представлена  2 учреждениями дополнительного образования, различной ведомственной принадлежности (отдела образования, молодежной политики и культуры), в которых занимается  314 человек, или 17% процентов от общего количества обучающихся на территории Шемуршинского района; творческими объединениями, секциями, кружками  различной направленности на базе общеобразовательных учреждений. На средства местного бюджета на базах МОУ «Шемуршинская СОШ» и МОУ «Карабай-Шемуршинская СОШ» функционируют детские объединения, в них занимается 260 детей и подростков. При МУК «Центр развития культуры» действуют творческие объединения: народный танцевальный коллектив «Антонина», ВИА «Эдельвейс», в которых занимаются 60 детей-3,2% от общего количества учащихся. В 2010-2011 году учебном году дополнительное образование организовано по следующим направленностям: </w:t>
      </w:r>
      <w:r>
        <w:rPr>
          <w:bCs/>
        </w:rPr>
        <w:t>художественно-эстетическая,</w:t>
      </w:r>
      <w:r>
        <w:rPr/>
        <w:t xml:space="preserve"> техническая, </w:t>
      </w:r>
      <w:r>
        <w:rPr>
          <w:bCs/>
        </w:rPr>
        <w:t xml:space="preserve">научно – техническая, </w:t>
      </w:r>
      <w:r>
        <w:rPr/>
        <w:t>культурологическая, эколого-биологическая, музыкальная, спортивно-оздоровительная, военно-патриотическая и декоративно-прикладное творчество. Учреждения дополнительного образования предоставляют услуги дополнительного образования, обеспечивают их организационно-методическое сопровождение, выстраивают систему итоговых воспитательных мероприятий. Платными дополнительными услугами в районе пользуются 114 детей и молодежи. В среднем на одного школьника приходится 0,7 часов дополнительного образования в неделю, к 2012 году необходимо обеспечить за счет бюджетных средств каждому школьнику не менее 2 часов дополнительного образования в неделю, а к 2020 году - не менее 6 часов.</w:t>
      </w:r>
    </w:p>
    <w:p>
      <w:pPr>
        <w:pStyle w:val="Normal"/>
        <w:spacing w:before="0" w:after="200"/>
        <w:jc w:val="both"/>
        <w:rPr>
          <w:color w:val="000000"/>
        </w:rPr>
      </w:pPr>
      <w:r>
        <w:rPr/>
        <w:t xml:space="preserve">           </w:t>
      </w:r>
      <w:r>
        <w:rPr/>
        <w:t>Более 60 %педагогических работников учреждений дополнительного образования имеют высшее образование, около 56% имеют первую и высшую квалификационную категорию Преобладающее количество педагогов имеют стаж 10 лет и выше, их 78%. За период 2006 по 2010 годы около  34  % педагогов прошли курсы повышения квалификации в ГОУ «Чувашский республиканский институт образования» и ГОУ «Чувашский  государственный институт культуры».</w:t>
      </w:r>
    </w:p>
    <w:p>
      <w:pPr>
        <w:pStyle w:val="31"/>
        <w:widowControl w:val="false"/>
        <w:tabs>
          <w:tab w:val="clear" w:pos="708"/>
          <w:tab w:val="left" w:pos="3960" w:leader="none"/>
          <w:tab w:val="left" w:pos="4320" w:leader="none"/>
        </w:tabs>
        <w:spacing w:before="0" w:after="0"/>
        <w:ind w:firstLine="709"/>
        <w:jc w:val="both"/>
        <w:rPr/>
      </w:pPr>
      <w:r>
        <w:rPr/>
        <w:t>Большое внимание в Шемуршинском районе уделяется работе с одаренными детьми и молодежью. Принята районная программа «Одаренные дети».  Вошло в традицию проведение таких мероприятий, как научно-практические конференции, фестивали художественного творчества и т.д. С 2008 года количество участников различных районных мероприятий возросло в два раза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Активное участие в районных мероприятиях принимают следующие образовательные учреждения: МОУ «Шемуршинская СОШ», МОУ «Трехбалтаевская СОШ»», МОУ «Чепкас-Никольская ООШ», МОУ «Старочукальская ООШ», МОУ «Байдеряковская ООШ».</w:t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центре внимания каждого педагогического коллектива образовательного учреждения находятся во</w:t>
        <w:softHyphen/>
        <w:t xml:space="preserve">просы организации летнего отдыха, оздоровления и занятости детей и подростков. </w:t>
      </w:r>
      <w:r>
        <w:rPr/>
        <w:t xml:space="preserve">В связи с изменением федерального законодательства, в Шемуршинском районе, как и в других регионах России, действует новый механизм организации отдыха и оздоровления детей. </w:t>
      </w:r>
      <w:r>
        <w:rPr>
          <w:color w:val="000000"/>
        </w:rPr>
        <w:t xml:space="preserve">Так в районе  летом 2010  года для детей и подростков района было организовано 11 летних трудовых отряда,  11 пришкольных лагерей, в которых отдохнуло более 851 учащихся, в загородных детских оздоровительных лагерях отдохнули 191 ребенок. Особое внимание было уделено отдыху детей из многодетных и неполных семей,  детей-сирот и детей, оставшихся без попечения родителей, детей безработных родителей. </w:t>
      </w:r>
    </w:p>
    <w:p>
      <w:pPr>
        <w:pStyle w:val="Normal"/>
        <w:ind w:left="40" w:firstLine="540"/>
        <w:jc w:val="both"/>
        <w:rPr/>
      </w:pPr>
      <w:r>
        <w:rPr>
          <w:color w:val="000000"/>
        </w:rPr>
        <w:t>В общеобразовательных учреждениях был организован активный летний отдых и труд детей с учётом их возраста, пожеланий самих детей и их родителей. Учащиеся начальных классов МОУ «Шемуршинская СОШ» отдыхали и занимались сбором лекарственных трав и макулатуры, это происходило в рамках этнопедагогической программы, целью которой является привитие интереса детей к систематическому   нравственному,   духовному,   культурному   и   физическому самосовершенствованию и воспитание трудолюбия. Средние классы общеобразовательных были заняты работой на пришкольном участке выращиванием овощных культур, что должно привести к удешевлению питания учащихся в течение всего учебного года. Они работали по специальному графику. Учащиеся старших классов занимались благоустройством пришкольной территории, 316 из них работали по договору через центр занятости населения.</w:t>
      </w:r>
    </w:p>
    <w:p>
      <w:pPr>
        <w:pStyle w:val="Normal"/>
        <w:spacing w:before="0" w:after="200"/>
        <w:jc w:val="both"/>
        <w:rPr/>
      </w:pPr>
      <w:r>
        <w:rPr/>
        <w:t xml:space="preserve">        </w:t>
      </w:r>
      <w:r>
        <w:rPr/>
        <w:t xml:space="preserve">Профилактическая работа в школах ведется как одно из основных направлений. Разработана и действует «Районная целевая программа профилактики правонарушений в Шемуршинском районе Чувашской Республики на 2009-2012 годы», «Целевая программа комплексных мер противодействия злоупотреблению наркотическими средствами и их незаконному обороту в Шемуршинском районе 2010-2020 годы».  </w:t>
      </w:r>
      <w:r>
        <w:rPr>
          <w:color w:val="000000"/>
        </w:rPr>
        <w:t xml:space="preserve">В 12 школах района работают  психологов и 15 социальных педагогов. Ведется строгий учет детей из малообеспеченных, неблагополучных и семей группы риска. В общеобразовательных учреждениях проводится воспитательная работа по устранению обстоятельств, способствующих совершению преступлений учащимися  школ. </w:t>
      </w:r>
      <w:r>
        <w:rPr/>
        <w:t xml:space="preserve">Классными руководителями ведется работа в этом направлении, активно взаимодействуя с родительской общественностью. </w:t>
      </w:r>
      <w:r>
        <w:rPr>
          <w:color w:val="000000"/>
        </w:rPr>
        <w:t>Организованы встречи с инспектором  ПДН,  представителями  правоохранительных  органов. Проведены совместные заседания с  Комиссией по делам несовершеннолетних и защите их прав при администрации Шемуршинского района с приглашением родителей из трудновоспитуемых семей, а также самих учащихся. По утвержденному плану-графику проводились ночные рейды в места отдыха учащихся с целью определения занятости, контроля досуга учащихся' в вечернее и ночное время, операции «Рынок», «Подросток»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Значительное внимание уделяется созданию целостной системы физического воспитания обучающихся, включающей урочную и внеурочную деятельность, проведение различных физкультурно-оздоровительных мероприятий ( более 50 % учащихся занимаются в спортивной школе, секциях, кружках). Традицией  стало проведение акций с целью привлечения внимания общественности и родителей медицинских работников к проблемам здоровья детей ( «Я выбираю спорт как альтернативу пагубным привычкам», «Здоровому все здорово»  и др.)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Фонд поддержки социальных и культурных программ Чувашии при поддержке Министерства  образования и молодежной политики Чувашской Республики, Министерства здравоохранения и социального развития Чувашской Республики реализует в двух школах района (МОУ «Шемуршинская СОШ», МОУ «Трехбалтаевская СОШ») социально – значимый проект «Мы -   здоровая страна».  Школы являются ресурсным центром по реализации данного проекта. Одно из направлений проекта – проведение профилактических семинаров- тренингов по программе  «Сверстник сверстнику». В общеобразовательных учреждения волонтерской командой проводится мониторинг табакокурения среди  учащихся 6-11 классов, который позволил выяснить количество пробовавших курить и курящих на данный момент мальчиков и девочек. Наряду с традиционными формами   работы внедрение в школе проекта «Я, ты, он, она, мы – здоровая страна» позволило шире использовать интерактивные методы обучения, найти новые подходы в работе с учащимися, педагогами и родителями. Большое внимание уделяется созданию методической копилки по вопросам обучению здоровья. Волонтерами  разработано и проведено много тренинговых занятий по обучению жизненно важным навыкам. С целью обмена опытом волонтеры на уровне района провели ряд открытых мероприятий по обучению здоровью. В рамках реализации проекта в районе волонтерской командой МОУ «Шемуршинская СОШ» проведены конкурсы рекламных проектов, конкурсы плакатов по пропаганде здорового образа жизни под девизом «Молодежь за здоровый образ жизни».</w:t>
      </w:r>
      <w:r>
        <w:rPr>
          <w:color w:val="000000"/>
        </w:rPr>
        <w:t xml:space="preserve"> В районной акции «Я выбираю спорт как альтернативу пагубным привычкам» приняли участие 1819 детей и подростков. Приоритетным направлением</w:t>
      </w:r>
      <w:r>
        <w:rPr/>
        <w:t xml:space="preserve"> является организация воспитательного пространства через детские объединения. 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В районе </w:t>
      </w:r>
      <w:r>
        <w:rPr>
          <w:color w:val="000000"/>
        </w:rPr>
        <w:t xml:space="preserve">  действует 10 детских общественных организаций, 2 военно-патриотических клуба,</w:t>
      </w:r>
      <w:r>
        <w:rPr/>
        <w:t xml:space="preserve"> члены которой  участвуют в соуправлении с жизнедеятельностью коллектива  школы. Они активно участвуют в республиканских   конкурсах детских  общественных организаций. Неоднократными победителями республиканских конкурсов являются  детские организации «Вместе» МОУ «Шемуршинская СОШ», «Дружба» МОУ «Трехбалтаевская СОШ».</w:t>
      </w:r>
      <w:r>
        <w:rPr>
          <w:color w:val="000000"/>
        </w:rPr>
        <w:t xml:space="preserve">  6 детских общественных организаций приняли участие в интерактивной акции «Костры детства»-2010.</w:t>
      </w:r>
      <w:r>
        <w:rPr/>
        <w:t xml:space="preserve"> Ежегодно подводятся итоги районного конкурса на лучшую детскую организацию на районном слете детских общественных организаций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 xml:space="preserve">   </w:t>
      </w:r>
      <w:r>
        <w:rPr/>
        <w:t>Отдел образования,</w:t>
      </w:r>
      <w:r>
        <w:rPr>
          <w:color w:val="000000"/>
        </w:rPr>
        <w:t xml:space="preserve"> молодежной политики и культуры администрации Шемуршинского района регулярно рассматривают вопросы содержания и организации внеучебной работы, до</w:t>
        <w:softHyphen/>
        <w:t>полнительного образования, детей на совещаниях, семинарах, научно-практических конференциях. Стало традиционным  проведение конкурса методических разработок и сценариев; практической конференции  среди заместителей директоров по воспитательной работе, старших вожатых, классных руководителей, где идет защита проектов по вопросам воспитания и развития личности ребенка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ь, задачи и сроки реализации программы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8"/>
        <w:jc w:val="both"/>
        <w:rPr/>
      </w:pPr>
      <w:r>
        <w:rPr/>
        <w:t>Основной целью программы является обеспечение функционирования эффективных воспитательных систем, направленных на формирование у подрастающего поколения  духовности, культуры, гражданской ответственности и правового самосознания, инициативности, самостоятельности, способности к успешной социализации в обществе и активной адаптации на рынке труда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совершенствование организационно-методических механизмов функционирования эффективных воспитательных систем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создание инновационных воспитательных систем, нацеленных на актуальное содержание воспитания, через интеграцию социокультурного пространства Чувашской Республики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поддержка образовательных учреждений,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повышение уровня профессиональной компетентности кадров, осуществляющих воспитательную деятельность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обеспечение функционирования информационной среды воспитательной деятельности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развитие социального партнерства для защиты прав несовершеннолетних, профилактики социального сиротства, безнадзорности и правонарушений несовершеннолетних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>реализация воспитательного потенциала детских и молодежных общественных объединений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формирование эффективной системы оценки качества воспитания с учетом социального заказа семьи, общества, государства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развитие новых моделей учреждений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Срок реализации программы: 2011- 2020 годы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еречень мероприятий подпрограммы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Достижение цели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 (приложение № 1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Основными источниками финансирования программы являются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Шемуршинский районный бюджет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внебюджетные средства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Объем инвестиций и других расходов на осуществление программы может ежегодно уточняться исходя из возможностей Шемуршинского  районного бюджета Чувашской Республики (Приложение 2)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Ожидаемые результаты реализации программы, основные индикаторы ее эффективности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Результатами реализации программы в Шемуршинском районе станут:</w:t>
      </w:r>
    </w:p>
    <w:p>
      <w:pPr>
        <w:pStyle w:val="TextBodyIndent"/>
        <w:widowControl w:val="false"/>
        <w:tabs>
          <w:tab w:val="clear" w:pos="708"/>
          <w:tab w:val="left" w:pos="3960" w:leader="none"/>
        </w:tabs>
        <w:spacing w:before="0" w:after="0"/>
        <w:rPr/>
      </w:pPr>
      <w:r>
        <w:rPr/>
        <w:t xml:space="preserve">           </w:t>
      </w:r>
      <w:r>
        <w:rPr/>
        <w:t>-создание пакета нормативных правовых актов и организационно-мето</w:t>
        <w:softHyphen/>
        <w:t xml:space="preserve">дических документов, обеспечивающих эффективную деятельность воспитательных систем; </w:t>
      </w:r>
    </w:p>
    <w:p>
      <w:pPr>
        <w:pStyle w:val="TextBodyIndent"/>
        <w:widowControl w:val="false"/>
        <w:tabs>
          <w:tab w:val="clear" w:pos="708"/>
          <w:tab w:val="left" w:pos="3960" w:leader="none"/>
        </w:tabs>
        <w:spacing w:before="0" w:after="0"/>
        <w:rPr/>
      </w:pPr>
      <w:r>
        <w:rPr/>
        <w:t xml:space="preserve">          </w:t>
      </w:r>
      <w:r>
        <w:rPr/>
        <w:t>-расширение возможностей обучающихся в получении услуг дополнительного образования в объеме не менее 2 часов в неделю, к 2012 году не менее 6 часов в неделю.</w:t>
      </w:r>
    </w:p>
    <w:p>
      <w:pPr>
        <w:pStyle w:val="TextBodyIndent"/>
        <w:widowControl w:val="false"/>
        <w:tabs>
          <w:tab w:val="clear" w:pos="708"/>
          <w:tab w:val="left" w:pos="3960" w:leader="none"/>
        </w:tabs>
        <w:spacing w:before="0" w:after="0"/>
        <w:rPr/>
      </w:pPr>
      <w:r>
        <w:rPr/>
        <w:t xml:space="preserve">        </w:t>
      </w:r>
      <w:r>
        <w:rPr/>
        <w:t>- 0беспечение поддержки институтов семейного воспитания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изменение качества воспитательных систем в 70 процентов образовательных учреждений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-создание инновационных воспитательных систем  в 50 процентов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-качественное психолого-педагогическое сопровождение воспитательных систем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-повышение уровня методической культуры педагога-воспитателя, практическое применение 50 процентов педагогов новых форм и методов организации воспитательной деятельност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-создание и функционирование системы мониторинга, оценки эффективности и результативности воспитательных систем;</w:t>
      </w:r>
    </w:p>
    <w:p>
      <w:pPr>
        <w:pStyle w:val="2"/>
        <w:widowControl w:val="false"/>
        <w:tabs>
          <w:tab w:val="clear" w:pos="708"/>
          <w:tab w:val="left" w:pos="3960" w:leader="none"/>
        </w:tabs>
        <w:spacing w:before="0" w:after="0"/>
        <w:ind w:firstLine="709"/>
        <w:jc w:val="both"/>
        <w:rPr/>
      </w:pPr>
      <w:r>
        <w:rPr/>
        <w:t>-наличие новых моделей и практик в дополнительном образовании детей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Эффективность реализации программы определяется перечнем индикаторов (приложение № 3)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Механизм реализации, организация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управления и контроль за выполнением программы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  </w:t>
      </w:r>
      <w:r>
        <w:rPr/>
        <w:t>Администрация Шемуршинского района Чувашской Республики осуществляет в установленном порядке общее руководство и контроль за выполнением программы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Ответственные за исполнение мероприятий  20 января до 2020г. информируют о ходе выполнения программы в отдел образовании, молодежной политики и культуры администрации Шемуршинского района, а отдел образования, молодежной политики и культуры администрации Шемуршинского района  - Министерство образования и молодежной политики Чувашской Республики ежегодно к 1 февраля до 2020 года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0620" w:hanging="0"/>
        <w:rPr/>
      </w:pPr>
      <w:r>
        <w:rPr/>
        <w:t>к подпрограмме «Модернизация системы воспитания детей и молодежи в Шемуршинском районе» целевой программы развития образования в Шемуршинском районе на  2011-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подпрограммы «Модернизация системы воспитания детей и молодёжи в Шемуршинском районе </w:t>
      </w:r>
    </w:p>
    <w:p>
      <w:pPr>
        <w:pStyle w:val="Normal"/>
        <w:jc w:val="center"/>
        <w:rPr/>
      </w:pPr>
      <w:r>
        <w:rPr>
          <w:b/>
        </w:rPr>
        <w:t>на 2006-2010 годы» районной целевой программы развития образования на 2011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440"/>
        <w:gridCol w:w="1052"/>
        <w:gridCol w:w="28"/>
        <w:gridCol w:w="1066"/>
        <w:gridCol w:w="14"/>
        <w:gridCol w:w="1440"/>
        <w:gridCol w:w="1440"/>
        <w:gridCol w:w="28"/>
        <w:gridCol w:w="11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-</w:t>
            </w:r>
          </w:p>
          <w:p>
            <w:pPr>
              <w:pStyle w:val="Normal"/>
              <w:rPr/>
            </w:pPr>
            <w:r>
              <w:rPr/>
              <w:t>нения (годы)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( 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-ликанский</w:t>
            </w:r>
          </w:p>
          <w:p>
            <w:pPr>
              <w:pStyle w:val="Normal"/>
              <w:rPr/>
            </w:pPr>
            <w:r>
              <w:rPr/>
              <w:t>бюджет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.</w:t>
            </w:r>
          </w:p>
          <w:p>
            <w:pPr>
              <w:pStyle w:val="Normal"/>
              <w:rPr/>
            </w:pPr>
            <w:r>
              <w:rPr/>
              <w:t xml:space="preserve">средства    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Формирование организационно-методических механизмов функционирования эффективных воспитатель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пособий по современным формам и методам воспитательной работы среди детей и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ограмм развития системы дополнительного образования детей, обеспечивающих доступность дополнительного образования для всех категорий детей и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 по переводу учреждений дополнительного образования детей на нормативное финанс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оддержка программ и проектов сопровождения семейного воспитания и формирования у обучающихся культуры сохранения собственного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конференций по теории и практике организации воспитательной деятельност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77.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77.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 xml:space="preserve">344,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программ психолого-педагогического сопровождения семейного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  <w:t>40.0</w:t>
            </w:r>
          </w:p>
          <w:p>
            <w:pPr>
              <w:pStyle w:val="Normal"/>
              <w:rPr/>
            </w:pPr>
            <w:r>
              <w:rPr/>
              <w:t>50.0</w:t>
            </w:r>
          </w:p>
          <w:p>
            <w:pPr>
              <w:pStyle w:val="Normal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  <w:t>200.0</w:t>
            </w:r>
          </w:p>
          <w:p>
            <w:pPr>
              <w:pStyle w:val="Normal"/>
              <w:rPr/>
            </w:pPr>
            <w:r>
              <w:rPr/>
              <w:t>98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  <w:t>40.0</w:t>
            </w:r>
          </w:p>
          <w:p>
            <w:pPr>
              <w:pStyle w:val="Normal"/>
              <w:rPr/>
            </w:pPr>
            <w:r>
              <w:rPr/>
              <w:t>50.0</w:t>
            </w:r>
          </w:p>
          <w:p>
            <w:pPr>
              <w:pStyle w:val="Normal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  <w:t>200.0</w:t>
            </w:r>
          </w:p>
          <w:p>
            <w:pPr>
              <w:pStyle w:val="Normal"/>
              <w:rPr/>
            </w:pPr>
            <w:r>
              <w:rPr/>
              <w:t>98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программ нового поколения по здоровьесберегающим технолог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</w:t>
            </w:r>
          </w:p>
          <w:p>
            <w:pPr>
              <w:pStyle w:val="Normal"/>
              <w:rPr/>
            </w:pPr>
            <w:r>
              <w:rPr/>
              <w:t>80.0</w:t>
            </w:r>
          </w:p>
          <w:p>
            <w:pPr>
              <w:pStyle w:val="Normal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  <w:t>200.0</w:t>
            </w:r>
          </w:p>
          <w:p>
            <w:pPr>
              <w:pStyle w:val="Normal"/>
              <w:rPr/>
            </w:pPr>
            <w:r>
              <w:rPr/>
              <w:t>5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</w:t>
            </w:r>
          </w:p>
          <w:p>
            <w:pPr>
              <w:pStyle w:val="Normal"/>
              <w:rPr/>
            </w:pPr>
            <w:r>
              <w:rPr/>
              <w:t>80.0</w:t>
            </w:r>
          </w:p>
          <w:p>
            <w:pPr>
              <w:pStyle w:val="Normal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  <w:t>200.0</w:t>
            </w:r>
          </w:p>
          <w:p>
            <w:pPr>
              <w:pStyle w:val="Normal"/>
              <w:rPr/>
            </w:pPr>
            <w:r>
              <w:rPr/>
              <w:t>56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ов образовательными  учреждениями, ведущими инновационную деятельность как  опорные площадки процесса модернизации системы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инновационных  авторских  программ, разработок и методических пособий по проблемам воспитания детей и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  <w:t>207,0</w:t>
            </w:r>
          </w:p>
          <w:p>
            <w:pPr>
              <w:pStyle w:val="Normal"/>
              <w:rPr/>
            </w:pPr>
            <w:r>
              <w:rPr/>
              <w:t>260,0</w:t>
            </w:r>
          </w:p>
          <w:p>
            <w:pPr>
              <w:pStyle w:val="Normal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  <w:t>189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  <w:t>130,3</w:t>
            </w:r>
          </w:p>
          <w:p>
            <w:pPr>
              <w:pStyle w:val="Normal"/>
              <w:rPr/>
            </w:pPr>
            <w:r>
              <w:rPr/>
              <w:t>207,3</w:t>
            </w:r>
          </w:p>
          <w:p>
            <w:pPr>
              <w:pStyle w:val="Normal"/>
              <w:rPr/>
            </w:pPr>
            <w:r>
              <w:rPr/>
              <w:t>260,4</w:t>
            </w:r>
          </w:p>
          <w:p>
            <w:pPr>
              <w:pStyle w:val="Normal"/>
              <w:rPr/>
            </w:pPr>
            <w:r>
              <w:rPr/>
              <w:t>480,4</w:t>
            </w:r>
          </w:p>
          <w:p>
            <w:pPr>
              <w:pStyle w:val="Normal"/>
              <w:rPr/>
            </w:pPr>
            <w:r>
              <w:rPr/>
              <w:t>18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6,6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социального партнерства для защиты прав несовершеннолетних, профилактики социального сиротства, безнадзорности и правонарушений несовершеннолет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овая поддержка программ психолого-педагогического сопровождения детей и молодежи с отклоняющимся повед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овая поддержка программ по профилактике социального сиротства, безнадзорности и правонарушений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  <w:t>125,0</w:t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  <w:t>125,0</w:t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  <w:t>5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организацию летнего отдыха и оздоровления в  пришкольных лагерях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  <w:t>100,2</w:t>
            </w:r>
          </w:p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135,0</w:t>
            </w:r>
          </w:p>
          <w:p>
            <w:pPr>
              <w:pStyle w:val="Normal"/>
              <w:rPr/>
            </w:pPr>
            <w:r>
              <w:rPr/>
              <w:t>230,0</w:t>
            </w:r>
          </w:p>
          <w:p>
            <w:pPr>
              <w:pStyle w:val="Normal"/>
              <w:rPr/>
            </w:pPr>
            <w:r>
              <w:rPr/>
              <w:t>315,0</w:t>
            </w:r>
          </w:p>
          <w:p>
            <w:pPr>
              <w:pStyle w:val="Normal"/>
              <w:rPr/>
            </w:pPr>
            <w:r>
              <w:rPr/>
              <w:t>370,0</w:t>
            </w:r>
          </w:p>
          <w:p>
            <w:pPr>
              <w:pStyle w:val="Normal"/>
              <w:rPr/>
            </w:pPr>
            <w:r>
              <w:rPr/>
              <w:t>14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  <w:p>
            <w:pPr>
              <w:pStyle w:val="Normal"/>
              <w:rPr/>
            </w:pPr>
            <w:r>
              <w:rPr/>
              <w:t>135,2</w:t>
            </w:r>
          </w:p>
          <w:p>
            <w:pPr>
              <w:pStyle w:val="Normal"/>
              <w:rPr/>
            </w:pPr>
            <w:r>
              <w:rPr/>
              <w:t>230,2</w:t>
            </w:r>
          </w:p>
          <w:p>
            <w:pPr>
              <w:pStyle w:val="Normal"/>
              <w:rPr/>
            </w:pPr>
            <w:r>
              <w:rPr/>
              <w:t>315,2</w:t>
            </w:r>
          </w:p>
          <w:p>
            <w:pPr>
              <w:pStyle w:val="Normal"/>
              <w:rPr/>
            </w:pPr>
            <w:r>
              <w:rPr/>
              <w:t>370,2</w:t>
            </w:r>
          </w:p>
          <w:p>
            <w:pPr>
              <w:pStyle w:val="Normal"/>
              <w:rPr/>
            </w:pPr>
            <w:r>
              <w:rPr/>
              <w:t>14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1,9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азвитие инфраструктуры воспитательных систем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воспитательных систем образовательных учреждений, участие в республиканском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68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  <w:t>16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тренингов по современным методикам организации воспитате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урования отдела образования, молоде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ярмарки методической продукции по вопросам организации воспитательной деятельности «Методическая ярма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 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2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программ и проектов сопровождения семейного воспитания учреждений общего и дополнительного образовани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>5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  <w:t>260,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9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  <w:t>260,2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936,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1,3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ышение уровня профессиональной компетентности кадров, осуществляющих воспитатель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 конкурсов профессионального мастер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х руководителей «Самый классный классный»,</w:t>
            </w:r>
          </w:p>
          <w:p>
            <w:pPr>
              <w:pStyle w:val="Normal"/>
              <w:rPr/>
            </w:pPr>
            <w:r>
              <w:rPr/>
              <w:t>Участие в республиканском конкурс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ёжной политики 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  <w:t>81,0</w:t>
            </w:r>
          </w:p>
          <w:p>
            <w:pPr>
              <w:pStyle w:val="Normal"/>
              <w:rPr/>
            </w:pPr>
            <w:r>
              <w:rPr/>
              <w:t>86,0</w:t>
            </w:r>
          </w:p>
          <w:p>
            <w:pPr>
              <w:pStyle w:val="Normal"/>
              <w:rPr/>
            </w:pPr>
            <w:r>
              <w:rPr/>
              <w:t>4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ов воспитательной деятельности в образовательных учреждениях</w:t>
            </w:r>
          </w:p>
          <w:p>
            <w:pPr>
              <w:pStyle w:val="Normal"/>
              <w:rPr/>
            </w:pPr>
            <w:r>
              <w:rPr/>
              <w:t>Участие в республиканском конкурс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  <w:t>25,1</w:t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  <w:t>27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дополнительного образования детей, участие в республиканском конкурс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х образовательных программ дополнительного образования детей, участие в республиканском конкурс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  <w:t>265,0</w:t>
            </w:r>
          </w:p>
          <w:p>
            <w:pPr>
              <w:pStyle w:val="Normal"/>
              <w:rPr/>
            </w:pPr>
            <w:r>
              <w:rPr/>
              <w:t>10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  <w:t>132,1</w:t>
            </w:r>
          </w:p>
          <w:p>
            <w:pPr>
              <w:pStyle w:val="Normal"/>
              <w:rPr/>
            </w:pPr>
            <w:r>
              <w:rPr/>
              <w:t>181,2</w:t>
            </w:r>
          </w:p>
          <w:p>
            <w:pPr>
              <w:pStyle w:val="Normal"/>
              <w:rPr/>
            </w:pPr>
            <w:r>
              <w:rPr/>
              <w:t>267,2</w:t>
            </w:r>
          </w:p>
          <w:p>
            <w:pPr>
              <w:pStyle w:val="Normal"/>
              <w:rPr/>
            </w:pPr>
            <w:r>
              <w:rPr/>
              <w:t>1038,2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6,9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Научно-методическое сопровождение инновационных процессов в воспитании, мониторинг и анализ воспитательной деятельност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результативности и воспитательной деятельности в образовательных учреждениях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ё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районной системы мониторинга и оце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и воспит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ё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25,2</w:t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и доступности объема услуг дополнительного образования дет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25,2</w:t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  <w:t>1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базы данных индивидуальных достижений обучающихся в системе дополнительного образования Шемурш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ркетинговых исследований соответствия запросов граждан и предложений системы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ё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ая поддержка развития в системе дополнительного образования детей и молодежи объединений военно-патриотической, спортивной и техническ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ё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  <w:t>5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100,4</w:t>
            </w:r>
          </w:p>
          <w:p>
            <w:pPr>
              <w:pStyle w:val="Normal"/>
              <w:rPr/>
            </w:pPr>
            <w:r>
              <w:rPr/>
              <w:t>105,4</w:t>
            </w:r>
          </w:p>
          <w:p>
            <w:pPr>
              <w:pStyle w:val="Normal"/>
              <w:rPr/>
            </w:pPr>
            <w:r>
              <w:rPr/>
              <w:t>245,4</w:t>
            </w:r>
          </w:p>
          <w:p>
            <w:pPr>
              <w:pStyle w:val="Normal"/>
              <w:rPr/>
            </w:pPr>
            <w:r>
              <w:rPr/>
              <w:t>60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Функционирование информационной среды воспитате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докладов о целях и результатах деятельности по развитию системы воспитания 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ё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электронной библиотеки по актуальным проблемам  семейного, коррекционно-развивающего воспитания детей и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ё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/>
              <w:t>14,0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. </w:t>
            </w:r>
            <w:r>
              <w:rPr>
                <w:b/>
              </w:rPr>
              <w:t>Обеспечение условий для эффективной реализации воспитательного потенциала детских и молодежных объеди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йонной детской организации Разработка и внедрение   районной программы развития детск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ё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 программ деятельности детских и молодежных организаций и объ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ё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действующих в районе детских и молодежных обществен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ё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, фестивалей, смо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ёжной политик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атегические ориентиры системы воспитания в Шемуршинском районе</w:t>
      </w:r>
    </w:p>
    <w:p>
      <w:pPr>
        <w:pStyle w:val="Normal"/>
        <w:rPr/>
      </w:pPr>
      <w:r>
        <w:rPr/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30"/>
        <w:gridCol w:w="1361"/>
        <w:gridCol w:w="1125"/>
        <w:gridCol w:w="2086"/>
        <w:gridCol w:w="1913"/>
        <w:gridCol w:w="30"/>
        <w:gridCol w:w="47"/>
        <w:gridCol w:w="1113"/>
        <w:gridCol w:w="665"/>
        <w:gridCol w:w="47"/>
        <w:gridCol w:w="17"/>
        <w:gridCol w:w="2126"/>
        <w:gridCol w:w="58"/>
        <w:gridCol w:w="13"/>
        <w:gridCol w:w="12"/>
        <w:gridCol w:w="23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езультат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е управление ребенком своим развитие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результаты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ворческой образовательной среды для развития духовно-развитой, интеллектуальной, свободной  и активной личн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емократического уклада в образовательном учреждени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школы обучения в школу воспитания через образование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результ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на  индивидуальные образовательные технологии 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 образовательных учреждениях инновационной (творческой) образовательной среды для успешной социализации детей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истемы  мониторинга  оценки качества воспитательной работы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тодов воспитания, ориентированных на духовного, этическое воспитание</w:t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управленческой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оспитательных  систем  образовательных  учреждений и их совершенствование на основе программ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внедрение новых  воспитательных технологий, экспериментальные площад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воспитательных технологий на базе учреждений дополнительного образования дете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и аналитиков воспитательной работы деятельнос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и организационно-методических основ функционирования инновационных воспитательных систем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ффективной политики инновационного разви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ая нормативно-правовая ба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организационно-финансовый механизм управлени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ая информационно-образовательная сре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потенциал человеческих ресурсов соответствующей квалификаци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е сопровождение инновационных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ая  инфраструктура воспитательных систем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оры</w:t>
      </w:r>
    </w:p>
    <w:p>
      <w:pPr>
        <w:pStyle w:val="Normal"/>
        <w:jc w:val="center"/>
        <w:rPr/>
      </w:pPr>
      <w:r>
        <w:rPr/>
        <w:t>Оценки эффективности реализации подпрограммы «Модернизация системы воспитания детей  и молодежи в Шемуршинском районе» районной целевой программы развития образования в Чувашской Республике на 2006-2010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51"/>
        <w:gridCol w:w="1772"/>
        <w:gridCol w:w="2385"/>
        <w:gridCol w:w="2385"/>
        <w:gridCol w:w="23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я   индикаторов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щеобразовательных учреждений, имеющих институты общественного участия в управлении ( управляющие советы, попечительские советы, органы ученического самоуправления  )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еподавателей, прошедших повышение профессиональной  квалификации в отчетном году в общей численности педагогов ( в том числе по организации воспитательной деятельности)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педагогических работников, применяющих инновационные технологии в практике ( в том числе по организации воспитательной деятельности) %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 в возрасте 5-18 лет,  обучающихся по программам дополнительного образования, в общей численности детей данной возрастной группы, в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экспертных советов по приоритетным направлениям  развития системы общего образования ( в том числе по воспитанию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830" w:leader="none"/>
          <w:tab w:val="right" w:pos="9070" w:leader="none"/>
        </w:tabs>
        <w:ind w:firstLine="709"/>
        <w:rPr/>
      </w:pPr>
      <w:r>
        <w:rPr>
          <w:bCs/>
        </w:rPr>
        <w:t>Табл.1</w:t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ъемы и источники финансирования программы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о годам ее реализации (тыс. рублей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13"/>
        <w:gridCol w:w="1816"/>
        <w:gridCol w:w="1816"/>
        <w:gridCol w:w="1820"/>
        <w:gridCol w:w="1820"/>
        <w:gridCol w:w="1820"/>
        <w:gridCol w:w="1817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финансирования (тысяч рублей)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-202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,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3:00Z</dcterms:created>
  <dc:creator>Admin</dc:creator>
  <dc:description/>
  <cp:keywords/>
  <dc:language>en-US</dc:language>
  <cp:lastModifiedBy>Admin</cp:lastModifiedBy>
  <cp:lastPrinted>2010-11-11T11:09:00Z</cp:lastPrinted>
  <dcterms:modified xsi:type="dcterms:W3CDTF">2010-11-15T06:43:00Z</dcterms:modified>
  <cp:revision>2</cp:revision>
  <dc:subject/>
  <dc:title>Программа</dc:title>
</cp:coreProperties>
</file>