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Style17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айонной целевой программе </w:t>
      </w:r>
    </w:p>
    <w:p>
      <w:pPr>
        <w:pStyle w:val="Style17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вития образования в </w:t>
      </w:r>
    </w:p>
    <w:p>
      <w:pPr>
        <w:pStyle w:val="Style17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емуршинском  районе </w:t>
      </w:r>
    </w:p>
    <w:p>
      <w:pPr>
        <w:pStyle w:val="Style17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2011-2020 годы</w:t>
      </w:r>
    </w:p>
    <w:p>
      <w:pPr>
        <w:pStyle w:val="Style17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Районная</w:t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ОЛГОСРОЧНАЯ ЦЕЛЕВАЯ ПРОГРАММА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</w:rPr>
        <w:t>"ОРГАНИЗАЦИЯ ОТДЫХА,ОЗДОРОВЛЕНИЯ И ОЗДОРОВЛЕНИЯ ДЕТЕЙ В Шемуршинском районе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</w:rPr>
        <w:t>На 2011-2020 годы"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</w:t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йонной долгосрочной целевой программы </w:t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ОРГАНИЗАЦИЯ ОТДЫХА, ОЗДОРОВЛЕНИЯ  И ЗАНЯТОСТИ ДЕТЕЙ В ШЕМУРШИНСКОМ РАЙОНЕ</w:t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2"/>
          <w:szCs w:val="22"/>
        </w:rPr>
        <w:t>НА 2011 - 2020 ГОДЫ"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ОРГАНИЗАЦИЯ ОТДЫХА И ОЗДОРОВЛЕНИЯ ДЕТЕЙ В ШЕМУРШИНСКОМ РАЙОН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1 - 2020 ГОДЫ"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молодежной политики культуры администрации Шемуршин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-координатор</w:t>
              <w:br/>
              <w:t>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молодежной политики и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молодежной политики и культуры</w:t>
              <w:br/>
              <w:t>МУЗ «Шемуршинская центральная больница»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Шемуршинская детско-юношеская спортивная школа»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ДОД «Шемуршинская детская школа искусст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Цель программы - гарантировать каждому ребенку</w:t>
              <w:br/>
              <w:t>необходимые условия полноценного отдыха и</w:t>
              <w:br/>
              <w:t>оздоровления в системе организаций отдыха и</w:t>
              <w:br/>
              <w:t xml:space="preserve">оздоровления детей. </w:t>
              <w:br/>
              <w:br/>
              <w:t xml:space="preserve">Задачи программы: </w:t>
              <w:br/>
              <w:br/>
              <w:t>-скоординировать государственные и общественные</w:t>
              <w:br/>
              <w:t>усилия в развитии сферы детского отдыха и</w:t>
              <w:br/>
              <w:t xml:space="preserve">оздоровления в области; </w:t>
              <w:br/>
              <w:t>-увеличить число детей, охваченных различными</w:t>
              <w:br/>
              <w:t xml:space="preserve">формами отдыха и оздоровления; </w:t>
              <w:br/>
              <w:t>-оказывать государственную поддержку детям,</w:t>
              <w:br/>
              <w:t>находящимся в трудной жизненной ситуации, детям,</w:t>
              <w:br/>
              <w:t>достигшим индивидуальных успехов в учебе,</w:t>
              <w:br/>
              <w:t>творчестве, спорте, социальных инициативах, в</w:t>
              <w:br/>
              <w:t xml:space="preserve">обеспечении отдыха и оздоровления; </w:t>
              <w:br/>
              <w:t>-увеличить количество детей с ослабленным</w:t>
              <w:br/>
              <w:t>здоровьем, отдохнувших в оздоровительных лагерях</w:t>
              <w:br/>
              <w:t xml:space="preserve">санаторного типа; </w:t>
              <w:br/>
              <w:t>-создать условия для творческого развития и</w:t>
              <w:br/>
              <w:t xml:space="preserve">оздоровления детей; </w:t>
              <w:br/>
              <w:t>совершенствовать развитие и реализацию профильных</w:t>
              <w:br/>
              <w:t>смен;</w:t>
              <w:br/>
              <w:t>-продолжить поддержку инициатив создания</w:t>
              <w:br/>
              <w:t>вариативных, профильных, тематических программ</w:t>
              <w:br/>
              <w:t xml:space="preserve">для детского отдыха; </w:t>
              <w:br/>
              <w:t>-обеспечить профилактику безнадзорности и</w:t>
              <w:br/>
              <w:t xml:space="preserve">правонарушений среди подростков; </w:t>
              <w:br/>
              <w:t>-обеспечить научно-методическое сопровождение</w:t>
              <w:br/>
              <w:t xml:space="preserve">системы отдыха и оздоровления детей в области; </w:t>
              <w:br/>
              <w:t>-создать систему подготовки и направления кадров</w:t>
              <w:br/>
              <w:t xml:space="preserve">для работы в загородных оздоровительных лагерях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целевые</w:t>
              <w:br/>
              <w:t xml:space="preserve">индикаторы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Целевыми индикаторами программы являются: </w:t>
              <w:br/>
              <w:t>-доля детей, охваченных организованным отдыхом, от</w:t>
              <w:br/>
              <w:t xml:space="preserve">общего количества детей школьного возраста; </w:t>
              <w:br/>
              <w:t>-доля детей, находящихся в трудной жизненной</w:t>
              <w:br/>
              <w:t>ситуации, получивших отдых и оздоровление, от</w:t>
              <w:br/>
              <w:t>общего количества детей, находящихся в трудной</w:t>
              <w:br/>
              <w:t xml:space="preserve">жизненной ситуации, школьного возраста; </w:t>
              <w:br/>
              <w:br/>
              <w:t xml:space="preserve">эффективность оздоровительных мероприяти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11 - 202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 xml:space="preserve">Общий объем финансирования программы – 1145,7тыс. рублей, в том числе: </w:t>
              <w:br/>
              <w:br/>
              <w:t>за счет средств  местного  бюджета -   1145,7тыс.</w:t>
              <w:br/>
              <w:t xml:space="preserve">рублей; </w:t>
              <w:br/>
              <w:br/>
              <w:t>за счет средств федерального бюджета (в</w:t>
              <w:br/>
              <w:t>соответствии с законом о федеральном бюджете на</w:t>
              <w:br/>
              <w:t xml:space="preserve">очередной финансовый год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формировать целенаправленную социальную политику поддержки и укрепления системы, обеспечивающей каждому ребенку необходимые условия полноценного отдыха и оздоровления; </w:t>
              <w:br/>
              <w:br/>
              <w:t xml:space="preserve">увеличить долю детей, охваченных организованным отдыхом, укрепивших свое здоровье, до 90 % от общего количества детей школьного возраста; </w:t>
              <w:br/>
              <w:br/>
              <w:t xml:space="preserve">увеличить долю оздоровленных детей, находящихся в трудной жизненной ситуации, до 75 % от общего количества детей,  находящихся в трудной жизненной  ситуации, что создаст условия, обеспечивающие снижение подростковой преступности и правонарушений; 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br/>
              <w:t xml:space="preserve">увеличить количество детей, имеющих после отдыха выраженный оздоровительный эффект от отдыха, что позволит укрепить здоровье детей и снизить показатели общей детской заболеваемости </w:t>
            </w:r>
          </w:p>
        </w:tc>
      </w:tr>
    </w:tbl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держание проблемы и обоснование необходимости</w:t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е решения программными методами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дним из важных вопросов социальной политики является организация системы отдыха и оздоровления детей и подростков, так как от того, насколько они здоровы и активны, зависит благополучие нашего общества. В настоящее время особенно актуальным становится вопрос повышения качества отдыха и оздоровления детей и подростков и, соответственно, удовлетворенности населения услугами по организации отдыха и оздоровления детей и подростков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  Шемуршинском районе  проживает 3222 ребенка, что составляет 22,4% процентов численности всего населения  района, из ни  1776 детей школьного возраста. К числу наиболее социально уязвимых категорий детей относятся 61 детей-сирот и детей, оставшихся без попечения родителей, 42 детей-инвалидов, 156 детей, проживающих в малообеспеченных семьях, дети из неблагополучных семей- 95.  Данные категории детей нуждаются в первую очередь в социальной реабилитации, в государственной заботе  по укреплению их здоровья и обеспечению их права на отдых и оздоровление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Из существующих форм и методов организации отдыха, оздоровления и занятости детей и подростков наиболее эффективной и традиционной в Шемуршинском районе стала организация пришкольных лагерей с дневным пребыванием детей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истема отдыха и оздоровления детей и подростков в Шемуршинском районе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информационное обеспечение и повышение уровня материально-технической базы учреждений, оказывающих услуги по организации отдыха и оздоровления детей и подростков. В настоящее время создана система координации в сфере отдыха и оздоровления через работу межведомственных комиссий. Межведомственные комиссии являются постоянно действующим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изменением федерального законодательства, в Шемуршинском районе, как и в других регионах России, действует новый механизм организации отдыха и оздоровления детей.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палаточных туристических лагерях, а также иных формах отдыха, оздоровления и занятости детей определен  отдел образования, молодежной политики и культуры администрации Шемуршинского района.   (Постановление   Главы администрации Шемуршинского района № 82 от 15 марта 2010 года).  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летний период 2010 года </w:t>
      </w:r>
      <w:r>
        <w:rPr>
          <w:color w:val="000000"/>
          <w:sz w:val="22"/>
          <w:szCs w:val="22"/>
        </w:rPr>
        <w:t>в Шемуршинском районе  для детей и подростков района было организовано 11 летних трудовых отряда с охватом 545 детей,  11 пришкольных лагерей с дневным пребыванием детей, в которых отдохнуло 306 учащихся, в загородных детских оздоровительных лагерях отдохнули 191 ребенок. Особое внимание было уделено отдыху детей из многодетных, малоимущих, неполных семей,  детей-сирот и детей, оставшихся без попечения родителей, детей безработных родителей: всего из этой категории в летний период 2010 года оздоровились 254 ребенка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Несмотря на достигнутые в последние годы позитивные результаты, остается ряд проблем в сфере детского отдыха и оздоровления, которые требуют решения на государственном уровне, направленных на обеспечение доступного загородного отдыха для детей различных категорий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Социально-экономическое положение большинства семей не позволяет самостоятельно организовывать их отдых и оздоровление. Семейное неблагополучие, асоциальное поведение родителей и отсутствие контроля за поведением детей приводит последних к ранней криминализации. 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По сравнению с прошлым годом,  за 9 месяцев 2010  г. количество преступлений, совершенных несовершеннолетними, возросло в 4 раза (8/2), количество несовершеннолетних подростков, совершивших преступления - 9. Рост преступлений и правонарушений в районе остается на высоком уровне. </w:t>
      </w:r>
    </w:p>
    <w:p>
      <w:pPr>
        <w:pStyle w:val="Style17"/>
        <w:jc w:val="center"/>
        <w:rPr/>
      </w:pPr>
      <w:r>
        <w:rPr/>
        <w:t>Динамика отдыха и оздоровления детей и подростков Шемуршинском рай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327"/>
        <w:gridCol w:w="2327"/>
        <w:gridCol w:w="217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оздоровлено детей и подростков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от общего количества детей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доровлено детей и подростков,  находящихся в трудной жизненной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оздоровленных в загородных    оздоровительных  лагер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оздоровленных в пришкольных лагерях с дневным пребыванием де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</w:tbl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возможность решения проблем детского отдыха и оздоровления без использования программы обусловлена рядом причин: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Многообразие, сложность задач создания благоприятных и безопасных условий для отдыха и оздоровления детей, развития в целом объектов детского отдыха и оздоровления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еобходимость реализации статьи 12 Федерального закона от 24 июля 1998 г. № 124-ФЗ "Об основных гарантиях прав ребенка в Российской Федерации", гарантирующей обеспечение прав детей на отдых и оздоровление, сохранение и развитие учреждений, деятельность которых направлена на отдых и оздоровление детей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еобходимость государственной поддержки детей, находящихся в трудной жизненной ситуации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Необходимость государственного целевого финансирования мероприятий программы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еобходимость реализации комплекса мероприятий, увязанных между собой сроками, ресурсами и исполнителями программы, что влечет потребность в координации их деятельности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тдел образования, молодежной политики и культуры администрации Шемуршинского района оказывает содействие в реализации программ отдыха и оздоровления детей, поддержке педагогических инноваций в организации профильных смен в лагерях различных типов; обеспечивает подбор и направление в детские оздоровительные учреждения  республики  детей из малоимущих семей, детей из многодетных семей ,детей-сирот и детей, оставшихся без попечения родителей, переданных в патронатные, приемные семьи, семьи опекунов; обеспечивают участие учреждений культуры, спорта, молодежных организаций и объединений, учреждений дополнительного образования  в организации работы с детьми в период школьных каникул; участвует в организации профильных (спортивных, творческих) смен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МУЗ «Шемуршинская центральная районная больница» обеспечивает медицинское обслуживание детей в организациях отдыха и оздоровления детей; своевременное и качественное проведение профилактических медицинских осмотров персонала, работающего в пришкольных лагерях с дневным пребыванием детей , 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Районный отдел  внутренних дел  Шемуршинского района обеспечивает общественный порядок и безопасность при организации перевозок детей к местам отдыха и обратно, а также в период их пребывания в организациях отдыха и оздоровления детей. 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Управление Федеральной службы по надзору в сфере защиты прав потребителей и благополучия человека  обеспечивает приемку и открытие организаций отдыха и оздоровления детей к работе в установленном порядке, санитарно-эпидемиологический надзор за работой организаций отдыха и оздоровления детей. 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Органы местного самоуправления обеспечивают организацию отдыха и оздоровления детей в пределах своей компетенции. 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Реализация мероприятий программы требует консолидации в работе органов исполнительной власти района, территориальных органов федеральных органов исполнительной власти, фондов, общественных организаций. </w:t>
      </w:r>
    </w:p>
    <w:p>
      <w:pPr>
        <w:pStyle w:val="Style1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ли и задачи программы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программы - гарантировать каждому ребенку необходимые условия полноценного отдыха и оздоровления в системе организаций отдыха и оздоровления детей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чи программы: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Скоординировать государственные и общественные усилия в развитии сферы детского отдыха и оздоровления в области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Увеличить число детей, охваченных различными формами отдыха и оздоровления, в том числе детей, находящихся в трудной жизненной ситуации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казывать государственную поддержку детям, находящимся в трудной жизненной ситуации, детям, достигшим индивидуальных успехов в учебе, творчестве, спорте, социальных инициативах, в обеспечении отдыха и оздоровления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Увеличить количество детей с ослабленным здоровьем, отдохнувших в оздоровительных лагерях санаторного типа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оздать условия для творческого развития и оздоровления детей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овершенствовать развитие и реализацию профильных смен. Продолжить поддержку инициатив создания вариативных, профильных, тематических программ для детского отдыха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Обеспечить профилактику безнадзорности и правонарушений среди подростков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Обеспечить научно-методическое сопровождение системы отдыха и оздоровления детей в области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Создать систему подготовки и направления кадров для работы в загородных оздоровительных лагерях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роки реализации программы</w:t>
      </w:r>
    </w:p>
    <w:p>
      <w:pPr>
        <w:pStyle w:val="Style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лагаемые сроки реализации программы - 2011 - 2020 годы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Финансовое обеспечение программы</w:t>
      </w:r>
    </w:p>
    <w:p>
      <w:pPr>
        <w:pStyle w:val="Style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ирование программы осуществляется за счет средств: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ого бюджета;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го бюджета;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8847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3"/>
        <w:gridCol w:w="620"/>
        <w:gridCol w:w="815"/>
        <w:gridCol w:w="654"/>
        <w:gridCol w:w="736"/>
        <w:gridCol w:w="718"/>
        <w:gridCol w:w="830"/>
        <w:gridCol w:w="1201"/>
      </w:tblGrid>
      <w:tr>
        <w:trPr>
          <w:trHeight w:val="75" w:hRule="atLeast"/>
        </w:trPr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7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7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7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7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7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7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7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-2020</w:t>
            </w:r>
          </w:p>
        </w:tc>
      </w:tr>
      <w:tr>
        <w:trPr>
          <w:trHeight w:val="90" w:hRule="atLeast"/>
        </w:trPr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5,7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5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71,5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.5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8,5</w:t>
            </w:r>
          </w:p>
        </w:tc>
      </w:tr>
      <w:tr>
        <w:trPr>
          <w:trHeight w:val="90" w:hRule="atLeast"/>
        </w:trPr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5,7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5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71,5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.5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lineRule="atLeast" w:line="90"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8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 ПО РЕАЛИЗАЦИИ РАЙОННОЙ ПРОГРАММЫ</w:t>
      </w:r>
    </w:p>
    <w:p>
      <w:pPr>
        <w:pStyle w:val="Style17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>ОРГАНИЗАЦИЯ ОТДЫХА, ОЗДОРОВЛЕНИЯ  И ЗАНЯТОСТИ ДЕТЕЙ В ШЕМУРШИНСКОМ РАЙОНЕ</w:t>
      </w:r>
    </w:p>
    <w:p>
      <w:pPr>
        <w:pStyle w:val="Style17"/>
        <w:spacing w:before="280" w:after="0"/>
        <w:jc w:val="center"/>
        <w:rPr/>
      </w:pPr>
      <w:r>
        <w:rPr>
          <w:b/>
          <w:bCs/>
          <w:color w:val="000000"/>
          <w:sz w:val="20"/>
          <w:szCs w:val="20"/>
        </w:rPr>
        <w:t>НА 2011 - 2020 ГОДЫ"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7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0"/>
        <w:gridCol w:w="2137"/>
        <w:gridCol w:w="567"/>
        <w:gridCol w:w="141"/>
        <w:gridCol w:w="709"/>
        <w:gridCol w:w="567"/>
        <w:gridCol w:w="142"/>
        <w:gridCol w:w="425"/>
        <w:gridCol w:w="142"/>
        <w:gridCol w:w="465"/>
        <w:gridCol w:w="102"/>
        <w:gridCol w:w="6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организационно-методического обеспечения летнего отдыха, оздоровления и занятости детей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постановления главы «Организация отдыха, оздоровления и занятости детей и молодежи Шемуршинск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 и культуры администрации Шемуршинского района (отдел образования, молодежной политики и культур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у детей и молодежи интересов и способнос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 отдела образования, молодежной политики и культуры)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ассиг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формированию профильных лагерей различной направленности с учетом результатов проведенных исследова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 и культуры)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ассиг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директоров, заместителей директоров по ВР, социальных педагогов общеобразовательных учреждений по вопросам организации отдыха и оздоровлени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 и культур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работников пришкольных лагерей с дневным пребыванием детей с приглашением преподавателей Чувашского республиканского института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 и культур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рганизация отдыха, оздоровления и занятости детей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рофильных пришкольных оздоровительных лагерей с дневным пребыванием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 Шемуршинского района (далее Общеобразовательные учреждения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ительных лагерей для детей, находящихся в трудной жизненной ситу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дростковых трудовых бригад с участием ГУ «Центр занятости населения Шемуршинского района» (по согласованию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через ГУ «Центр занятости населения Шемуршин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ащихся школ в лагерях труда и отдыха, на пришкольных учебно-опытных участк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ассиг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алаточных лагерей с ФГУ «Национальный парк «Чаваш вармане» (по согласованию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ришкольных оздоровительных лагерей с дневным пребыванием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 молодежной политики и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оддержка педагогических инноваций в каникулярное время.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онкурсов, фестивалей, смот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проектов и программ в сфере каникулярного отдыха, оздороавления и занятости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 молодежной политики и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среди пришкольных оздоровительных лагер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 молодежной политики и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подростковых трудовых брига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 молодежной политики и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декоративно-прикладного творч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 молодежной политики и культуры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ассиг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смотрах, конкурс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 молодежной политики и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крепление материально-технической базы общеобразовательных учреждений, на базе которых создаются профильные смены для детей и подро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щеобразовательных учреждений, на базе которых организуются работа пришкольных оздоровительных лагерей с дневным пребыванием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ассиг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портивных площадок, приобретение спортивного инвентаря в общеобразовательных учреждений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ассигнований</w:t>
            </w:r>
          </w:p>
        </w:tc>
      </w:tr>
    </w:tbl>
    <w:p>
      <w:pPr>
        <w:pStyle w:val="Style17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4:00Z</dcterms:created>
  <dc:creator>Василий</dc:creator>
  <dc:description/>
  <cp:keywords/>
  <dc:language>en-US</dc:language>
  <cp:lastModifiedBy>Admin</cp:lastModifiedBy>
  <cp:lastPrinted>2010-11-11T11:12:00Z</cp:lastPrinted>
  <dcterms:modified xsi:type="dcterms:W3CDTF">2010-11-15T06:44:00Z</dcterms:modified>
  <cp:revision>2</cp:revision>
  <dc:subject/>
  <dc:title/>
</cp:coreProperties>
</file>