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</w:p>
    <w:p>
      <w:pPr>
        <w:pStyle w:val="21"/>
        <w:ind w:left="4536" w:hanging="0"/>
        <w:rPr/>
      </w:pPr>
      <w:r>
        <w:rPr/>
        <w:t xml:space="preserve">к подпрограмме «Развитие единой </w:t>
      </w:r>
    </w:p>
    <w:p>
      <w:pPr>
        <w:pStyle w:val="21"/>
        <w:ind w:left="4536" w:hanging="0"/>
        <w:rPr/>
      </w:pPr>
      <w:r>
        <w:rPr/>
        <w:t xml:space="preserve">образвательной информационной среды в </w:t>
      </w:r>
    </w:p>
    <w:p>
      <w:pPr>
        <w:pStyle w:val="21"/>
        <w:ind w:left="4536" w:hanging="0"/>
        <w:rPr/>
      </w:pPr>
      <w:r>
        <w:rPr/>
        <w:t>Шемуршинском районе Чувашской Республики  на 2011</w:t>
      </w:r>
      <w:r>
        <w:rPr>
          <w:b/>
        </w:rPr>
        <w:t>–</w:t>
      </w:r>
      <w:r>
        <w:rPr/>
        <w:t xml:space="preserve">2020 годы» районной </w:t>
      </w:r>
    </w:p>
    <w:p>
      <w:pPr>
        <w:pStyle w:val="21"/>
        <w:ind w:left="4536" w:hanging="0"/>
        <w:rPr/>
      </w:pPr>
      <w:r>
        <w:rPr/>
        <w:t xml:space="preserve">целевой программы развития образования в Шемуршинском районе Чувашской </w:t>
      </w:r>
    </w:p>
    <w:p>
      <w:pPr>
        <w:pStyle w:val="21"/>
        <w:ind w:left="4536" w:hanging="0"/>
        <w:rPr/>
      </w:pPr>
      <w:r>
        <w:rPr/>
        <w:t>Республики на 2011–2020 годы</w:t>
      </w:r>
    </w:p>
    <w:p>
      <w:pPr>
        <w:pStyle w:val="Normal"/>
        <w:widowControl w:val="false"/>
        <w:shd w:fill="FFFFFF" w:val="clear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М е т о д и к а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6"/>
          <w:szCs w:val="26"/>
        </w:rPr>
        <w:t>оценки эффективности реализации районной целевой подпрограммы</w:t>
        <w:br/>
        <w:t xml:space="preserve">«Развитие единой образовательной информационной среды </w:t>
        <w:br/>
        <w:t>в Шемуршинском районе Чувашской Республик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1–2020 годы»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Эффективность реализации районной целевой подпрограммы «Развитие единой образовательной информационной среды в Шемуршинском районе Чувашской Республики на 2011–2020 годы» определяется на основе следующих индикато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1. Численность обучающихся в расчете на один персональный компьютер в общеобразовательных учреждениях, человек, </w:t>
      </w:r>
      <w:r>
        <w:rPr>
          <w:sz w:val="26"/>
          <w:szCs w:val="26"/>
        </w:rPr>
        <w:t xml:space="preserve">– относительный индикатор, характеризующий изменение количества учащихся по сравнению с количеством компьюте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6"/>
          <w:szCs w:val="26"/>
        </w:rPr>
        <w:t xml:space="preserve">Данный индикатор вычисляется путем деления количества учащихся общеобразовательных учреждений на общее число компьютеров, используемых в образовательных учрежд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6"/>
          <w:szCs w:val="26"/>
        </w:rPr>
        <w:t>Источниками информации для расчета индикатора являются ведомственная информация, подготовленная на основе сведений, представленных образовательными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3" w:leader="none"/>
        </w:tabs>
        <w:ind w:firstLine="709"/>
        <w:jc w:val="both"/>
        <w:rPr/>
      </w:pPr>
      <w:r>
        <w:rPr>
          <w:b/>
          <w:sz w:val="26"/>
          <w:szCs w:val="26"/>
        </w:rPr>
        <w:t>2. Удельный вес обучающихся, охваченных мероприятиями в дистанционной форме, процентов,</w:t>
      </w:r>
      <w:r>
        <w:rPr>
          <w:sz w:val="26"/>
          <w:szCs w:val="26"/>
        </w:rPr>
        <w:t xml:space="preserve"> – относительный индикатор, характеризующий изменение доли обучающихся, охваченных дистанционными мероприят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анный индикатор определяется как отношение числа обучающихся, охваченных дистанционными мероприятиями, к общей численности учащихся общеобразовательных учрежд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6"/>
          <w:szCs w:val="26"/>
        </w:rPr>
        <w:t>Источниками информации для расчета индикатора являются ведомственная информация, подготовленная на основе сведений, представленных образовательными учрежде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3. Удельный вес учителей, охваченных дистанционными формами повышения квалификации, </w:t>
      </w:r>
      <w:r>
        <w:rPr>
          <w:b/>
          <w:sz w:val="26"/>
          <w:szCs w:val="26"/>
        </w:rPr>
        <w:t>процентов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носительный индикатор, характеризующий изменение доли учителей, охваченных дистанционными курсами повышения квалифик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анный индикатор определяется как отношение числа учителей, охваченных дистанционным обучением, к общему числу учителей общеобразовательных учрежд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6"/>
          <w:szCs w:val="26"/>
        </w:rPr>
        <w:t>Источниками информации для расчета индикатора являются ведомственная информация, подготовленная на основе сведений, представленных образовательными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4. </w:t>
      </w:r>
      <w:r>
        <w:rPr>
          <w:b/>
          <w:sz w:val="26"/>
          <w:szCs w:val="26"/>
        </w:rPr>
        <w:t>Удельный вес образовательных учреждений, в которых внедрены ИКТ в управлении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процентов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носительный индикатор, характеризующий изменение доли образовательных учреждений, внедряющих автоматизированные системы управления образовательным процесс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анный индикатор определяется как отношение числа образовательных учреждений, использующих автоматизированные рабочие места,  к общему числу общеобразовательных учрежд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6"/>
          <w:szCs w:val="26"/>
        </w:rPr>
        <w:t>Источниками информации для расчета индикатора являются ведомственная информация, подготовленная на основе сведений, представленных образовательными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left="9450" w:hanging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9:00Z</dcterms:created>
  <dc:creator>obrazov25</dc:creator>
  <dc:description/>
  <cp:keywords/>
  <dc:language>en-US</dc:language>
  <cp:lastModifiedBy>COMP</cp:lastModifiedBy>
  <cp:lastPrinted>2008-10-06T09:57:00Z</cp:lastPrinted>
  <dcterms:modified xsi:type="dcterms:W3CDTF">2010-09-16T12:59:00Z</dcterms:modified>
  <cp:revision>2</cp:revision>
  <dc:subject/>
  <dc:title>Приложение № 7 </dc:title>
</cp:coreProperties>
</file>