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2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24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2"/>
        <w:ind w:left="5034" w:hanging="0"/>
        <w:rPr/>
      </w:pPr>
      <w:r>
        <w:rPr>
          <w:sz w:val="22"/>
          <w:szCs w:val="22"/>
        </w:rPr>
        <w:t>к подпрограмме «Развитие системы дошкольного образования в Шемуршинском районе Чувашской Республике  на 2011–2020 годы» Районной  целевой программы развития образования в Шемуршинском районе Чувашской Республики на 2011–2020 годы</w:t>
      </w:r>
    </w:p>
    <w:p>
      <w:pPr>
        <w:pStyle w:val="TextBody"/>
        <w:ind w:left="9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 Н Д И К А Т О Р Ы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оценки эффективности реализации подпрограммы «Развитие системы дошкольного образования </w:t>
        <w:br/>
        <w:t xml:space="preserve">в Чувашской Республике на 2011–2020 годы» Республиканской целевой программы развития образования </w:t>
        <w:br/>
        <w:t>в Чувашской Республике на 2011–2020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81"/>
        <w:gridCol w:w="801"/>
        <w:gridCol w:w="802"/>
        <w:gridCol w:w="801"/>
        <w:gridCol w:w="801"/>
        <w:gridCol w:w="801"/>
        <w:gridCol w:w="871"/>
        <w:gridCol w:w="871"/>
        <w:gridCol w:w="871"/>
        <w:gridCol w:w="871"/>
        <w:gridCol w:w="860"/>
      </w:tblGrid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81"/>
        <w:gridCol w:w="801"/>
        <w:gridCol w:w="802"/>
        <w:gridCol w:w="801"/>
        <w:gridCol w:w="801"/>
        <w:gridCol w:w="801"/>
        <w:gridCol w:w="871"/>
        <w:gridCol w:w="871"/>
        <w:gridCol w:w="871"/>
        <w:gridCol w:w="871"/>
        <w:gridCol w:w="860"/>
      </w:tblGrid>
      <w:tr>
        <w:trPr>
          <w:tblHeader w:val="true"/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, охваченных дошкольным образованием, в общей численности детей в возрасте от 1 до 6,5 года, процентов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1" w:type="dxa"/>
            <w:tcBorders/>
          </w:tcPr>
          <w:p>
            <w:pPr>
              <w:pStyle w:val="Consnormal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ие потребности населения в услугах дошкольных образовательных учрежд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цент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ошкольных образовательных учреждений, оказывающих услуги сверх стандарта дошкольного образования, процентов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, процентов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, проц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ind w:left="7740" w:right="-9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8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left="9450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0:00Z</dcterms:created>
  <dc:creator>Администратор</dc:creator>
  <dc:description/>
  <dc:language>en-US</dc:language>
  <cp:lastModifiedBy>COMP</cp:lastModifiedBy>
  <cp:lastPrinted>2010-09-15T14:09:00Z</cp:lastPrinted>
  <dcterms:modified xsi:type="dcterms:W3CDTF">2010-09-22T11:49:00Z</dcterms:modified>
  <cp:revision>3</cp:revision>
  <dc:subject/>
  <dc:title>Приложение № 1 к Подпрограмме</dc:title>
</cp:coreProperties>
</file>