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32"/>
        <w:ind w:left="9540" w:hanging="0"/>
        <w:jc w:val="center"/>
        <w:rPr/>
      </w:pPr>
      <w:r>
        <w:rPr>
          <w:sz w:val="26"/>
          <w:szCs w:val="26"/>
        </w:rPr>
        <w:t xml:space="preserve">к районной целевой программе </w:t>
      </w:r>
    </w:p>
    <w:p>
      <w:pPr>
        <w:pStyle w:val="Normal"/>
        <w:spacing w:lineRule="auto" w:line="232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вития образования в Шемуршинском районе Чувашской Республике </w:t>
      </w:r>
    </w:p>
    <w:p>
      <w:pPr>
        <w:pStyle w:val="Normal"/>
        <w:spacing w:lineRule="auto" w:line="232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11–2020 годы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Д И К А Т О Р Ы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и эффективности реализации районной целевой программы развития образования 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Шемуршинском районе Чувашской Республике на 2011–2020 годы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08"/>
        <w:gridCol w:w="826"/>
        <w:gridCol w:w="827"/>
        <w:gridCol w:w="830"/>
        <w:gridCol w:w="835"/>
        <w:gridCol w:w="827"/>
        <w:gridCol w:w="830"/>
        <w:gridCol w:w="829"/>
        <w:gridCol w:w="830"/>
        <w:gridCol w:w="827"/>
        <w:gridCol w:w="818"/>
      </w:tblGrid>
      <w:tr>
        <w:trPr>
          <w:trHeight w:val="3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п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i/>
              </w:rPr>
              <w:t>Индикаторы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Годы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86"/>
        <w:gridCol w:w="841"/>
        <w:gridCol w:w="841"/>
        <w:gridCol w:w="841"/>
        <w:gridCol w:w="841"/>
        <w:gridCol w:w="841"/>
        <w:gridCol w:w="840"/>
        <w:gridCol w:w="840"/>
        <w:gridCol w:w="84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довлетворенность населения качеством общего образования, процентов от числа опрошенных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7,5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8,0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8,5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,0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2,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,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6,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,0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.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дельный вес учащихся, получающих среднее (полное) общее образование по программам профильного обучения, процент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4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7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8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.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дельный вес лиц, сдавших единый государственный экзамен, процентов от числа выпускников, участвовавших в ЕГЭ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5.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дельный вес детей, оставшихся без попечения родителей, переданных на воспитание в семьи, процент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,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1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2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3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3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4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приходящихся на одного учителя в общеобразовательных учреждениях, человек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 в общеобразовательных учреждениях, человек: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жета Шемуршинского района Чувашской Республики в расчете на одного обучающегося в общеобразовательных учреждениях, тыс. рублей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49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46,188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4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государственных (муниципальных) общеобразовательных учреждений, переведенных: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ind w:left="160" w:hanging="0"/>
              <w:jc w:val="both"/>
              <w:rPr/>
            </w:pPr>
            <w:r>
              <w:rPr/>
              <w:t>на нормативное подушевое финансирование, процент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ind w:left="160" w:hanging="0"/>
              <w:jc w:val="both"/>
              <w:rPr/>
            </w:pPr>
            <w:r>
              <w:rPr/>
              <w:t>на новую (отраслевую) систему оплаты труда, ориентированную на результат, проценто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29:00Z</dcterms:created>
  <dc:creator>alex</dc:creator>
  <dc:description/>
  <cp:keywords/>
  <dc:language>en-US</dc:language>
  <cp:lastModifiedBy>Admin</cp:lastModifiedBy>
  <dcterms:modified xsi:type="dcterms:W3CDTF">2010-11-11T11:48:00Z</dcterms:modified>
  <cp:revision>31</cp:revision>
  <dc:subject/>
  <dc:title>Приложение № 2</dc:title>
</cp:coreProperties>
</file>