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15 февраля 2009 года </w:t>
      </w:r>
      <w:r>
        <w:rPr>
          <w:b/>
          <w:i/>
        </w:rPr>
        <w:t>Дня молодого избирател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учреждениях культуры Шемурш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2"/>
        <w:gridCol w:w="1918"/>
        <w:gridCol w:w="1570"/>
        <w:gridCol w:w="226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му избирателю о выбора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нижная выставка- консульт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Шемуршинская центральная поселенческая библиот</w:t>
            </w:r>
            <w:r>
              <w:rPr/>
              <w:t>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голосую в первый р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треч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молодых избира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Шемуршинская центральная поселенческая библиот</w:t>
            </w:r>
            <w:r>
              <w:rPr/>
              <w:t>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и о выбора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муршинская центральная поселенческая библиот</w:t>
            </w:r>
            <w:r>
              <w:rPr/>
              <w:t>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бе, молодой избир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муршинская центральная поселенческая библиот</w:t>
            </w:r>
            <w:r>
              <w:rPr/>
              <w:t>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ка молодому избирателю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муршинская центральная поселенческая библиот</w:t>
            </w:r>
            <w:r>
              <w:rPr/>
              <w:t>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ыборо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информ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муршинская центральная поселенческая библиот</w:t>
            </w:r>
            <w:r>
              <w:rPr/>
              <w:t>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выбора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обз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иратель и выбор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л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б избирательном процесс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час с «Гарантом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еряко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бе – избирател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угол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урга-Баишев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онные права граждан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выставка публик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Большебуяно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: события и комментари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ыборная хро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Большебуянов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выбора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лекто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аршекласс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Большебуяно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пришли на избирательный участок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-иг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Большебуянов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избирать и быть избранным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ерхнебуяно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 выборо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лекто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таршекласс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ерхнебуянов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выбира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авовой куль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молодеж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ерхнебуяно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– наше будуще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й-Шемуршин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авовой культуры молодых избирателе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й-Шемуршин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выб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буяно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Горячая» тема – выбор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обз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чукаль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болею душой за Россию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-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чукаль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лахшан еслесси пысак тиве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чукаль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уем в первый раз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ов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балтаевская поселенческая библиоте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й достойны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ых избира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балтаев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и выбор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изб-Шемуршин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й верный шаг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ых избира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кас-Николь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ери свое будуще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кас-Никольская поселенческая библиотека и СД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збирателе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ок избирател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альская поселенческая библиоте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3:00Z</dcterms:created>
  <dc:creator>Администратор</dc:creator>
  <dc:description/>
  <cp:keywords/>
  <dc:language>en-US</dc:language>
  <cp:lastModifiedBy>Администратор</cp:lastModifiedBy>
  <dcterms:modified xsi:type="dcterms:W3CDTF">2009-02-02T07:08:00Z</dcterms:modified>
  <cp:revision>48</cp:revision>
  <dc:subject/>
  <dc:title>План</dc:title>
</cp:coreProperties>
</file>