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2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/>
          <w:sz w:val="22"/>
          <w:szCs w:val="28"/>
        </w:rPr>
        <w:t>УТВЕРЖДЕНО</w:t>
      </w:r>
    </w:p>
    <w:p>
      <w:pPr>
        <w:pStyle w:val="Heading"/>
        <w:ind w:left="4956" w:hanging="0"/>
        <w:rPr>
          <w:rFonts w:ascii="Times New Roman" w:hAnsi="Times New Roman" w:cs="Times New Roman"/>
          <w:b w:val="false"/>
          <w:b w:val="false"/>
          <w:bCs/>
          <w:sz w:val="22"/>
          <w:szCs w:val="28"/>
        </w:rPr>
      </w:pPr>
      <w:r>
        <w:rPr>
          <w:rFonts w:cs="Times New Roman" w:ascii="Times New Roman" w:hAnsi="Times New Roman"/>
          <w:b w:val="false"/>
          <w:bCs/>
          <w:sz w:val="22"/>
          <w:szCs w:val="28"/>
        </w:rPr>
        <w:t>решением Шемуршинской</w:t>
      </w:r>
    </w:p>
    <w:p>
      <w:pPr>
        <w:pStyle w:val="Heading"/>
        <w:ind w:left="4956" w:hanging="0"/>
        <w:rPr>
          <w:rFonts w:ascii="Times New Roman" w:hAnsi="Times New Roman" w:cs="Times New Roman"/>
          <w:b w:val="false"/>
          <w:b w:val="false"/>
          <w:bCs/>
          <w:sz w:val="22"/>
          <w:szCs w:val="28"/>
        </w:rPr>
      </w:pPr>
      <w:r>
        <w:rPr>
          <w:rFonts w:cs="Times New Roman" w:ascii="Times New Roman" w:hAnsi="Times New Roman"/>
          <w:b w:val="false"/>
          <w:bCs/>
          <w:sz w:val="22"/>
          <w:szCs w:val="28"/>
        </w:rPr>
        <w:t xml:space="preserve">территориальной избирательной комиссии </w:t>
      </w:r>
    </w:p>
    <w:p>
      <w:pPr>
        <w:pStyle w:val="Heading"/>
        <w:ind w:left="4956" w:hanging="0"/>
        <w:rPr>
          <w:rFonts w:ascii="Times New Roman" w:hAnsi="Times New Roman" w:cs="Times New Roman"/>
          <w:b w:val="false"/>
          <w:b w:val="false"/>
          <w:bCs/>
          <w:sz w:val="22"/>
          <w:szCs w:val="28"/>
        </w:rPr>
      </w:pPr>
      <w:r>
        <w:rPr>
          <w:rFonts w:cs="Times New Roman" w:ascii="Times New Roman" w:hAnsi="Times New Roman"/>
          <w:b w:val="false"/>
          <w:bCs/>
          <w:sz w:val="22"/>
          <w:szCs w:val="28"/>
        </w:rPr>
        <w:t>29.01.2009г. № 57.293.</w:t>
      </w:r>
    </w:p>
    <w:p>
      <w:pPr>
        <w:pStyle w:val="Heading"/>
        <w:ind w:left="4956" w:hanging="0"/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8"/>
        </w:rPr>
      </w:pPr>
      <w:r>
        <w:rPr>
          <w:rFonts w:cs="Times New Roman" w:ascii="Times New Roman" w:hAnsi="Times New Roman"/>
          <w:b w:val="false"/>
          <w:bCs/>
          <w:sz w:val="22"/>
          <w:szCs w:val="28"/>
        </w:rPr>
      </w:r>
    </w:p>
    <w:p>
      <w:pPr>
        <w:pStyle w:val="Heading"/>
        <w:ind w:left="4956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сновных мероприятий по повышению правовой культуры избирателей (участников референдума) и обучению организаторов выборов и референдумов в Шемуршинском районе Чувашской Республики  на 2009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. Организационно-методическое обеспечение реализации мероприят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  <w:t>1.1. Проведение заседаний Координационного совета при Шемуршинской территориальной избирательной комиссии по повышению правовой культуры избирателей и организаторов выборов и размещение материалов по итогам заседаний на сайте администрации Шемуршинского район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>
          <w:trHeight w:val="1136" w:hRule="atLeast"/>
        </w:trPr>
        <w:tc>
          <w:tcPr>
            <w:tcW w:w="4068" w:type="dxa"/>
            <w:tcBorders/>
          </w:tcPr>
          <w:p>
            <w:pPr>
              <w:pStyle w:val="Normal"/>
              <w:ind w:firstLine="1080"/>
              <w:jc w:val="both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ронцова С.Д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ционный совет по повышению правовой культуры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  <w:t>1.2.   Оказание помощи домам культуры, районной и поселковым библиотекам,  школам по обеспечению их необходимой литературой по избирательному праву и процессу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firstLine="1080"/>
              <w:jc w:val="both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нисова В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орозова И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1.3.    Участие в конкурсе на лучшую организацию работы по повышению правовой культуры избирателей (участников референдума) и обучению организаторов выборов и референдумов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firstLine="1080"/>
              <w:jc w:val="both"/>
              <w:rPr>
                <w:szCs w:val="28"/>
              </w:rPr>
            </w:pPr>
            <w:r>
              <w:rPr>
                <w:szCs w:val="28"/>
              </w:rPr>
              <w:t>февраль-ноябрь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Координационный совет по повышению правовой  культуры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4. Информационное сопровождение деятельности Шемуршинской территориальной избирательной комиссии на сайте администрации Шемуршинского района в информационной сети Интерне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есь период                              Денисова В.В., Мульдиярова И.Г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II. Организация  профессиональной подготовки кадров  избирательных комиссий и организаторов выбор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2.1. Обучение членов территориальной избирательной  комиссии и участковых избирательных комисси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firstLine="1080"/>
              <w:jc w:val="both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  <w:p>
            <w:pPr>
              <w:pStyle w:val="Normal"/>
              <w:ind w:firstLine="9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ронцова С.Д., председатель ТИ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ремеев А.А., зам. председателя ТИ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ова В.В., секретарь ТИ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2.2. Проведение семинаров-совещаний с членами территориальной избирательной комиссии, с председателями, заместителями председателей и секретарями участковых избирательных комиссий. </w:t>
      </w:r>
    </w:p>
    <w:p>
      <w:pPr>
        <w:pStyle w:val="Normal"/>
        <w:jc w:val="both"/>
        <w:rPr/>
      </w:pPr>
      <w:r>
        <w:rPr>
          <w:szCs w:val="28"/>
        </w:rPr>
        <w:t xml:space="preserve">февраль-ноябрь                                            Воронцова С.Д.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Еремеев А.А.,                                                                                                </w:t>
      </w:r>
    </w:p>
    <w:p>
      <w:pPr>
        <w:pStyle w:val="Normal"/>
        <w:ind w:firstLine="900"/>
        <w:rPr/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 xml:space="preserve">Денисова В.В.               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III. Организация правового обучения избирателей, представителей политических партий,  наблюдателей, работников правоохранительных органов, представителей средств массовой информац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Cs w:val="28"/>
        </w:rPr>
      </w:pPr>
      <w:r>
        <w:rPr>
          <w:szCs w:val="28"/>
        </w:rPr>
        <w:t>3.1. Подготовка и проведение семинаров-совещаний с руководителями местных отделений политических партий по разъяснению избирательного законодательства Российской Федерации о выборах и референдумах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>
          <w:trHeight w:val="1616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евраль, сентябрь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ронцова С.Д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ремеев А.А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ова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  <w:t>3.2. Подготовка и проведение семинара-совещания с участием наблюдателей, работников правоохранительных органов, представителей средств массовой информации по  разъяснению их прав и обязанностей в соответствии  с действующим законодательством о выборах в органы местного самоуправления в Чувашской Республик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ind w:firstLine="10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080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ind w:firstLine="10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4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ронцова С.Д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ремеев А.А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ова В.В.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ab/>
        <w:t>I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. Информационно-просветительская деятельно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1. Подготовка и опубликование в районной газете «Шамарша хыпаре» материалов по вопросам  освещения хода избирательной кампании по дополнительным выборам депутатов  Шемуршинского районного Собрания депутатов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firstLine="1080"/>
              <w:jc w:val="both"/>
              <w:rPr>
                <w:szCs w:val="28"/>
              </w:rPr>
            </w:pPr>
            <w:r>
              <w:rPr>
                <w:szCs w:val="28"/>
              </w:rPr>
              <w:t>Январь-март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ронцова С.Д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ремеев А.А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нисова В.В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ландаев И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tabs>
          <w:tab w:val="clear" w:pos="708"/>
          <w:tab w:val="left" w:pos="280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. Молодежь и выбор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1. Организация и проведение Дня молодого избирателя (по особому плану)</w:t>
      </w:r>
    </w:p>
    <w:p>
      <w:pPr>
        <w:pStyle w:val="Normal"/>
        <w:tabs>
          <w:tab w:val="clear" w:pos="708"/>
          <w:tab w:val="left" w:pos="8438" w:leader="none"/>
        </w:tabs>
        <w:ind w:left="98" w:firstLine="622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firstLine="1080"/>
              <w:jc w:val="both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ind w:firstLine="14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4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розова И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муркина А.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3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38" w:leader="none"/>
        </w:tabs>
        <w:ind w:firstLine="720"/>
        <w:jc w:val="both"/>
        <w:rPr>
          <w:szCs w:val="28"/>
        </w:rPr>
      </w:pPr>
      <w:r>
        <w:rPr>
          <w:szCs w:val="28"/>
        </w:rPr>
        <w:t>5.2. Принять участие в республиканском конкурсе на лучшее сочинение среди учащихся 5 – 8 классов общеобразовательных школ района на тему: «Я – будущий избиратель».</w:t>
      </w:r>
    </w:p>
    <w:p>
      <w:pPr>
        <w:pStyle w:val="Normal"/>
        <w:tabs>
          <w:tab w:val="clear" w:pos="708"/>
          <w:tab w:val="left" w:pos="8438" w:leader="none"/>
        </w:tabs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>
          <w:trHeight w:val="80" w:hRule="atLeast"/>
        </w:trPr>
        <w:tc>
          <w:tcPr>
            <w:tcW w:w="4068" w:type="dxa"/>
            <w:tcBorders/>
          </w:tcPr>
          <w:p>
            <w:pPr>
              <w:pStyle w:val="Normal"/>
              <w:ind w:firstLine="1080"/>
              <w:jc w:val="both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ронцова С.Д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ова В.В.</w:t>
            </w:r>
          </w:p>
        </w:tc>
      </w:tr>
    </w:tbl>
    <w:p>
      <w:pPr>
        <w:pStyle w:val="3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I. Выставочная деятельность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6.1. Пополнение в районной и поселковых библиотеках экспресс-выставок: «Избиратель  и выборы»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firstLine="10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сь период                                                                      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ронцова С.Д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розова И.В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auphin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auphin;Georgia" w:hAnsi="Dauphin;Georgia" w:eastAsia="Dauphin;Georgia" w:cs="Dauphin;Georgi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Dauphin;Georgia" w:hAnsi="Dauphin;Georgia" w:eastAsia="Dauphin;Georgia" w:cs="Dauphin;Georg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34:00Z</dcterms:created>
  <dc:creator>выборы</dc:creator>
  <dc:description/>
  <cp:keywords/>
  <dc:language>en-US</dc:language>
  <cp:lastModifiedBy>info</cp:lastModifiedBy>
  <cp:lastPrinted>2009-01-29T10:02:00Z</cp:lastPrinted>
  <dcterms:modified xsi:type="dcterms:W3CDTF">2009-01-29T07:34:00Z</dcterms:modified>
  <cp:revision>2</cp:revision>
  <dc:subject/>
  <dc:title>   УТВЕРЖДЕНО</dc:title>
</cp:coreProperties>
</file>