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14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Утверждено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решением Шемуршинской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территориальной избирательной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left" w:pos="8160" w:leader="none"/>
        </w:tabs>
        <w:rPr/>
      </w:pPr>
      <w:r>
        <w:rPr/>
        <w:tab/>
        <w:t xml:space="preserve">                                                                    29.01.2009г.   № 57.292.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боты Шемуршин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 январь – июнь 2009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деятельности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Организация подготовки и проведения  дополнительных выборов депутатов Шемуршинского районного Собрания депутатов по Карлинскому одномандатному избирательному округу № 4 и Трехбалтаевскому одномандатному избирательному округу № 15.</w:t>
      </w:r>
    </w:p>
    <w:p>
      <w:pPr>
        <w:pStyle w:val="TextBodyIndent"/>
        <w:jc w:val="both"/>
        <w:rPr/>
      </w:pPr>
      <w:r>
        <w:rPr/>
        <w:t xml:space="preserve">Осуществление контроля на территории Шемуршинского района за соблюдением  избирательных прав граждан Российской Федерации при подготовке и проведении  дополнительных выборов в органы местного самоуправления Шемуршинского района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казание правовой, методической, информационной, организационно-технической помощи участковым избирательным комиссиям в подготовке и проведении   дополнительных выборов в органы местного самоуправления. Обучение членов участковых избирательных комиссий.</w:t>
      </w:r>
    </w:p>
    <w:p>
      <w:pPr>
        <w:pStyle w:val="Normal"/>
        <w:ind w:firstLine="708"/>
        <w:jc w:val="both"/>
        <w:rPr/>
      </w:pPr>
      <w:r>
        <w:rPr/>
        <w:t>Организация работы по обеспечению эксплуатации и использованию государственной автоматизированной системы «Выборы» при подготовке и проведении  дополнительных выборов в органы местного самоуправления Шемуршинского района.</w:t>
      </w:r>
    </w:p>
    <w:p>
      <w:pPr>
        <w:pStyle w:val="Normal"/>
        <w:ind w:firstLine="708"/>
        <w:jc w:val="both"/>
        <w:rPr/>
      </w:pPr>
      <w:r>
        <w:rPr/>
        <w:t>Взаимодействие с администрацией района, учреждениями, осуществляющими регистрацию (учет) населения, по пополнению и уточнению базы данных избирателей, сведений о них.</w:t>
      </w:r>
    </w:p>
    <w:p>
      <w:pPr>
        <w:pStyle w:val="TextBodyIndent"/>
        <w:jc w:val="both"/>
        <w:rPr/>
      </w:pPr>
      <w:r>
        <w:rPr/>
        <w:t xml:space="preserve">Реализация мероприятий по взаимодействию с районными отделениями политических партий по вопросам их участия в дополнительных выборах депутатов Шемуршинского районного Собрания депутатов по Карлинскому одномандатному избирательному округу № 4 и Трехбалтаевскому одномандатному избирательному округу № 15,  с учреждениями образования и культуры по вопросам повышения правовой культуры молодых избирателей. </w:t>
      </w:r>
    </w:p>
    <w:p>
      <w:pPr>
        <w:pStyle w:val="TextBodyIndent"/>
        <w:jc w:val="both"/>
        <w:rPr/>
      </w:pPr>
      <w:r>
        <w:rPr/>
        <w:t>Взаимодействие с редакцией районной газеты «Шамарша хыпаре» .в целях обеспечения открытости и гласности избирательного процесса на территории района.</w:t>
      </w:r>
    </w:p>
    <w:p>
      <w:pPr>
        <w:pStyle w:val="TextBodyIndent"/>
        <w:jc w:val="both"/>
        <w:rPr/>
      </w:pPr>
      <w:r>
        <w:rPr/>
        <w:t xml:space="preserve">Осуществление контроля за формированием и расходованием средств избирательных фондов кандидатов в депутаты Шемуршинского районного Собрания депутатов при подготовке и проведении выборов. </w:t>
      </w:r>
    </w:p>
    <w:p>
      <w:pPr>
        <w:pStyle w:val="TextBodyIndent"/>
        <w:jc w:val="both"/>
        <w:rPr/>
      </w:pPr>
      <w:r>
        <w:rPr/>
        <w:t>Реализация плана основных мероприятий по повышению правовой культуры избирателей, участников референдума, обучению организаторов выборов и референдумов на 2009 год.</w:t>
      </w:r>
    </w:p>
    <w:p>
      <w:pPr>
        <w:pStyle w:val="Normal"/>
        <w:tabs>
          <w:tab w:val="clear" w:pos="709"/>
          <w:tab w:val="left" w:pos="8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ind w:firstLine="708"/>
        <w:jc w:val="both"/>
        <w:rPr/>
      </w:pPr>
      <w:r>
        <w:rPr/>
        <w:tab/>
      </w:r>
    </w:p>
    <w:p>
      <w:pPr>
        <w:pStyle w:val="2"/>
        <w:rPr/>
      </w:pPr>
      <w:r>
        <w:rPr>
          <w:sz w:val="28"/>
        </w:rPr>
        <w:t>2.Вопросы, для рассмотрения на заседаниях  территориальной избирательной комиссии: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71"/>
        <w:gridCol w:w="1718"/>
        <w:gridCol w:w="236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именование вопро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роки испол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Ответственные</w:t>
            </w:r>
          </w:p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>за исполн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плане работы территориальной избирательной комиссии на 2008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нвар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ронцова С.Д.</w:t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номенклатуре дел Шемуршинской территориальной избирательной комиссии на 2009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</w:rPr>
              <w:t xml:space="preserve">январ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ронцова С.Д.</w:t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регистрации кандидатов в депутаты Шемуршинского районного Собрания депутатов по Карлинскому одномандатному избирательному округу № 4 и Трехбалтаевскому одномандатному избирательному округу № 1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ронцова С.Д.</w:t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формировании участковых избирательных комиссий по дополнительным выборам депутатов Шемуршинского районного Собрания депутатов по Карлинскому одномандатному избирательному округу </w:t>
            </w:r>
          </w:p>
          <w:p>
            <w:pPr>
              <w:pStyle w:val="2"/>
              <w:tabs>
                <w:tab w:val="clear" w:pos="709"/>
                <w:tab w:val="left" w:pos="0" w:leader="none"/>
              </w:tabs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4 и Трехбалтаевскому одномандатному избирательному округу № 1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ронцова С.Д.</w:t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bCs w:val="false"/>
              </w:rPr>
              <w:t>О назначении председателей участковых избирательных комиссий по дополнительным выборам депутатов Шемуршинского районного Собрания депутатов по Карлинскому одномандатному избирательному округу  № 4 и Трехбалтаевскому одномандатному избирательному округу №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ронцова С.Д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подведении итогов по выдвижению и регистрации кандидатов в депутаты Шемуршинского районного Собрания депутатов по Карлинскому одномандатному избирательному округу  № 4 и Трехбалтаевскому одномандатному избирательному округу № 1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Воронцова С.Д.</w:t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формы и текста избирательного бюллетеня, числа бюллетеней по дополнительным выборам депутатов Шемуршинского районного Собрания депутатов по Карлинскому одномандатному избирательному округу  № 4 и Трехбалтаевскому одномандатному избирательному округу № 15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ронцова С.Д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bCs w:val="false"/>
              </w:rPr>
              <w:t xml:space="preserve">Об итогах формирования участковых избирательных комиссий результатах проведения первых (рганизационных) заседаний участковых избирательных комиссий по дополнительным выборам  депутатов Шемуршинского районного Собрания депутатов по Карлинскому одномандатному избирательному округу 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№ </w:t>
            </w:r>
            <w:r>
              <w:rPr>
                <w:b w:val="false"/>
                <w:bCs w:val="false"/>
              </w:rPr>
              <w:t>4 и Трехбалтаевскому одномандатному избирательному округу №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ронцова С.Д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практике работы участковых избирательных комиссий по уточнению списка избирателей и о работе с молодыми избирател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исова В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ходе дополнительных выборов депутатов Шемуршинского районного Собрания депутатов по Карлинскому одномандатному избирательному округу  № 4 и Трехбалтаевскому одномандатному избирательному округу № 1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Воронцова С.Д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организации и проведении на территории Шемуршинского района Дня молодого избир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ронцова С.Д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bCs w:val="false"/>
              </w:rPr>
              <w:t>Об итогах проведения дополнительных выборов  депутатов Шемуршинского районного Собрания депутатов по Карлинскому одномандатному избирательному округу  № 4 и Трехбалтаевскому одномандатному избирательному округу №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ронцова С.Д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ы председателей участковых избирательных комиссий по расходованию финансовых средств, выделенных на подготовку и проведение выбор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емеев А.А.</w:t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молаева Ю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Анализ работы участковых избирательных комиссий по подготовке и проведению выбор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ind w:hanging="0"/>
              <w:rPr>
                <w:bCs w:val="false"/>
              </w:rPr>
            </w:pPr>
            <w:r>
              <w:rPr>
                <w:bCs w:val="false"/>
              </w:rPr>
              <w:t>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Воронцова С.Д.</w:t>
            </w:r>
          </w:p>
          <w:p>
            <w:pPr>
              <w:pStyle w:val="2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2"/>
        <w:tabs>
          <w:tab w:val="clear" w:pos="709"/>
          <w:tab w:val="left" w:pos="574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о-методические мероприятия.</w:t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2"/>
        <w:ind w:left="709" w:firstLine="709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Подготовка  сведений о численности избирателей по Шемуршинскому району по состоянию на 1 января 2009 года</w:t>
      </w:r>
    </w:p>
    <w:p>
      <w:pPr>
        <w:pStyle w:val="2"/>
        <w:ind w:left="709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Срок: январь</w:t>
      </w:r>
    </w:p>
    <w:p>
      <w:pPr>
        <w:pStyle w:val="2"/>
        <w:ind w:left="709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Отв. Мульдиярова И.Г.</w:t>
      </w:r>
    </w:p>
    <w:p>
      <w:pPr>
        <w:pStyle w:val="2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09"/>
          <w:tab w:val="left" w:pos="180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tabs>
          <w:tab w:val="clear" w:pos="709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ab/>
        <w:t>Обеспечение своевременного и в строгом соответствии с законодательством о выборах осуществления территориальной и участковыми избирательными комиссиями Шемуршинского района всех мероприятий, предусмотренных календарным планом подготовки и проведения дополнительных выборов депутатов Шемуршинского районного Собрания депутатов по Карлинскому одномандатному избирательному округу № 4 и Трехбалтаевскому одномандатному избирательному округу № 15,  назначенных на 1 марта 2009 года.</w:t>
      </w:r>
    </w:p>
    <w:p>
      <w:pPr>
        <w:pStyle w:val="2"/>
        <w:tabs>
          <w:tab w:val="clear" w:pos="709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Срок: весь период</w:t>
      </w:r>
    </w:p>
    <w:p>
      <w:pPr>
        <w:pStyle w:val="2"/>
        <w:tabs>
          <w:tab w:val="clear" w:pos="709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 xml:space="preserve">Отв. члены территориальной и участковых </w:t>
      </w:r>
    </w:p>
    <w:p>
      <w:pPr>
        <w:pStyle w:val="2"/>
        <w:tabs>
          <w:tab w:val="clear" w:pos="709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>избирательных комиссий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firstLine="9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казание практической помощи участковым избирательным комиссиям при подготовке дополнительных выборов депутатов Шемуршинского районного Собрания депутатов по Карлинскому одномандатному избирательному округу № 4 и Трехбалтаевскому одномандатному избирательному округу № 15. </w:t>
      </w:r>
    </w:p>
    <w:p>
      <w:pPr>
        <w:pStyle w:val="2"/>
        <w:ind w:left="360" w:firstLine="948"/>
        <w:jc w:val="both"/>
        <w:rPr/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Срок: весь период</w:t>
      </w:r>
    </w:p>
    <w:p>
      <w:pPr>
        <w:pStyle w:val="2"/>
        <w:ind w:left="360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b w:val="false"/>
          <w:bCs w:val="false"/>
        </w:rPr>
        <w:t>Отв.  члены территориальной</w:t>
      </w:r>
    </w:p>
    <w:p>
      <w:pPr>
        <w:pStyle w:val="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>избирательной комиссии</w:t>
      </w:r>
    </w:p>
    <w:p>
      <w:pPr>
        <w:pStyle w:val="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70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 Повышение правовой культуры избирателей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мероприятия по выполнению  «Программы повышения            правовой культуры избирателей (участников референдума)  и обучению организаторов выборов и референдумов в Шемуршинском районе на 2009 оод».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рок: весь период</w:t>
      </w:r>
    </w:p>
    <w:p>
      <w:pPr>
        <w:pStyle w:val="2"/>
        <w:tabs>
          <w:tab w:val="clear" w:pos="709"/>
          <w:tab w:val="left" w:pos="6990" w:leader="none"/>
        </w:tabs>
        <w:ind w:left="360" w:hanging="0"/>
        <w:jc w:val="left"/>
        <w:rPr/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Отв.   Воронцова С.Д.</w:t>
        <w:tab/>
      </w:r>
    </w:p>
    <w:p>
      <w:pPr>
        <w:pStyle w:val="2"/>
        <w:ind w:left="36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Денисова В.В.</w:t>
      </w:r>
    </w:p>
    <w:p>
      <w:pPr>
        <w:pStyle w:val="2"/>
        <w:ind w:left="360" w:firstLine="9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Проведение семинаров-совещаний по обучению  председателей, заместителей и секретарей участковых избирательных комиссий в связи с подготовкой и проведением дополнительных выборов депутатов Шемуршинского районного Собрания депутатов по Карлинскому одномандатному избирательному округу № 4 и Трехбалтаевскому одномандатному избирательному округу № 15 (по особому графику). </w:t>
      </w:r>
    </w:p>
    <w:p>
      <w:pPr>
        <w:pStyle w:val="2"/>
        <w:ind w:left="360" w:firstLine="9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Срок: февраль-март</w:t>
      </w:r>
    </w:p>
    <w:p>
      <w:pPr>
        <w:pStyle w:val="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Отв. члены территориальной</w:t>
      </w:r>
    </w:p>
    <w:p>
      <w:pPr>
        <w:pStyle w:val="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 xml:space="preserve">избирательной комиссии    </w:t>
      </w:r>
    </w:p>
    <w:p>
      <w:pPr>
        <w:pStyle w:val="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Продолжить обновление постоянно действующих информационно-правовых  выставок о выборах  в библиотеках район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</w:p>
    <w:p>
      <w:pPr>
        <w:pStyle w:val="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>Срок: весь период</w:t>
      </w:r>
    </w:p>
    <w:p>
      <w:pPr>
        <w:pStyle w:val="2"/>
        <w:ind w:left="360" w:hanging="0"/>
        <w:jc w:val="left"/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>Отв. Морозова И.В.</w:t>
      </w:r>
    </w:p>
    <w:p>
      <w:pPr>
        <w:pStyle w:val="2"/>
        <w:ind w:left="360" w:hanging="0"/>
        <w:jc w:val="left"/>
        <w:rPr/>
      </w:pPr>
      <w:r>
        <w:rPr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Кудряшова В.И.</w:t>
      </w:r>
    </w:p>
    <w:p>
      <w:pPr>
        <w:pStyle w:val="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4:00Z</dcterms:created>
  <dc:creator>выборы</dc:creator>
  <dc:description/>
  <cp:keywords/>
  <dc:language>en-US</dc:language>
  <cp:lastModifiedBy>info</cp:lastModifiedBy>
  <dcterms:modified xsi:type="dcterms:W3CDTF">2009-01-29T07:34:00Z</dcterms:modified>
  <cp:revision>2</cp:revision>
  <dc:subject/>
  <dc:title>                                                                       Утверждено</dc:title>
</cp:coreProperties>
</file>