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целевая программа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молочного скотоводства и увеличение производства молока в Шемуршинском районе Чувашской Республики на 2009-2012 годы»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Heading6"/>
        <w:jc w:val="center"/>
        <w:rPr/>
      </w:pPr>
      <w:r>
        <w:rPr>
          <w:sz w:val="24"/>
          <w:szCs w:val="24"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целевая программа «Развитие молочного скотоводства и увеличение производства молока в Шемуршинском районе на 2009-2012 годы»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сширенного заседания Совета глав районов и городов при Президенте Чувашской Республики №4 от 25.11.2008 года и приказ МСХ России от 06 ноября 2008 года №495 «Об утверждении отраслевой целевой программы «Развитие молочного скотоводства и увеличение производства молока в Российской Федерации на 2009-2012 годы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муршинского района Чувашской Республ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предприятиями АПК, развитию общественной инфраструктуры и ЖКХ администрации Шемурш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устойчивого развития отрасли молочного скотоводства и увеличения объемов производства молока  с 18,07 тыс.тонн в 2008 г. до 20,38  тыс. тонн в 2012 год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сновные зад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стижения намеченной цели необходимо решение следующих задач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</w:rPr>
              <w:t>-увеличение производства молока и ускоренное развитие молочного скотоводст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</w:rPr>
              <w:t xml:space="preserve">-увеличение племенного поголовья в общей численности скот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предприятия (далее - СПК), крестьянские (фермерские) хозяйства (далее - КФХ), личные подсобные хозяйства (далее- ЛПХ), государственное учреждение «Шемуршинская районная станция по борьбе с болезнями животных» государственной ветеринарной службы Чувашской Республики (по согласованию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 будут направлены на:</w:t>
            </w:r>
          </w:p>
          <w:p>
            <w:pPr>
              <w:pStyle w:val="Normal"/>
              <w:jc w:val="both"/>
              <w:rPr/>
            </w:pPr>
            <w:r>
              <w:rPr/>
              <w:t>-стимулирование стабилизации численности кор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Style w:val="FontStyle13"/>
                <w:sz w:val="24"/>
                <w:szCs w:val="24"/>
              </w:rPr>
              <w:t>повышение качества молочного скота в</w:t>
            </w:r>
            <w:r>
              <w:rPr/>
              <w:t xml:space="preserve"> личных, подсобных хозяйств населения (ЛПХ) и фермеров. Создание пунктов искусственного осеменения (сервисного центра) на базе ООО «Исток» и КФХ «Бездна»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повышение квалификации кадров и освещение в СМИ проблем производства и потребления молок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-</w:t>
            </w:r>
            <w:r>
              <w:rPr/>
              <w:t>укрепление кормовой базы и улучшение качества кормов;</w:t>
            </w:r>
          </w:p>
          <w:p>
            <w:pPr>
              <w:pStyle w:val="Normal"/>
              <w:jc w:val="both"/>
              <w:rPr/>
            </w:pPr>
            <w:r>
              <w:rPr/>
              <w:t>-улучшения содержания поголовья в результате применения современных технолог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предприятиями АПК, развитию общественной инфраструктуры и ЖКХ администрации Шемуршинского района, СПК, КФХ и ЛПХ рай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на реализацию программы на период 2009-2012г.г. составляет в ценах соответствующих лет 4152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средств федерального бюджета -12531,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09– 11741,88 тыс. руб., 2010 – 3304,4 тыс. руб., 2011- 3931,8 тыс. руб., 2012 –3553,72 тыс.руб.;</w:t>
            </w:r>
          </w:p>
          <w:p>
            <w:pPr>
              <w:pStyle w:val="Normal"/>
              <w:jc w:val="both"/>
              <w:rPr/>
            </w:pPr>
            <w:r>
              <w:rPr/>
              <w:t>-за счет средств республиканского бюджета -5444,12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09– 121,63 тыс. руб., 2010 – 1050,24 тыс. руб., 2011- 2098,35 тыс. руб., 2012 –2173,9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 счет привлеченных средств – 26349,0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09 – 4433,99 тыс. руб., 2010 –5827,86 тыс. руб., 2011г-7884,85 тыс. руб., 2012 – 5502,38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программы: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племенного поголовья в общей численности крупного рогатого скота  2012 г. – 15 %;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изводство молок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09г. – 18,27 тыс. тонн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10г. – 18,98 тыс. тонн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11г. – 19,62 тыс. тонн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12г. – 20,38 тыс. тон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- создание центра по оказанию сервисных услуг на базе КФХ «Бездна»  в 2010год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- создание центра по оказанию сервисных услуг на базе ООО «Исток»  в 2011году;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color w:val="000000"/>
              </w:rPr>
              <w:t>- выход телят на 100 маток довести с 77 до 82 голов в 2012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0" w:firstLine="709"/>
              <w:jc w:val="both"/>
              <w:rPr/>
            </w:pPr>
            <w:r>
              <w:rPr/>
              <w:t>удой на корову в  2012 г. – 4500 к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0" w:firstLine="709"/>
              <w:jc w:val="both"/>
              <w:rPr/>
            </w:pPr>
            <w:r>
              <w:rPr/>
              <w:t>производство молока на душу населения в 2012 г. -1350 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Увеличение удоев коров к 2012 г.   до 4500 кг, валового производства молока до 20,38 тыс. тон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Доведение производства молока на душу населения до 1350 кг в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Повышение производительности труда на 12%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4. Поступления налогов в бюджеты всех уровней за период реализации Программа  120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и контро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заимодействию с предприятиями АПК, развитию общественной инфраструктуры и ЖКХ администрации Шемуршинского района</w:t>
            </w:r>
          </w:p>
        </w:tc>
      </w:tr>
    </w:tbl>
    <w:p>
      <w:pPr>
        <w:pStyle w:val="Style21"/>
        <w:widowControl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  <w:t xml:space="preserve">1 Характеристика проблемы, на решение которой направлена </w:t>
      </w:r>
    </w:p>
    <w:p>
      <w:pPr>
        <w:pStyle w:val="Style21"/>
        <w:widowControl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ind w:firstLine="720"/>
        <w:jc w:val="both"/>
        <w:rPr/>
      </w:pPr>
      <w:r>
        <w:rPr>
          <w:bCs/>
        </w:rPr>
        <w:t>Муниципальная целевая программа «Р</w:t>
      </w:r>
      <w:r>
        <w:rPr>
          <w:rStyle w:val="FontStyle12"/>
          <w:b w:val="false"/>
          <w:sz w:val="24"/>
          <w:szCs w:val="24"/>
        </w:rPr>
        <w:t>азвитие молочного скотоводства и увеличение производства молока в Шемуршинском районе Чувашской Республики на 2009-2012 годы</w:t>
      </w:r>
      <w:r>
        <w:rPr>
          <w:b/>
        </w:rPr>
        <w:t>»</w:t>
      </w:r>
      <w:r>
        <w:rPr/>
        <w:t xml:space="preserve"> (далее – Программа) направлена на модернизацию молочного скотоводства. </w:t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 как составная часть и в развитие муниципальной программой «Развитие сельского хозяйства Шемуршинского района на 2008-2012 годы», которая утверждена решением Шемуршинского районного Собрания депутатов от 30.01.2008г. №14. </w:t>
      </w:r>
    </w:p>
    <w:p>
      <w:pPr>
        <w:pStyle w:val="Normal"/>
        <w:ind w:firstLine="851"/>
        <w:jc w:val="both"/>
        <w:rPr/>
      </w:pPr>
      <w:r>
        <w:rPr/>
        <w:t xml:space="preserve">Программа определяет </w:t>
      </w:r>
      <w:r>
        <w:rPr>
          <w:color w:val="000000"/>
        </w:rPr>
        <w:t xml:space="preserve"> цели и основные направления развития молочного скотоводства и содержит основные показатели и прогноз развития молочного скотоводства, цели, задачи, показатели результативности и расходные обязательства, в том числе распределение финансов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1.1. Анализ ситуации и потенциал  молочного скотоводства.</w:t>
      </w:r>
    </w:p>
    <w:p>
      <w:pPr>
        <w:pStyle w:val="Style21"/>
        <w:widowControl/>
        <w:ind w:firstLine="540"/>
        <w:jc w:val="both"/>
        <w:rPr>
          <w:color w:val="000000"/>
        </w:rPr>
      </w:pPr>
      <w:r>
        <w:rPr>
          <w:color w:val="000000"/>
        </w:rPr>
        <w:t>Молочное скотоводство – одно из основных отраслей сельского хозяйства Шемуршинского района.</w:t>
      </w:r>
    </w:p>
    <w:p>
      <w:pPr>
        <w:pStyle w:val="Style21"/>
        <w:widowControl/>
        <w:ind w:firstLine="540"/>
        <w:jc w:val="both"/>
        <w:rPr>
          <w:rStyle w:val="FontStyle12"/>
          <w:sz w:val="24"/>
          <w:szCs w:val="24"/>
        </w:rPr>
      </w:pPr>
      <w:r>
        <w:rPr>
          <w:color w:val="000000"/>
        </w:rPr>
        <w:t xml:space="preserve">Стабильный рост объемов </w:t>
      </w:r>
      <w:r>
        <w:rPr>
          <w:rStyle w:val="FontStyle13"/>
          <w:sz w:val="24"/>
          <w:szCs w:val="24"/>
        </w:rPr>
        <w:t xml:space="preserve">производства молока в районе идет  с 2003 года, а </w:t>
      </w:r>
      <w:r>
        <w:rPr/>
        <w:t xml:space="preserve">в последние 2 года увеличение производства молока произошло благодаря инвестициям в животноводство в рамках реализации приоритетного национального проекта «Развитие АПК». </w:t>
      </w:r>
      <w:r>
        <w:rPr>
          <w:color w:val="000000"/>
        </w:rPr>
        <w:t>За 2006-2008 годы, в период реализации приоритетного национального проекта «Развитие АПК», заметно улучшились основные показатели по производству молока. Рост производства молока к уровню 2005 года составил 43% (6,1 тыс. тонн).</w:t>
      </w:r>
    </w:p>
    <w:p>
      <w:pPr>
        <w:pStyle w:val="Style4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color w:val="FFFFFF"/>
        </w:rPr>
        <w:object w:dxaOrig="7425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3pt;height:187.55pt" filled="f" o:ole="">
            <v:imagedata r:id="rId3" o:title=""/>
          </v:shape>
          <o:OLEObject Type="Embed" ProgID="" ShapeID="ole_rId2" DrawAspect="Content" ObjectID="_2102478129" r:id="rId2"/>
        </w:object>
      </w:r>
    </w:p>
    <w:p>
      <w:pPr>
        <w:pStyle w:val="Style4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4"/>
          <w:szCs w:val="24"/>
        </w:rPr>
        <w:t>Наибольшую долю в объеме производства молока занимают личные подсобные хозяйства (83 % от всего объема). С 2005 года увеличивается вес в молочном производстве крестьянских (фермерских) хозяйств с 2,5% до 5,6 % в 2008 году. Уменьшение доли сельскохозяйственных предприятий в общем объеме производства молока  связано со снижением эффективности молочного скотоводства, в результате  сложившегося диспаритета цен на энергоресурсы, комбикорма, технику и продукции животноводства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нализ состояния молочного скотоводства в Шемуршинском районе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944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 к 2006 г., %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оловье молочных коров, 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7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2. Удой на корову в год во всех категориях хозяй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297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3. Валовое производство моло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40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изводство на душу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7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купка племенного  молодняка крупного рогатого скота молочных п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5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ход телят на 100 ма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7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дельный вес племенных коров в общей численности коров молочных п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3"/>
        <w:widowControl w:val="false"/>
        <w:spacing w:before="0" w:after="0"/>
        <w:ind w:left="0"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widowControl w:val="false"/>
        <w:spacing w:before="0" w:after="0"/>
        <w:ind w:left="0"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widowControl w:val="false"/>
        <w:spacing w:before="0" w:after="0"/>
        <w:ind w:left="0"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Характеристика проблемы</w:t>
      </w:r>
    </w:p>
    <w:p>
      <w:pPr>
        <w:pStyle w:val="3"/>
        <w:widowControl w:val="false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 xml:space="preserve">Основным препятствием для устойчивого развития молочного животноводства является сокращение поголовья крупного рогатого скота в сельскохозяйственных организациях и личных подсобных хозяйствах населения, хотя </w:t>
      </w:r>
      <w:r>
        <w:rPr>
          <w:sz w:val="24"/>
          <w:szCs w:val="24"/>
        </w:rPr>
        <w:t xml:space="preserve">и сохраняется положительная динамика основных показателей в животноводстве, достигнутый уровень отдельных показателей продуктивности является недостаточным. В частности, за 2008 год </w:t>
      </w:r>
      <w:r>
        <w:rPr>
          <w:color w:val="000000"/>
          <w:sz w:val="24"/>
          <w:szCs w:val="24"/>
        </w:rPr>
        <w:t>средний удой молока на 1 корову в сельскохозяйственных организациях составил 3676 кг, что  значительно уступает продуктивности в передовых хозяйствах Республики и в целом по России.</w:t>
      </w:r>
    </w:p>
    <w:p>
      <w:pPr>
        <w:pStyle w:val="3"/>
        <w:widowControl w:val="false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многих хозяйствах материально-техническая база молочно-товарных ферм физически и морально устарела, существующие технологии кормопроизводства, разведения и содержания дойного стада не могут обеспечить высокую продуктивность и эффективность производства, высок удельный вес низкопродуктивных животных. </w:t>
      </w:r>
    </w:p>
    <w:p>
      <w:pPr>
        <w:pStyle w:val="3"/>
        <w:widowControl w:val="false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еблагоприятным факторам развития сельского хозяйства относятся:</w:t>
      </w:r>
    </w:p>
    <w:p>
      <w:pPr>
        <w:pStyle w:val="3"/>
        <w:widowControl w:val="false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ыночные – диспаритет цен на сельскохозяйственную продукцию, в том числе молоко, промышленную продукцию и энергоносители;</w:t>
      </w:r>
    </w:p>
    <w:p>
      <w:pPr>
        <w:pStyle w:val="3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макроэкономические – ухудшение условий конкуренции на рынке сельскохозяйственной продукции в условиях увеличения импорта продовольствия.</w:t>
      </w:r>
    </w:p>
    <w:p>
      <w:pPr>
        <w:pStyle w:val="3"/>
        <w:widowControl w:val="false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ктуальным проблемам развития молочного скотоводства относятся:</w:t>
      </w:r>
    </w:p>
    <w:p>
      <w:pPr>
        <w:pStyle w:val="3"/>
        <w:widowControl w:val="false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уктурные – недостаточные темпы институциональных преобразований, слабое развитие малых форм предпринимательства в сферах организации производства и первичной переработки, а также сельскохозяйственных потребительских (перерабатывающих, сбытовых (торговых), обслуживающих, снабженческих и заготовительных) кооперативов;</w:t>
      </w:r>
    </w:p>
    <w:p>
      <w:pPr>
        <w:pStyle w:val="3"/>
        <w:widowControl w:val="false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ыночные - резкие колебания цен на молоко; </w:t>
      </w:r>
    </w:p>
    <w:p>
      <w:pPr>
        <w:pStyle w:val="3"/>
        <w:widowControl w:val="false"/>
        <w:spacing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в) финансово-экономические – финансовая неустойчивость сельскохозяйственных товаропроизводителей, низкая инвестиционная привлекательность сельскохозяйственных организаций;</w:t>
      </w:r>
    </w:p>
    <w:p>
      <w:pPr>
        <w:pStyle w:val="3"/>
        <w:widowControl w:val="false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изводственные - опережающее уменьшение основных производственных фондов по сравнению с их вводом, старение технологического оборудования; низкие темпы внедрения современных технологий;</w:t>
      </w:r>
    </w:p>
    <w:p>
      <w:pPr>
        <w:pStyle w:val="3"/>
        <w:widowControl w:val="false"/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рганизационно-управленческие и кадровые –дефицит квалифицированных управленческих и специальных кадров, отток молодых специалистов;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</w:rPr>
        <w:t xml:space="preserve">Основные цели и задачи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Цель Программы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Создание экономических и технологических условий устойчивого развития отрасли молочного скотоводства и увеличения объемов производства молока  с 18,07 тыс. тонн в 2008 г. до 20,38 тыс. тонн в 2012 году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Задачи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достижения намеченной цели необходимо решение следующих задач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color w:val="000000"/>
        </w:rPr>
        <w:t>- укрепление племенной базы молочного скотоводств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color w:val="000000"/>
        </w:rPr>
        <w:t>- увеличение производства молока и ускоренное развитие молочного скотоводства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u w:val="single"/>
        </w:rPr>
        <w:t>Задача 1.</w:t>
      </w:r>
      <w:r>
        <w:rPr>
          <w:b/>
          <w:bCs/>
          <w:color w:val="000000"/>
        </w:rPr>
        <w:t>Укрепление племенной базы молочного скотоводства</w:t>
      </w:r>
      <w:r>
        <w:rPr>
          <w:color w:val="000000"/>
        </w:rPr>
        <w:t xml:space="preserve"> </w:t>
      </w:r>
    </w:p>
    <w:p>
      <w:pPr>
        <w:pStyle w:val="Normal"/>
        <w:ind w:left="72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u w:val="single"/>
        </w:rPr>
        <w:t>Целевые показатели</w:t>
      </w:r>
      <w:r>
        <w:rPr>
          <w:color w:val="000000"/>
        </w:rPr>
        <w:t xml:space="preserve">: </w:t>
      </w:r>
    </w:p>
    <w:tbl>
      <w:tblPr>
        <w:tblW w:w="908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80"/>
        <w:gridCol w:w="1020"/>
        <w:gridCol w:w="1209"/>
        <w:gridCol w:w="951"/>
        <w:gridCol w:w="126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еменного поголовья в общем поголовье молочного крупного рогатого ск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леменного  молодня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ханизм реализации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покупка племенного молодняка с целью улучшения структуры стада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-приобретение </w:t>
      </w:r>
      <w:r>
        <w:rPr/>
        <w:t>семени быков-производителей молочных пород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повышение квалификации кадров и освещения в СМИ проблем производства и потребления молока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улучшение содержания поголовья скота в результате применения современных технологий;</w:t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Задача 2. </w:t>
      </w:r>
      <w:r>
        <w:rPr>
          <w:b/>
          <w:bCs/>
          <w:color w:val="000000"/>
        </w:rPr>
        <w:t xml:space="preserve">Увеличение производства молока и ускоренное развитие молочного скотовод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u w:val="single"/>
        </w:rPr>
        <w:t>Целевые показатели</w:t>
      </w:r>
      <w:r>
        <w:rPr>
          <w:color w:val="000000"/>
        </w:rPr>
        <w:t xml:space="preserve">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32"/>
        <w:gridCol w:w="922"/>
        <w:gridCol w:w="988"/>
        <w:gridCol w:w="1004"/>
        <w:gridCol w:w="10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 во всех категориях хозяй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тон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ов 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надой молока от 1 коровы в сельхозпредприятия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 телят на 100 коров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ханизм реализации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 создание центров по оказанию сервисных услуг в области воспроизводства на базе КФХ «Бездна» в 2010 году и ООО «Исток» в 2011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риобретение комбикормов для дойного ста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реконструкция молочных комплексов на базе предприятий СХПК «Искра», СХПК «Восход», ЗАО АФ «Карлинская», КФХ «Бездна», ООО «Агродор», ЗАО «Мир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редоставление льгот по налогам на земл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редоставление залогового фонда для получения кредитов на реализацию мероприятий по развитию молочного скотоводств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жидаемые результаты реализации Программы и целевые индикато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зультат реализации Программы определяется количественными показателями, которые отвечают критериям объективности, достоверности, прозрачности, сопоставимости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предусматривает значительно более полное и сбалансирование использование имеющихся в районе ресурсов земли, скота, рабочей силы, кормовых и других ресурсов, технологическое обновление отрасли в целях повышения ее устойчивости и конкурентоспособности.  При этом будет внесен существенный вклад в решение проблемы развития сельских территорий. </w:t>
      </w:r>
    </w:p>
    <w:p>
      <w:pPr>
        <w:pStyle w:val="Normal"/>
        <w:ind w:firstLine="720"/>
        <w:jc w:val="both"/>
        <w:rPr/>
      </w:pPr>
      <w:r>
        <w:rPr/>
        <w:t>Основные целевые индикаторы Программы и их значения по годам приведены в таблице 1.</w:t>
      </w:r>
    </w:p>
    <w:p>
      <w:pPr>
        <w:pStyle w:val="Normal"/>
        <w:ind w:firstLine="720"/>
        <w:jc w:val="both"/>
        <w:rPr/>
      </w:pPr>
      <w:r>
        <w:rPr/>
        <w:t>Сочетание федеральной и республиканской бюджетных поддержек обеспечит достижение поставленной цели и решение задач Программы по всем индикаторам (табл.</w:t>
      </w:r>
      <w:r>
        <w:rPr>
          <w:lang w:val="en-US" w:eastAsia="en-US"/>
        </w:rPr>
        <w:t>1).</w:t>
      </w:r>
    </w:p>
    <w:p>
      <w:pPr>
        <w:pStyle w:val="TextBodyIndent"/>
        <w:ind w:left="0" w:firstLine="708"/>
        <w:jc w:val="both"/>
        <w:rPr/>
      </w:pPr>
      <w:r>
        <w:rPr/>
        <w:t>Достижение программной цели позволит увеличить в сравнении с уровнем  2008 года:</w:t>
      </w:r>
    </w:p>
    <w:p>
      <w:pPr>
        <w:pStyle w:val="Normal"/>
        <w:ind w:firstLine="708"/>
        <w:rPr/>
      </w:pPr>
      <w:r>
        <w:rPr/>
        <w:t>- объемы производства молока в  2012 году на 12,7%;</w:t>
      </w:r>
    </w:p>
    <w:p>
      <w:pPr>
        <w:pStyle w:val="Normal"/>
        <w:ind w:left="708" w:hanging="0"/>
        <w:rPr/>
      </w:pPr>
      <w:r>
        <w:rPr/>
        <w:t xml:space="preserve">-  удой на корову в год в 2012 г. на 9,5%; </w:t>
      </w:r>
    </w:p>
    <w:p>
      <w:pPr>
        <w:pStyle w:val="Normal"/>
        <w:ind w:firstLine="708"/>
        <w:rPr/>
      </w:pPr>
      <w:r>
        <w:rPr/>
        <w:t>- производство молока на душу населения до 1350 в год.</w:t>
      </w:r>
    </w:p>
    <w:p>
      <w:pPr>
        <w:pStyle w:val="Normal"/>
        <w:ind w:firstLine="720"/>
        <w:rPr/>
      </w:pPr>
      <w:r>
        <w:rPr/>
        <w:t>Объём производства  молока  в 2012 году составит 20380 тонн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6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сновные целевые индикаторы Программы и их значения  по годам</w:t>
      </w:r>
    </w:p>
    <w:tbl>
      <w:tblPr>
        <w:tblW w:w="12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44"/>
        <w:gridCol w:w="992"/>
        <w:gridCol w:w="992"/>
        <w:gridCol w:w="993"/>
        <w:gridCol w:w="1134"/>
        <w:gridCol w:w="1134"/>
        <w:gridCol w:w="992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г.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39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08 г.</w:t>
            </w:r>
          </w:p>
        </w:tc>
      </w:tr>
      <w:tr>
        <w:trPr>
          <w:trHeight w:val="6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. Удой на корову в год во всех категориях хозяй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73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2. Валовое производство молок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о молока на душу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7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упка племенного  молодняка крупного рогатого скота молочных п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ход телят на 100 к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дельный вес племенного  поголовья в общей численности крупного рогатого ск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>
          <w:trHeight w:val="9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здание центров по оказанию сервисных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</w:rPr>
        <w:t>3  Перечень и описание программных мероприятий</w:t>
      </w:r>
    </w:p>
    <w:p>
      <w:pPr>
        <w:pStyle w:val="News"/>
        <w:numPr>
          <w:ilvl w:val="0"/>
          <w:numId w:val="0"/>
        </w:numPr>
        <w:spacing w:before="0" w:after="0"/>
        <w:ind w:firstLine="737"/>
        <w:jc w:val="both"/>
        <w:outlineLvl w:val="1"/>
        <w:rPr/>
      </w:pPr>
      <w:r>
        <w:rPr>
          <w:rStyle w:val="FontStyle13"/>
          <w:b/>
          <w:sz w:val="24"/>
          <w:szCs w:val="24"/>
        </w:rPr>
        <w:t xml:space="preserve">Решение </w:t>
      </w:r>
      <w:r>
        <w:rPr>
          <w:bCs/>
        </w:rPr>
        <w:t>основных задач Программы будет обеспечено выполнением комплекса программных мероприятий.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3"/>
          <w:b/>
          <w:sz w:val="24"/>
          <w:szCs w:val="24"/>
        </w:rPr>
        <w:t xml:space="preserve">3.1. Получение субсидий на возмещение части затрат на повышение генетического потенциала продуктивности молочного скота через покупку высокоценных племенных телок на внутреннем рынке и по импорту 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Размеры субсидий рассчитываются по ставке на 1 кг живой массы молодняка, установленной исходя из возмещения из средств федерального бюджета не более 30% затрат на эти цел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Ставка субсидий  на 2009-2012 гг. определена в размере 30 рублей за 1 кг живой массы из федерального бюджета и из средств республиканского бюджета 50 руб. за 1 к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      </w:t>
      </w:r>
      <w:r>
        <w:rPr/>
        <w:t xml:space="preserve">Потребность в субсидиях на покупку высокоценных нетелей и телок   составит на период 2009-2012 гг. составит 7400 тыс. </w:t>
      </w:r>
      <w:r>
        <w:rPr>
          <w:color w:val="000000"/>
        </w:rPr>
        <w:t>ру</w:t>
      </w:r>
      <w:r>
        <w:rPr/>
        <w:t xml:space="preserve">б.,  в том числе из федерального бюджета 2775 тыс. руб., из республиканского бюджета 4625 тыс. руб.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60"/>
        <w:gridCol w:w="1190"/>
        <w:gridCol w:w="1184"/>
        <w:gridCol w:w="1183"/>
        <w:gridCol w:w="1186"/>
        <w:gridCol w:w="1187"/>
        <w:gridCol w:w="118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уется телок и нетелей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ая масса,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вка субсидий на 1 кг живой массы, руб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субсидии на покупку телок и нетелей, тыс. руб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2009-2012г.г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4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3.2. Приобретение семени племенных быков-производителей. </w:t>
      </w:r>
      <w:r>
        <w:rPr/>
        <w:t xml:space="preserve">Ставка субсидий из федерального бюджета РФ определяется из расчета 30 руб. за одну дозу семени и из республиканского бюджета 55 руб. за одну дозу семян. Приобретение доз семян ежегодно будет увеличиваться в среднем на 30%. </w:t>
      </w:r>
    </w:p>
    <w:p>
      <w:pPr>
        <w:pStyle w:val="TextBodyIndent"/>
        <w:spacing w:lineRule="auto" w:line="360"/>
        <w:jc w:val="both"/>
        <w:rPr/>
      </w:pPr>
      <w:r>
        <w:rPr/>
        <w:t xml:space="preserve">Объем субсидий всего за 4 года составит  629 тыс.руб.  </w:t>
      </w:r>
    </w:p>
    <w:tbl>
      <w:tblPr>
        <w:tblW w:w="99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32"/>
        <w:gridCol w:w="1440"/>
        <w:gridCol w:w="1620"/>
        <w:gridCol w:w="1620"/>
        <w:gridCol w:w="1440"/>
        <w:gridCol w:w="900"/>
      </w:tblGrid>
      <w:tr>
        <w:trPr>
          <w:trHeight w:val="68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ы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емени племенных быков-производителей, до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субсид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53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-ский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таблице  ставка  субсидий  из республиканского  бюджета определена  из расчета 70% от производственных  затр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3 </w:t>
      </w:r>
      <w:r>
        <w:rPr>
          <w:rStyle w:val="FontStyle13"/>
          <w:b/>
          <w:sz w:val="24"/>
          <w:szCs w:val="24"/>
        </w:rPr>
        <w:t>Субсидии на с</w:t>
      </w:r>
      <w:r>
        <w:rPr>
          <w:b/>
          <w:color w:val="000000"/>
        </w:rPr>
        <w:t>оздание сервисного центра по искусственному осеменению крупного рогатого скота и компенсацию затрат по искусственному осеменению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тавка субсидий определяется в расчете на одну стельность, в размере 100% издержек связанных с искусственным осеменением.  Искусственное осеменение коров в личных подсобных хозяйствах (ЛПХ) и фермерских хозяйствах за оплату из субсидий выполняют: </w:t>
      </w:r>
    </w:p>
    <w:p>
      <w:pPr>
        <w:pStyle w:val="Normal"/>
        <w:ind w:firstLine="709"/>
        <w:jc w:val="both"/>
        <w:rPr/>
      </w:pPr>
      <w:r>
        <w:rPr/>
        <w:t xml:space="preserve">а) техники по искусственному осеменению крупного рогатого скота и ветеринарные работники </w:t>
      </w:r>
      <w:r>
        <w:rPr>
          <w:color w:val="000000"/>
        </w:rPr>
        <w:t>сервисного центра по искусственному осемен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 техники по искусственному осеменению и ветеринарные работники сельскохозяйственных предприятий;</w:t>
      </w:r>
    </w:p>
    <w:p>
      <w:pPr>
        <w:pStyle w:val="Normal"/>
        <w:ind w:firstLine="709"/>
        <w:jc w:val="both"/>
        <w:rPr/>
      </w:pPr>
      <w:r>
        <w:rPr/>
        <w:t>в) специалисты ветеринарных участков и районных ветеринарных станций.</w:t>
      </w:r>
    </w:p>
    <w:p>
      <w:pPr>
        <w:pStyle w:val="Normal"/>
        <w:ind w:firstLine="709"/>
        <w:jc w:val="both"/>
        <w:rPr/>
      </w:pPr>
      <w:r>
        <w:rPr/>
        <w:t xml:space="preserve">Охват искусственным осеменением ЛПХ и фермерских хозяйств составит 50%. Затраты на одно плодотворное осеменение коров составляют 140 рублей. Для оснащения сервисного центра предусматривается выделение 250 тыс. руб.  (100% субсидирование). Общая сумма на компенсацию затрат на искусственное осеменение на период 2009-2010 годов составит 600 тыс. руб., в том числе по годам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50"/>
        <w:gridCol w:w="13"/>
        <w:gridCol w:w="1962"/>
        <w:gridCol w:w="2349"/>
        <w:gridCol w:w="2091"/>
      </w:tblGrid>
      <w:tr>
        <w:trPr>
          <w:trHeight w:val="243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смотрено увеличить поголовье коров и телок, осеменяемых искусственно,  го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тся субсидий из расчета 140 руб. за голову, тыс.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создание сервисного центра по воспроизводству с/х животных,  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убсидий, тыс.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2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3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415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 за 2009-2012 гг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6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4. Повышение квалификации кадров. </w:t>
      </w:r>
      <w:r>
        <w:rPr>
          <w:bCs/>
        </w:rPr>
        <w:t>Ставка субсидий определяется в расчете на подготовленного специалиста в размере</w:t>
      </w:r>
      <w:r>
        <w:rPr>
          <w:bCs/>
          <w:lang w:val="en-US" w:eastAsia="en-US"/>
        </w:rPr>
        <w:t xml:space="preserve"> 100%</w:t>
      </w:r>
      <w:r>
        <w:rPr>
          <w:bCs/>
        </w:rPr>
        <w:t xml:space="preserve"> издержек. Потребность в субсидиях приведена в таблице</w:t>
      </w:r>
    </w:p>
    <w:tbl>
      <w:tblPr>
        <w:tblW w:w="5940" w:type="dxa"/>
        <w:jc w:val="left"/>
        <w:tblInd w:w="1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060"/>
      </w:tblGrid>
      <w:tr>
        <w:trPr>
          <w:trHeight w:val="66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семинаров по обучению менеджеров и специалистов, тыс. руб.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5. Возмещение части затрат на приобретение семян высокобелковых кормовых культур</w:t>
      </w:r>
    </w:p>
    <w:p>
      <w:pPr>
        <w:pStyle w:val="Normal"/>
        <w:ind w:firstLine="709"/>
        <w:jc w:val="both"/>
        <w:rPr/>
      </w:pPr>
      <w:r>
        <w:rPr/>
        <w:t>Ставка субсидии определяется из расчета средней стоимости семян на посев 1 га высокобелковых культур (спектр стоимости 1 кг семян бобовых – клевера, люцерны, козлятника, эспарцета находится в значениях от 110 до150 руб., а норма высева семян колеблется от 6 до 80 кг/га).</w:t>
      </w:r>
    </w:p>
    <w:p>
      <w:pPr>
        <w:pStyle w:val="Normal"/>
        <w:ind w:firstLine="709"/>
        <w:jc w:val="both"/>
        <w:rPr/>
      </w:pPr>
      <w:r>
        <w:rPr/>
        <w:t xml:space="preserve">В 2008 году средняя стоимость семян на 1 га посева составила 900 руб. Субсидии  рассчитаны в размере 8-10 %   на 1 га. Потребность в площадях под бобовыми культурами и размер субсидий на приобретение семян представлены в таблице. </w:t>
      </w:r>
    </w:p>
    <w:p>
      <w:pPr>
        <w:pStyle w:val="Normal"/>
        <w:ind w:firstLine="709"/>
        <w:jc w:val="both"/>
        <w:rPr/>
      </w:pPr>
      <w:r>
        <w:rPr/>
        <w:t>Размер субсидий из республиканского бюджета в 2009 году на приобретение элитных семян многолетних бобовых трав составляет 34350 рублей за 1 тонн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89"/>
        <w:gridCol w:w="1190"/>
        <w:gridCol w:w="1857"/>
        <w:gridCol w:w="7"/>
        <w:gridCol w:w="2075"/>
        <w:gridCol w:w="20"/>
        <w:gridCol w:w="1733"/>
        <w:gridCol w:w="29"/>
      </w:tblGrid>
      <w:tr>
        <w:trPr>
          <w:trHeight w:val="1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бобовых,  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из федерального бюджета, тыс. руб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из республиканского бюджета, тыс. руб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бсидий, тыс. руб.</w:t>
            </w:r>
          </w:p>
        </w:tc>
      </w:tr>
      <w:tr>
        <w:trPr>
          <w:trHeight w:val="1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25,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72,1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97,3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32,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92,7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25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39,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13,3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52,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46,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33,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8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009-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color w:val="000000"/>
              </w:rPr>
            </w:pPr>
            <w:r>
              <w:rPr>
                <w:rFonts w:eastAsia="Calibri;Century Gothic"/>
                <w:b/>
                <w:color w:val="000000"/>
              </w:rPr>
              <w:t>14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color w:val="000000"/>
              </w:rPr>
            </w:pPr>
            <w:r>
              <w:rPr>
                <w:rFonts w:eastAsia="Calibri;Century Gothic"/>
                <w:b/>
                <w:color w:val="000000"/>
              </w:rPr>
              <w:t>412,1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color w:val="000000"/>
              </w:rPr>
            </w:pPr>
            <w:r>
              <w:rPr>
                <w:rFonts w:eastAsia="Calibri;Century Gothic"/>
                <w:b/>
                <w:color w:val="000000"/>
              </w:rPr>
              <w:t>556,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</w:rPr>
            </w:pPr>
            <w:r>
              <w:rPr>
                <w:rFonts w:eastAsia="Calibri;Century Gothic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3.6. Приобретение комбикормов    </w:t>
      </w:r>
    </w:p>
    <w:p>
      <w:pPr>
        <w:pStyle w:val="Normal"/>
        <w:ind w:firstLine="708"/>
        <w:jc w:val="both"/>
        <w:rPr/>
      </w:pPr>
      <w:r>
        <w:rPr/>
        <w:t xml:space="preserve">Предусмотрено с 2009 года скармливание 100% концентратной части рациона осуществлять в виде полноценных комбикормов-концентратов в высокопродуктивных стадах. </w:t>
      </w:r>
    </w:p>
    <w:p>
      <w:pPr>
        <w:pStyle w:val="Normal"/>
        <w:ind w:firstLine="709"/>
        <w:jc w:val="both"/>
        <w:rPr/>
      </w:pPr>
      <w:r>
        <w:rPr/>
        <w:t>Ставка субсидий определяется из расчета стоимости 1 кг комбикорма при его затратах к 2012 году на производство 1 кг молока – 0,3 кг, на производство 1 кг прироста – 2,2 кг.</w:t>
      </w:r>
    </w:p>
    <w:p>
      <w:pPr>
        <w:pStyle w:val="Normal"/>
        <w:ind w:firstLine="709"/>
        <w:jc w:val="both"/>
        <w:rPr/>
      </w:pPr>
      <w:r>
        <w:rPr/>
        <w:t>Стоимость комбикорма-концентрата в 2008 г. составляет 8 руб./кг.</w:t>
      </w:r>
    </w:p>
    <w:p>
      <w:pPr>
        <w:pStyle w:val="Normal"/>
        <w:ind w:firstLine="709"/>
        <w:jc w:val="both"/>
        <w:rPr/>
      </w:pPr>
      <w:r>
        <w:rPr/>
        <w:t>Объем комбикормов, концентратов их стоимость и размер субсидий представлены в таблиц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4"/>
        <w:gridCol w:w="1559"/>
        <w:gridCol w:w="1418"/>
        <w:gridCol w:w="1418"/>
      </w:tblGrid>
      <w:tr>
        <w:trPr>
          <w:trHeight w:val="2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комбикормах, 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й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тыс. руб.</w:t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68</w:t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92</w:t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4,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bCs/>
          <w:sz w:val="24"/>
          <w:szCs w:val="24"/>
        </w:rPr>
        <w:t>4. Описание социальных, экономических и экологических последствий реализации программы; общая оценка вклада Программы в достижение стратегической  цели, оценка рисков её реал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щая оценка вклада Программы в достижение цели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способствовать п</w:t>
      </w:r>
      <w:r>
        <w:rPr>
          <w:bCs/>
          <w:iCs/>
        </w:rPr>
        <w:t>овышению конкурентоспособности отечественной сельскохозяйственной продукции на основе финансовой устойчивости и модернизации сельского хозяйства и успешного развития приоритетных подотраслей сельского хозяйства.</w:t>
      </w:r>
    </w:p>
    <w:p>
      <w:pPr>
        <w:pStyle w:val="Normal"/>
        <w:ind w:firstLine="709"/>
        <w:jc w:val="both"/>
        <w:rPr/>
      </w:pPr>
      <w:r>
        <w:rPr/>
        <w:t xml:space="preserve">Реализация  Программы создаст условия и предпосылки для устойчивого развития молочного скотоводства и производства молока в этой отрасли до </w:t>
      </w:r>
      <w:r>
        <w:rPr>
          <w:lang w:val="en-US" w:eastAsia="en-US"/>
        </w:rPr>
        <w:t>2012</w:t>
      </w:r>
      <w:r>
        <w:rPr/>
        <w:t xml:space="preserve"> года объеме</w:t>
      </w:r>
      <w:r>
        <w:rPr>
          <w:lang w:val="en-US" w:eastAsia="en-US"/>
        </w:rPr>
        <w:t xml:space="preserve"> 20380 </w:t>
      </w:r>
      <w:r>
        <w:rPr/>
        <w:t>тонн., или на душу населения до 1350 кг в год. Это позволит в перспективе провести полное обеспечение населения района молоком и молочными проду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 Социальные и экономические последствия реализации Программы.</w:t>
      </w:r>
    </w:p>
    <w:p>
      <w:pPr>
        <w:pStyle w:val="Normal"/>
        <w:ind w:firstLine="720"/>
        <w:jc w:val="both"/>
        <w:rPr/>
      </w:pPr>
      <w:r>
        <w:rPr/>
        <w:t>Кроме производства высококачественной продукции и наполнения внутреннего рынка молоком и молочными продуктами, реализация программы обеспечит повышение производительности труда  на фермах в среднем на 12% и дополнительное поступление налогов в бюджеты всех уровней за четыре года в сумме  193 тыс. рублей (таблица 2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асчет индикаторов экономической эффективности Программы</w:t>
      </w:r>
    </w:p>
    <w:tbl>
      <w:tblPr>
        <w:tblW w:w="1052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400"/>
        <w:gridCol w:w="1130"/>
        <w:gridCol w:w="1390"/>
        <w:gridCol w:w="1145"/>
      </w:tblGrid>
      <w:tr>
        <w:trPr>
          <w:trHeight w:val="165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-2012</w:t>
            </w:r>
          </w:p>
        </w:tc>
      </w:tr>
      <w:tr>
        <w:trPr>
          <w:trHeight w:val="150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>1. Поголовье молочных коров, 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Style w:val="FontStyle13"/>
                <w:sz w:val="24"/>
                <w:szCs w:val="24"/>
              </w:rPr>
              <w:t>Удой на корову в год, кг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FontStyle13"/>
                <w:sz w:val="24"/>
                <w:szCs w:val="24"/>
              </w:rPr>
              <w:t>Валовое производство молока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50</w:t>
            </w:r>
          </w:p>
        </w:tc>
      </w:tr>
      <w:tr>
        <w:trPr>
          <w:trHeight w:val="10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индикаторы</w:t>
            </w:r>
          </w:p>
          <w:p>
            <w:pPr>
              <w:pStyle w:val="Normal"/>
              <w:jc w:val="both"/>
              <w:rPr/>
            </w:pPr>
            <w:r>
              <w:rPr/>
              <w:t>1. Валовой продукт отрасли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2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Валовой доход отрасли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54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тая прибыль отрасли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числение налог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ценка рисков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ind w:firstLine="720"/>
        <w:jc w:val="both"/>
        <w:rPr/>
      </w:pPr>
      <w:r>
        <w:rPr/>
        <w:t>а) Внешние рис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едостаточный уровень финансирования со стороны инвесторов по линии государственно- частного  партнерства, а также сельскохозяйственных производителей из собственных и заем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ление России в В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/>
        <w:t>неблагоприятная рыночная конъюнктура с товарами и услугами для села (на энергоносители, удобрения и т. д.), а также непредвиденно высокий рост цен на фуражное зерно, которые могут привести к существенному удорожанию молока и трудностям с его реализацией.</w:t>
      </w:r>
    </w:p>
    <w:p>
      <w:pPr>
        <w:pStyle w:val="Normal"/>
        <w:ind w:firstLine="720"/>
        <w:jc w:val="both"/>
        <w:rPr/>
      </w:pPr>
      <w:r>
        <w:rPr/>
        <w:t>б) Внутренние рис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/>
        <w:t>организационные риски, запаздывание с подготовкой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/>
        <w:t xml:space="preserve">производственные и технологические риски (обеспечение кормами, ветеринарная защита и т.д.). </w:t>
      </w:r>
    </w:p>
    <w:p>
      <w:pPr>
        <w:pStyle w:val="Normal"/>
        <w:ind w:firstLine="720"/>
        <w:jc w:val="both"/>
        <w:rPr/>
      </w:pPr>
      <w:r>
        <w:rPr/>
        <w:t>Управление рисками в рамках реализации Программы должно проводиться в форме ее точного и своевременного финансирования из всех источников и четкого выполнения технологических регламентов. 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суммы рисков учитывалось возможное недополучение запланированных объемов молока из-за невыхода на прогнозируемые показатели среднего удоя на корову в год,  и темпов снижения поголовья молочного скота. В качестве критериев невыхода на плановые показатели приняли   уровень предыдущего года по производству молока на корову  и  выполнение только на 96% (минус 4% к плану) плана по численности коров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ценка рисков недополучения ожидаемого экономического эффекта реализации Программы в части объемов производства молока, </w:t>
      </w:r>
    </w:p>
    <w:p>
      <w:pPr>
        <w:pStyle w:val="Normal"/>
        <w:ind w:firstLine="720"/>
        <w:jc w:val="center"/>
        <w:rPr/>
      </w:pPr>
      <w:r>
        <w:rPr>
          <w:b/>
        </w:rPr>
        <w:t>тыс. рублей в ценах соответствующе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202"/>
        <w:gridCol w:w="1237"/>
        <w:gridCol w:w="1237"/>
        <w:gridCol w:w="1181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иды рис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выхода на плановую продуктивность (кг молока на коров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выхода на плановое производство молока, тон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оценка рисков: от невыхода на плановый валовый надой молока  в год, тыс. руб. (в ценах 2008 г.-1050 руб/тонн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ы показали (табл. 3), что риски от невыхода на плановые показатели по удою на корову в год и численности коров чреваты существенными экономическими потерями. Поэтому целесообразно эти риски исключить или свести к минимуму путем постоянного мониторинга целевых индикаторов и принятия соответствующих мер.</w:t>
      </w:r>
    </w:p>
    <w:p>
      <w:pPr>
        <w:pStyle w:val="Normal"/>
        <w:ind w:firstLine="720"/>
        <w:jc w:val="both"/>
        <w:rPr/>
      </w:pPr>
      <w:r>
        <w:rPr/>
        <w:t>Эффективное управление рисками входит в сферу ответственности исполнителе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>Оценка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Анализ динамики целевых индикаторов 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го молока.(таблица 4)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7068" w:firstLine="720"/>
        <w:jc w:val="both"/>
        <w:rPr/>
      </w:pPr>
      <w:r>
        <w:rPr/>
        <w:t>Таблица 4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счет эффективности расходования бюджетных средств </w:t>
      </w:r>
    </w:p>
    <w:p>
      <w:pPr>
        <w:pStyle w:val="Normal"/>
        <w:ind w:firstLine="720"/>
        <w:jc w:val="center"/>
        <w:rPr/>
      </w:pPr>
      <w:r>
        <w:rPr>
          <w:b/>
        </w:rPr>
        <w:t>по Программе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080"/>
        <w:gridCol w:w="1080"/>
        <w:gridCol w:w="1080"/>
        <w:gridCol w:w="1127"/>
        <w:gridCol w:w="1080"/>
      </w:tblGrid>
      <w:tr>
        <w:trPr>
          <w:tblHeader w:val="true"/>
          <w:trHeight w:val="33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4 года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прирост валового производства мол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</w:tr>
      <w:tr>
        <w:trPr>
          <w:trHeight w:val="6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в стоимостном выражении (В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,4</w:t>
            </w:r>
          </w:p>
        </w:tc>
      </w:tr>
      <w:tr>
        <w:trPr>
          <w:trHeight w:val="10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прирост налогов от отрасли к уровню 2008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5,9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из </w:t>
            </w:r>
          </w:p>
          <w:p>
            <w:pPr>
              <w:pStyle w:val="Normal"/>
              <w:rPr/>
            </w:pPr>
            <w:r>
              <w:rPr/>
              <w:t>федерального бюджета (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1,8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спубликан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4,12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>общ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>б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</w:t>
            </w:r>
            <w:r>
              <w:rPr>
                <w:vertAlign w:val="subscript"/>
              </w:rPr>
              <w:t>б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ффективность расходования средств финансирования определяли по соотношению конечных результатов Программы и затрат на ее реализацию по коэффициенту Э</w:t>
      </w:r>
      <w:r>
        <w:rPr>
          <w:vertAlign w:val="subscript"/>
        </w:rPr>
        <w:t>общ</w:t>
      </w:r>
      <w:r>
        <w:rPr/>
        <w:t>, который показывает соотношение основного индикатора (валового продукта в стоимостном выражении) к общему объему финансирования по формуле: Э</w:t>
      </w:r>
      <w:r>
        <w:rPr>
          <w:vertAlign w:val="subscript"/>
        </w:rPr>
        <w:t xml:space="preserve">общ = </w:t>
      </w:r>
      <w:r>
        <w:rPr/>
        <w:t>ВП/Ф х 100, где Э</w:t>
      </w:r>
      <w:r>
        <w:rPr>
          <w:vertAlign w:val="subscript"/>
        </w:rPr>
        <w:t xml:space="preserve">общ  </w:t>
      </w:r>
      <w:r>
        <w:rPr/>
        <w:t>- коэффициент общей эффективности расходования финансовых средств, ВП – ежегодный прирост товарной продукции молока в стоимостном выражении, Ф – объем финансирования производства продукции.</w:t>
      </w:r>
    </w:p>
    <w:p>
      <w:pPr>
        <w:pStyle w:val="Normal"/>
        <w:ind w:firstLine="720"/>
        <w:jc w:val="both"/>
        <w:rPr/>
      </w:pPr>
      <w:r>
        <w:rPr/>
        <w:t>Среднеарифметическая эффективность использования средств федерального бюджета Э</w:t>
      </w:r>
      <w:r>
        <w:rPr>
          <w:vertAlign w:val="subscript"/>
        </w:rPr>
        <w:t>бфб</w:t>
      </w:r>
      <w:r>
        <w:rPr/>
        <w:t xml:space="preserve"> составляет 89,9 % и  средств республиканского бюджета Э</w:t>
      </w:r>
      <w:r>
        <w:rPr>
          <w:vertAlign w:val="subscript"/>
        </w:rPr>
        <w:t>б рб</w:t>
      </w:r>
      <w:r>
        <w:rPr/>
        <w:t xml:space="preserve"> -207, что для Программы, предназначенной создать стартовые условия устойчивого и интенсивного развития отрасли на средне- и долгосрочную перспективу следует считать высоким показателем. Последействие затраченных бюджетных средств будет проявляться после завершения Программы минимум 3 – 4 лет, так как продуктивное долголетие коров укладывается в эти сроки, а продолжительность использования технологически модернизированных ферм превышает указанные сроки.</w:t>
      </w:r>
    </w:p>
    <w:p>
      <w:pPr>
        <w:pStyle w:val="Normal"/>
        <w:ind w:firstLine="720"/>
        <w:jc w:val="both"/>
        <w:rPr/>
      </w:pPr>
      <w:r>
        <w:rPr/>
        <w:t>Оценку эффективности реализации Программы целесообразно проводить на основе использования целевых индикаторов, которые обеспечат мониторинг динамики изменения показателей производства высококачественного молока, численности молочного скота и качественных показателей развития отрасли молочного скотоводства, приведенных в табл.1. Эти индикаторы предлагается сопоставлять с объемами финансирования из федерального бюдж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6. Методика оценки эффективности Программы</w:t>
      </w:r>
    </w:p>
    <w:p>
      <w:pPr>
        <w:pStyle w:val="Normal"/>
        <w:ind w:firstLine="709"/>
        <w:jc w:val="both"/>
        <w:rPr/>
      </w:pPr>
      <w:r>
        <w:rPr>
          <w:b/>
        </w:rPr>
        <w:t>Количественный метод:</w:t>
      </w:r>
      <w:r>
        <w:rPr/>
        <w:t xml:space="preserve"> Оценка проводится на основе анализа государственных статистических и ведомственных отраслевых форм отчетности:</w:t>
      </w:r>
    </w:p>
    <w:p>
      <w:pPr>
        <w:pStyle w:val="Normal"/>
        <w:ind w:firstLine="720"/>
        <w:jc w:val="both"/>
        <w:rPr/>
      </w:pPr>
      <w:r>
        <w:rPr/>
        <w:t>Форма 8 – АПК «Отчет о затратах  на основное производство».</w:t>
      </w:r>
    </w:p>
    <w:p>
      <w:pPr>
        <w:pStyle w:val="Normal"/>
        <w:ind w:firstLine="720"/>
        <w:jc w:val="both"/>
        <w:rPr/>
      </w:pPr>
      <w:r>
        <w:rPr/>
        <w:t xml:space="preserve">Форма 10 – АПК «Отчет о средствах целевого финансирования» </w:t>
      </w:r>
    </w:p>
    <w:p>
      <w:pPr>
        <w:pStyle w:val="Normal"/>
        <w:ind w:firstLine="720"/>
        <w:jc w:val="both"/>
        <w:rPr/>
      </w:pPr>
      <w:r>
        <w:rPr/>
        <w:t>Форма 13- АПК «Сведения о производстве, затратах, себестоимости и реализации продукции животноводства».</w:t>
      </w:r>
    </w:p>
    <w:p>
      <w:pPr>
        <w:pStyle w:val="Normal"/>
        <w:ind w:firstLine="720"/>
        <w:jc w:val="both"/>
        <w:rPr/>
      </w:pPr>
      <w:r>
        <w:rPr/>
        <w:t>Форма 15-АПК «Отчет о наличии животных».</w:t>
      </w:r>
    </w:p>
    <w:p>
      <w:pPr>
        <w:pStyle w:val="Normal"/>
        <w:ind w:firstLine="720"/>
        <w:jc w:val="both"/>
        <w:rPr/>
      </w:pPr>
      <w:r>
        <w:rPr/>
        <w:t>Форма 16-АПК  «Баланс продукции» по годам.</w:t>
      </w:r>
    </w:p>
    <w:p>
      <w:pPr>
        <w:pStyle w:val="Normal"/>
        <w:ind w:firstLine="720"/>
        <w:jc w:val="both"/>
        <w:rPr/>
      </w:pPr>
      <w:r>
        <w:rPr/>
        <w:t>Форма (код 0503160) из приложения к пояснительной записке квартальной бухгалтерской отчетности: «сведения о мерах по повышению эффективности расходования федеральных средств» (таблица 4), «Сведения об эффективности бюджетных расходов» (ф. 0503165), «Сведения об использовании целевых программ» (ф. 0503166).</w:t>
      </w:r>
    </w:p>
    <w:p>
      <w:pPr>
        <w:pStyle w:val="Normal"/>
        <w:ind w:firstLine="720"/>
        <w:jc w:val="both"/>
        <w:rPr/>
      </w:pPr>
      <w:r>
        <w:rPr/>
        <w:t>Форма П-1-СХ «Сведения о производстве и отгрузке сельскохозяйственной продукции» (ежемесячная).</w:t>
      </w:r>
    </w:p>
    <w:p>
      <w:pPr>
        <w:pStyle w:val="Normal"/>
        <w:ind w:firstLine="720"/>
        <w:jc w:val="both"/>
        <w:rPr/>
      </w:pPr>
      <w:r>
        <w:rPr/>
        <w:t>Приложение к форме П-2 «Сведения об инвестиционной деятельности» (квартальная, годовая).</w:t>
      </w:r>
    </w:p>
    <w:p>
      <w:pPr>
        <w:pStyle w:val="Normal"/>
        <w:ind w:firstLine="720"/>
        <w:jc w:val="both"/>
        <w:rPr/>
      </w:pPr>
      <w:r>
        <w:rPr/>
        <w:t>Федеральная программа статистических работ Росстата России «Поголовье, продуктивность молочного скота в Российской Федерации» (форма 24-СХ, месячная, квартальная, годовая).</w:t>
      </w:r>
    </w:p>
    <w:p>
      <w:pPr>
        <w:pStyle w:val="Normal"/>
        <w:ind w:firstLine="720"/>
        <w:jc w:val="both"/>
        <w:rPr/>
      </w:pPr>
      <w:r>
        <w:rPr/>
        <w:t>Для расчета эффективности расходования бюджетных средств по программе используются показатели (за каждый год и в целом  за четыре года), приведенные в табл. 2.</w:t>
      </w:r>
    </w:p>
    <w:p>
      <w:pPr>
        <w:pStyle w:val="Normal"/>
        <w:ind w:firstLine="720"/>
        <w:jc w:val="both"/>
        <w:rPr/>
      </w:pPr>
      <w:r>
        <w:rPr/>
        <w:t>Эффективность расходования бюджетных средств по программе также рассчитывается по формуле, показывающей соотношение дополнительной валовой прибыли, полученной по программе, и расходов из средств федерального бюджета (формула приведена в пункте 1.6.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.Обоснование потребности в ресурсах.</w:t>
      </w:r>
    </w:p>
    <w:p>
      <w:pPr>
        <w:pStyle w:val="Normal"/>
        <w:ind w:firstLine="709"/>
        <w:jc w:val="both"/>
        <w:rPr/>
      </w:pPr>
      <w:r>
        <w:rPr/>
        <w:t>Ресурсное обеспечение программы за счет федерального, республиканского, а также за счет средств внебюджетных источ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внебюджетным источникам отнесены доходы от уставной деятельности сельхозтоваропроизводителей, банковские кредиты и собственные средства субъектов сельского хозяйства.</w:t>
      </w:r>
    </w:p>
    <w:p>
      <w:pPr>
        <w:pStyle w:val="Normal"/>
        <w:ind w:firstLine="709"/>
        <w:jc w:val="both"/>
        <w:rPr/>
      </w:pPr>
      <w:r>
        <w:rPr/>
        <w:t>Расчеты и исходные данные по объемам и источникам финансирования всех мероприятий программы приведены в таблице 5</w:t>
      </w:r>
    </w:p>
    <w:p>
      <w:pPr>
        <w:pStyle w:val="Normal"/>
        <w:ind w:firstLine="737"/>
        <w:jc w:val="right"/>
        <w:rPr/>
      </w:pPr>
      <w:r>
        <w:rPr/>
        <w:t xml:space="preserve">         </w:t>
      </w:r>
    </w:p>
    <w:tbl>
      <w:tblPr>
        <w:tblW w:w="96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420"/>
        <w:gridCol w:w="996"/>
        <w:gridCol w:w="960"/>
        <w:gridCol w:w="996"/>
        <w:gridCol w:w="1051"/>
      </w:tblGrid>
      <w:tr>
        <w:trPr>
          <w:trHeight w:val="945" w:hRule="atLeast"/>
        </w:trPr>
        <w:tc>
          <w:tcPr>
            <w:tcW w:w="9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объемы субсидий из федерального и республиканского бюджета на реализацию Программы (млн. рублей).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 -2012 годы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1. Укрепление племенной базы молочного скотоводства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ка племенного молодняка крупного рогатого скота молочных пор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ка семени быков-производителей молочных пор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2. Увеличение производства молока и ускоренное развитие молочного скотоводства в рамках реализации ЦПВ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ервисных центров по воспроизводству с/х животных и компенсации затрат по искусственному осеменению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кад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емян высокобелковых кормовых культу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12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,88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мбикор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,8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2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25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1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31,8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8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4,12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3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4,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2,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49,08</w:t>
            </w:r>
          </w:p>
        </w:tc>
      </w:tr>
    </w:tbl>
    <w:p>
      <w:pPr>
        <w:pStyle w:val="Normal"/>
        <w:ind w:firstLine="737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8. Система управления реализацией Программы.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 Программы является администрация Шемуршинского района.  </w:t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 (таблица 5)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аблица 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счет экономической и социальной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009"/>
        <w:gridCol w:w="980"/>
        <w:gridCol w:w="980"/>
        <w:gridCol w:w="980"/>
        <w:gridCol w:w="1120"/>
      </w:tblGrid>
      <w:tr>
        <w:trPr>
          <w:tblHeader w:val="true"/>
          <w:trHeight w:val="330" w:hRule="atLeast"/>
          <w:cantSplit w:val="true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ффект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4 года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 Прирост производства молока, тон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</w:tr>
      <w:tr>
        <w:trPr>
          <w:trHeight w:val="86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о же в стоимостном выражении (ВП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,4</w:t>
            </w:r>
          </w:p>
        </w:tc>
      </w:tr>
      <w:tr>
        <w:trPr>
          <w:trHeight w:val="91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Дополнительные налоговые поступления в бюджет всех уровней за год, тыс. руб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олнителями Программы является заинтересованные предприятий, управления и отделы администрации Шемуршинского района,  сельхозтоваропроизводители.</w:t>
      </w:r>
    </w:p>
    <w:p>
      <w:pPr>
        <w:pStyle w:val="Normal"/>
        <w:ind w:firstLine="720"/>
        <w:jc w:val="both"/>
        <w:rPr/>
      </w:pPr>
      <w:r>
        <w:rPr/>
        <w:t xml:space="preserve">Отдел по взаимодействию с предприятиями АПК, развитию общественной инфраструктуры и ЖКХ администрации района осуществляет контрольные функции, позволяющие установить зависимость между затратами на реализацию Программы и конечными результатами, обеспечивает тем самым эффективность использования бюджетных средств, выделяемых на осуществление Программы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0"/>
        </w:tabs>
        <w:ind w:left="9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Book Antiqua" w:hAnsi="Cambria;Book Antiqua" w:cs="Cambria;Book Antiqua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30:00Z</dcterms:created>
  <dc:creator>Имя</dc:creator>
  <dc:description/>
  <cp:keywords/>
  <dc:language>en-US</dc:language>
  <cp:lastModifiedBy>econom</cp:lastModifiedBy>
  <cp:lastPrinted>2009-01-30T11:58:00Z</cp:lastPrinted>
  <dcterms:modified xsi:type="dcterms:W3CDTF">2009-01-31T05:30:00Z</dcterms:modified>
  <cp:revision>2</cp:revision>
  <dc:subject/>
  <dc:title>3</dc:title>
</cp:coreProperties>
</file>