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РАЗМЕРЫ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ЕЖЕМЕСЯЧНОГО ПОСОБИЯ НА РЕБЕНКА, ВЫПЛАЧИВАЕМОГО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РОДИТЕЛЯМ (УСЫНОВИТЕЛЯМ), ОПЕКУНАМ (ПОПЕЧИТЕЛЯМ) В СЕМЬЯХ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 xml:space="preserve">СО СРЕДНЕДУШЕВЫМ ДОХОДОМ, РАЗМЕР КОТОРОГО НЕ ПРЕВЫШАЕТ 150% 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ВЕЛИЧИНЫ ПРОЖИТОЧНОГО МИНИМУМА, УСТАНОВЛЕННОЙ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В ЧУВАШСКОЙ РЕСПУБЛИКЕ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180"/>
        <w:gridCol w:w="1998"/>
        <w:gridCol w:w="1418"/>
        <w:gridCol w:w="208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Контингент получателей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Размер ежемесячного пособия на одного ребенка (рублей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пособие на детей одиноких матер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пособие на детей военнослужащих, проходящих службу по призыву, на детей, родители которых уклоняются от уплаты али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пособие на детей из неполных сем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пособие на остальные категории дете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В семьях, имеющих одного ребенка в возрасте до 18 лет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до 2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7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6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64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2 до 18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В семьях, имеющих двух детей в возрасте до 18 лет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до 2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8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6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67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2 до 18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В семьях, имеющих трех детей в возрасте до 18 лет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до 2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1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2 до 7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6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4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7 до 18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9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8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В семьях, имеющих четырех и более детей в возрасте до 18 лет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до 2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1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00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2 до 7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6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4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7 до 18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9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8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829</w:t>
            </w:r>
          </w:p>
        </w:tc>
      </w:tr>
    </w:tbl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Приложение 2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к Закону Чувашской Республики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"О государственных пособиях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гражданам, имеющим детей"</w:t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РАЗМЕРЫ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ЕЖЕМЕСЯЧНОГО ПОСОБИЯ НА РЕБЕНКА, ВЫПЛАЧИВАЕМОГО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РОДИТЕЛЯМ (УСЫНОВИТЕЛЯМ), ОПЕКУНАМ (ПОПЕЧИТЕЛЯМ) В СЕМЬЯХ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СО СРЕДНЕДУШЕВЫМ ДОХОДОМ, РАЗМЕР КОТОРОГО ПРЕВЫШАЕТ 150%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ВЕЛИЧИНЫ ПРОЖИТОЧНОГО МИНИМУМА, УСТАНОВЛЕННОГО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В ЧУВАШСКОЙ РЕСПУБЛИКЕ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91"/>
        <w:gridCol w:w="329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Контингент получателей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Размер ежемесячного пособия на одного ребенка (рублей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пособие на детей из неполных сем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пособие на остальные категории сем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В семьях, имеющих одного и двух детей в возрасте до 18 лет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до 2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 семьях, имеющих трех детей в возрасте до 18 лет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до 2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5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2 до 7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3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7 до 18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6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В семьях, имеющих четырех и более детей в возрасте до 18 лет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до 2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5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2 до 7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3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7 до 18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6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665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Приложение 3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к Закону Чувашской Республики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"О государственных пособиях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гражданам, имеющим детей"</w:t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РАЗМЕРЫ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ЕЖЕМЕСЯЧНОГО ПОСОБИЯ НА РЕБЕНКА, ВЫПЛАЧИВАЕМОГО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ОПЕКУНАМ (ПОПЕЧИТЕЛЯМ), ПРИЕМНЫМ РОДИТЕЛЯМ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Контингент получ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Размер ежемесячного пособия на одного ребенк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до 2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0000"/>
                <w:sz w:val="20"/>
                <w:szCs w:val="20"/>
              </w:rPr>
              <w:t>43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2 до 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45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7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0000"/>
                <w:sz w:val="20"/>
                <w:szCs w:val="20"/>
              </w:rPr>
              <w:t>495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9:00Z</dcterms:created>
  <dc:creator>1</dc:creator>
  <dc:description/>
  <cp:keywords/>
  <dc:language>en-US</dc:language>
  <cp:lastModifiedBy>1</cp:lastModifiedBy>
  <dcterms:modified xsi:type="dcterms:W3CDTF">2009-02-04T10:40:00Z</dcterms:modified>
  <cp:revision>1</cp:revision>
  <dc:subject/>
  <dc:title>РАЗМЕРЫ</dc:title>
</cp:coreProperties>
</file>