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2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ис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мятного места, сооружения, посвященного Великой Отечественной войне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окальным конфлик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9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амятного сооружения (объек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 павшим воинам в Великой Отечественной войн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(Вечный огонь с мемориалом, Мемориал, братские могилы на кладбищах, памятники, обелиски, иные памятные сооружения (в т.ч. захоронения немецких солдат)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лис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здания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г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нахождение) объект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Шемуршинский район,            </w:t>
            </w:r>
          </w:p>
          <w:p>
            <w:pPr>
              <w:pStyle w:val="Normal"/>
              <w:rPr/>
            </w:pPr>
            <w:r>
              <w:rPr/>
              <w:t>д. Новая Шемурша, ул. Кудряшова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(длина, ширина, высота), материал, наличие ограждения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– 3м., ширина – 3м., высота – 3,5м.</w:t>
            </w:r>
          </w:p>
          <w:p>
            <w:pPr>
              <w:pStyle w:val="Normal"/>
              <w:rPr/>
            </w:pPr>
            <w:r>
              <w:rPr/>
              <w:t xml:space="preserve">материал – кирпич, </w:t>
            </w:r>
          </w:p>
          <w:p>
            <w:pPr>
              <w:pStyle w:val="Normal"/>
              <w:rPr/>
            </w:pPr>
            <w:r>
              <w:rPr/>
              <w:t>ограждение – желез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площадь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кв. метров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принадлежность /Чувашская Республика, муниципальное образование, иное (комментарии), бесхозное/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остоя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ительно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 (требующее капитального ремонта)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е (требуется замена пластиковых звеньев)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ая сумма, предусмотренная в бюджете на ремонтно-восстановительные работы (республиканский, местный)  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9 год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мма средств, направленная на ремонтно-восстановительные работы в 2009 г., источник финансирования               тыс.руб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 должность, телефон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деева Ольга Петровна, специалист Шемуршинского сельского поселения, 2-31-6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ата заполнения описания 29.05.2009   подпись составителя__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40:00Z</dcterms:created>
  <dc:creator>soc13</dc:creator>
  <dc:description/>
  <cp:keywords/>
  <dc:language>en-US</dc:language>
  <cp:lastModifiedBy>1</cp:lastModifiedBy>
  <cp:lastPrinted>2009-05-29T13:46:00Z</cp:lastPrinted>
  <dcterms:modified xsi:type="dcterms:W3CDTF">2009-05-30T05:13:00Z</dcterms:modified>
  <cp:revision>10</cp:revision>
  <dc:subject/>
  <dc:title>Главам администраций </dc:title>
</cp:coreProperties>
</file>