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72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мятного места, сооружения, посвященного Великой Отечественной войн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окальным конфликт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92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мятного сооружения (объекта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лиск павшим воинам в Великой Отечественной войн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Вечный огонь с мемориалом, Мемориал, братские могилы на кладбищах, памятники, обелиски, иные памятные сооружения (в т.ч. захоронения немецких солдат)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лиск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здания объек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Шемуршинский район,            </w:t>
            </w:r>
          </w:p>
          <w:p>
            <w:pPr>
              <w:pStyle w:val="Normal"/>
              <w:rPr/>
            </w:pPr>
            <w:r>
              <w:rPr/>
              <w:t>с. Шемурша, ул. Ленин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(длина, ширина, высота), материал, наличие ограждени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– 2,20м., ширина – 2,20м., высота – 6м.</w:t>
            </w:r>
          </w:p>
          <w:p>
            <w:pPr>
              <w:pStyle w:val="Normal"/>
              <w:rPr/>
            </w:pPr>
            <w:r>
              <w:rPr/>
              <w:t>материал – кирпич, обшитый пластиком</w:t>
            </w:r>
          </w:p>
          <w:p>
            <w:pPr>
              <w:pStyle w:val="Normal"/>
              <w:rPr/>
            </w:pPr>
            <w:r>
              <w:rPr/>
              <w:t>ограждение – железно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площад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5 кв. метр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принадлежность /Чувашская Республика, муниципальное образование, иное (комментарии), бесхозное/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остоя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влетворительно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 (требующее капитального ремонта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 (требуется замена пластиковых звеньев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сумма, предусмотренная в бюджете на ремонтно-восстановительные работы (республиканский, местный)                 тыс.руб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год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средств, направленная на ремонтно-восстановительные работы в 2009 г., источник финансирования                тыс.руб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, телефон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деева Ольга Петровна, специалист Шемуршинского сельского поселения, 2-31-6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ата заполнения описания 29.05.2009   подпись составителя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2:00Z</dcterms:created>
  <dc:creator>soc13</dc:creator>
  <dc:description/>
  <cp:keywords/>
  <dc:language>en-US</dc:language>
  <cp:lastModifiedBy>1</cp:lastModifiedBy>
  <cp:lastPrinted>2009-05-29T13:44:00Z</cp:lastPrinted>
  <dcterms:modified xsi:type="dcterms:W3CDTF">2009-05-30T05:13:00Z</dcterms:modified>
  <cp:revision>10</cp:revision>
  <dc:subject/>
  <dc:title>Главам администраций </dc:title>
</cp:coreProperties>
</file>