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2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мятного места, сооружения, посвященного Великой Отечественной войн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кальным конфлик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2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мятного сооружения (объек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 им. И.С. Космовског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Вечный огонь с мемориалом, Мемориал, братские могилы на кладбищах, памятники, обелиски, иные памятные сооружения (в т.ч. захоронения немецких солдат)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г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емуршинский район,            с. Шемурш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(длина, ширина, высота), материал, наличие ограж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– 1,1м., ширина – 1,1м., высота – 4м.</w:t>
            </w:r>
          </w:p>
          <w:p>
            <w:pPr>
              <w:pStyle w:val="Normal"/>
              <w:rPr/>
            </w:pPr>
            <w:r>
              <w:rPr/>
              <w:t xml:space="preserve">материал – кирпич, </w:t>
            </w:r>
          </w:p>
          <w:p>
            <w:pPr>
              <w:pStyle w:val="Normal"/>
              <w:rPr/>
            </w:pPr>
            <w:r>
              <w:rPr/>
              <w:t>ограждение – нет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площад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кв. метр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принадлежность /Чувашская Республика, муниципальное образование, иное (комментарии), бесхозное/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стоя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ительн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(требующее капитального ремон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  <w:r>
              <w:rPr>
                <w:lang w:val="en-US"/>
              </w:rPr>
              <w:t xml:space="preserve"> (</w:t>
            </w:r>
            <w:r>
              <w:rPr/>
              <w:t>требуется железная изгородь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, предусмотренная в бюджете на ремонтно-восстановительные работы (республиканский, местный)  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од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средств, направленная на ремонтно-восстановительные работы в 2009 г., источник финансирования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телефо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деева Ольга Петровна, специалист Шемуршинского сельского поселения, 2-31-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ата заполнения описания 29.05.2009    подпись составителя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2:00Z</dcterms:created>
  <dc:creator>soc13</dc:creator>
  <dc:description/>
  <cp:keywords/>
  <dc:language>en-US</dc:language>
  <cp:lastModifiedBy>1</cp:lastModifiedBy>
  <cp:lastPrinted>2009-05-29T13:50:00Z</cp:lastPrinted>
  <dcterms:modified xsi:type="dcterms:W3CDTF">2009-05-30T05:13:00Z</dcterms:modified>
  <cp:revision>8</cp:revision>
  <dc:subject/>
  <dc:title>Главам администраций </dc:title>
</cp:coreProperties>
</file>