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30 августа  2010 года                                                                                          № 79.493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регистрации Москалева Ивана Николаевича кандидатом на должность главы Бичурга-Баишевского сельского поселения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 Москалева Ивана Николаевича кандидатом на должность главы Бичурга-Баишевского сельского поселения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Москалева Ивана Николаевича, 27 апреля 1944 года рождения, проживающего по адресу: Чувашская Республика, Шемуршинский район, с. Бичурга-Баишево ул. Советская д. 53, пенсионера, выдвинутого в порядке самовыдвижения   30 августа 2010года в </w:t>
      </w:r>
      <w:r>
        <w:rPr>
          <w:b w:val="false"/>
          <w:color w:val="FF0000"/>
          <w:sz w:val="24"/>
          <w:szCs w:val="24"/>
        </w:rPr>
        <w:t>14 часов 20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>2. Выдать Москалеву Ивану Николаевичу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3:00Z</dcterms:created>
  <dc:creator>выборы</dc:creator>
  <dc:description/>
  <cp:keywords/>
  <dc:language>en-US</dc:language>
  <cp:lastModifiedBy>выборы</cp:lastModifiedBy>
  <dcterms:modified xsi:type="dcterms:W3CDTF">2010-08-31T06:13:00Z</dcterms:modified>
  <cp:revision>2</cp:revision>
  <dc:subject/>
  <dc:title>ШЕМУРШИНСКАЯ ТЕРРИТОРИАЛЬНАЯ ИЗБИРАТЕЛЬНАЯ КОМИССИЯ</dc:title>
</cp:coreProperties>
</file>