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ЕМУРШИНСКАЯ 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от  30 августа  2010 года                                                                                          № 79.492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Cs w:val="24"/>
        </w:rPr>
      </w:pPr>
      <w:r>
        <w:rPr>
          <w:b/>
          <w:szCs w:val="24"/>
        </w:rPr>
        <w:t>О регистрации Сетнерова Виталия Михайловича кандидатом в депутаты Шемуршинского районного Собрания депутатов второго созыва по Западному одномандатному избирательному округу № 5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36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в порядке самовыдвижения Сетнерова Виталия Михайловича кандидатом в депутаты Шемуршинского районного Собрания депутатов по Западному одномандатному избирательному округу №5,  рассмотрев документы, представленные в Шемуршин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Шемуршинская территориальная избирательная комиссия  РЕШИЛА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Зарегистрировать Сетнерова Виталия Михайловича, 11 января 1957 года рождения, проживающего по адресу: Чувашская Республика, Шемуршинский район, с. Шемурша, ул. Красный Бор, д.33 , временно не работающего, выдвинутого в порядке самовыдвижения кандидатом в депутаты  Шемуршинского районного Собрания депутатов по Западному одномандатному избирательному округу   № 5   30 августа 2010года в </w:t>
      </w:r>
      <w:r>
        <w:rPr>
          <w:b w:val="false"/>
          <w:color w:val="FF0000"/>
          <w:sz w:val="24"/>
          <w:szCs w:val="24"/>
        </w:rPr>
        <w:t>14 часов 18 минут.</w:t>
      </w:r>
    </w:p>
    <w:p>
      <w:pPr>
        <w:pStyle w:val="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ыдать Сетнерову Виталию Михайловичу удостоверение о регистрации установленного образца.</w:t>
      </w:r>
    </w:p>
    <w:p>
      <w:pPr>
        <w:pStyle w:val="Normal"/>
        <w:rPr/>
      </w:pPr>
      <w:r>
        <w:rPr/>
        <w:t xml:space="preserve">            </w:t>
      </w:r>
      <w:r>
        <w:rPr/>
        <w:t>3.  Опубликовать настоящее решение в районной газете</w:t>
      </w:r>
      <w:r>
        <w:rPr>
          <w:b/>
        </w:rPr>
        <w:t xml:space="preserve"> </w:t>
      </w:r>
      <w:r>
        <w:rPr/>
        <w:t xml:space="preserve">«Шăмăршă   хыпарě».  </w:t>
      </w:r>
    </w:p>
    <w:p>
      <w:pPr>
        <w:pStyle w:val="2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spacing w:lineRule="auto" w:line="360"/>
        <w:ind w:hanging="0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                                           В.П.Тих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           В.В.Денисова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29:00Z</dcterms:created>
  <dc:creator>выборы</dc:creator>
  <dc:description/>
  <cp:keywords/>
  <dc:language>en-US</dc:language>
  <cp:lastModifiedBy>выборы</cp:lastModifiedBy>
  <dcterms:modified xsi:type="dcterms:W3CDTF">2010-08-31T05:29:00Z</dcterms:modified>
  <cp:revision>2</cp:revision>
  <dc:subject/>
  <dc:title>ШЕМУРШИНСКАЯ ТЕРРИТОРИАЛЬНАЯ ИЗБИРАТЕЛЬНАЯ КОМИССИЯ</dc:title>
</cp:coreProperties>
</file>