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ЕМУРШИНСКАЯ ТЕРРИТОРИАЛЬ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>от  30 августа  2010 года                                                                                          № 79.488</w:t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Cs w:val="24"/>
        </w:rPr>
      </w:pPr>
      <w:r>
        <w:rPr>
          <w:b/>
          <w:szCs w:val="24"/>
        </w:rPr>
        <w:t>О регистрации Туктамышева Рамила Равиловича кандидатом в депутаты Шемуршинского районного Собрания депутатов второго созыва по Трехбалтаевскому одномандатному избирательному округу № 15</w:t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36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в порядке самовыдвижения Туктамышева Рамила Равиловича кандидатом в депутаты Шемуршинского районного Собрания депутатов по Трехбалтаевскому одномандатному избирательному округу № 15,  рассмотрев документы, представленные в Шемуршин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Шемуршинская территориальная избирательная комиссия  РЕШИЛА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Зарегистрировать Туктамышева Рамила Равиловича, 03 января 1959 года рождения, проживающего по адресу: Чувашская Республика, Шемуршинский район, с. Трехбалтаево, ул. Молодежная, д.7 , сменного инженера РТС с. Трехбалтаево филиала ФГУП РТРС РТПЦ ЧР, выдвинутого в порядке самовыдвижения кандидатом в депутаты  Шемуршинского районного Собрания депутатов по Трехбалтаевскому одномандатному избирательному округу   № 15   30 августа 2010года в </w:t>
      </w:r>
      <w:r>
        <w:rPr>
          <w:b w:val="false"/>
          <w:color w:val="FF0000"/>
          <w:sz w:val="24"/>
          <w:szCs w:val="24"/>
        </w:rPr>
        <w:t>14 часов 07 минут.</w:t>
      </w:r>
    </w:p>
    <w:p>
      <w:pPr>
        <w:pStyle w:val="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Выдать Туктамышеву Рамилу Равиловичу удостоверение о регистрации установленного образца.</w:t>
      </w:r>
    </w:p>
    <w:p>
      <w:pPr>
        <w:pStyle w:val="Normal"/>
        <w:rPr/>
      </w:pPr>
      <w:r>
        <w:rPr/>
        <w:t xml:space="preserve">            </w:t>
      </w:r>
      <w:r>
        <w:rPr/>
        <w:t>3.  Опубликовать настоящее решение в районной газете</w:t>
      </w:r>
      <w:r>
        <w:rPr>
          <w:b/>
        </w:rPr>
        <w:t xml:space="preserve"> </w:t>
      </w:r>
      <w:r>
        <w:rPr/>
        <w:t xml:space="preserve">«Шăмăршă   хыпарě».  </w:t>
      </w:r>
    </w:p>
    <w:p>
      <w:pPr>
        <w:pStyle w:val="2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spacing w:lineRule="auto" w:line="360"/>
        <w:ind w:hanging="0"/>
        <w:rPr/>
      </w:pPr>
      <w:r>
        <w:rPr/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комиссии                                                                                           В.П.Тихо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                           В.В.Денисова  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47:00Z</dcterms:created>
  <dc:creator>выборы</dc:creator>
  <dc:description/>
  <cp:keywords/>
  <dc:language>en-US</dc:language>
  <cp:lastModifiedBy>выборы</cp:lastModifiedBy>
  <dcterms:modified xsi:type="dcterms:W3CDTF">2010-08-31T07:41:00Z</dcterms:modified>
  <cp:revision>4</cp:revision>
  <dc:subject/>
  <dc:title>ШЕМУРШИНСКАЯ ТЕРРИТОРИАЛЬНАЯ ИЗБИРАТЕЛЬНАЯ КОМИССИЯ</dc:title>
</cp:coreProperties>
</file>