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20 августа  2010 года                                                                                          № 75.46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Телегиной Галины Александровны кандидатом в депутаты  Шемуршинского районного Собрания депутатов второго созыва по Карлинскому  одномандатному избирательному округу № 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районным отделением КПРФ  Телегиной Галины Александровны кандидатом в депутаты Шемуршинского районного Собрания депутатов по Карлинскому одномандатному избирательному округу № 4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Зарегистрировать Телегину Галину Александровну, 05 октября 1954 года рождения, проживающую по адресу: Чувашская Республика, Шемуршинский район, с. Шемурша ул. В. Корчагина, д. 19, заведующую гостиницей «Мотель Шемурша» ООО «Строитель», выдвинутую</w:t>
      </w:r>
      <w:r>
        <w:rPr/>
        <w:t xml:space="preserve"> </w:t>
      </w:r>
      <w:r>
        <w:rPr>
          <w:b w:val="false"/>
          <w:sz w:val="24"/>
          <w:szCs w:val="24"/>
        </w:rPr>
        <w:t xml:space="preserve">избирательным объединением Шемуршинским районным отделением КПРФ в 20 августа 2010года в </w:t>
      </w:r>
      <w:r>
        <w:rPr>
          <w:b w:val="false"/>
          <w:color w:val="FF0000"/>
          <w:sz w:val="24"/>
          <w:szCs w:val="24"/>
        </w:rPr>
        <w:t>14 часов 20 минут.</w:t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дать Телегиной Галине Александровне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51:00Z</dcterms:created>
  <dc:creator>выборы</dc:creator>
  <dc:description/>
  <cp:keywords/>
  <dc:language>en-US</dc:language>
  <cp:lastModifiedBy>выборы</cp:lastModifiedBy>
  <dcterms:modified xsi:type="dcterms:W3CDTF">2010-08-20T12:07:00Z</dcterms:modified>
  <cp:revision>3</cp:revision>
  <dc:subject/>
  <dc:title>ШЕМУРШИНСКАЯ ТЕРРИТОРИАЛЬНАЯ ИЗБИРАТЕЛЬНАЯ КОМИССИЯ</dc:title>
</cp:coreProperties>
</file>