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ая целевая программа </w:t>
        <w:br/>
        <w:t>"Обеспечение населения Шемуршинского район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ой питьевой водой на 2010-2020 годы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10"/>
      <w:bookmarkEnd w:id="0"/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Обеспечение населения Шемуршинского района Чувашской Республики качественной питьевой водой на 2010-2020 годы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4 июня 2007 г. N 8 "О Стратегии социально-экономического развития Чувашской Республики до 2020 года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Чувашской Республики от 02.12.2008г. № 12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спубликанской целевой программе «Обеспечение населения Чувашской Республики качественной питьевой водой на 2009-2020 г.г.»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Чувашской Республики от 21 мая 2001 г. N 45 "О дальнейшем развитии общественной инфраструктуры в Чувашской Республике"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Чувашской Республики от 18 июня 2004 г. N 65 "О Концепции охраны здоровья населения Чувашской Республики на 2004-2010 годы"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Чувашской Республики от 23 сентября 2004 г. N 109 "О дополнительных мерах по обеспечению жителей Чувашской Республики качественной питьевой водой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муршинского район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Чувашской Республик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муршинского района Чувашской Республ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Шемуршинского района питьевой водой нормативного качества и в достаточном количестве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и здоровь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, охрана и рациональное использование источников питьевого водоснаб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забора, транспортировки воды и водоотведения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овых систем водоснабжения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увеличится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, обеспеченных питьевой водой надлежащего качества (централизованными системами водоснабжения)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 - с 16,9 до 71 процен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 в сельских населенных пунктах- с 37 до 80 л на 1 человек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0 годы (в три этапа)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- 2010-2012 годы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- 2013-2015 го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- 2016-2020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7,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лн. рублей, в том числе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лн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8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0,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лн. 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лн. рублей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этапам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,7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лн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лн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лн. рублей.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с учетом возможностей бюджета Шемуршинского района и республиканского бюджета Чувашской Республики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софинансирование мероприятий из федерального бюджета в рамках действующих федеральных целевых программ и внепрограммных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й, бюджетной и экологической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 к 2021 году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их населенных пунктов, обеспеченных централизованными системами водоснабжения, увеличится до 71 процента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 в сельских населенных пунктах увеличится до 80 л на человека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эффективность Программы будет выражена в повышении качества жизни и улучшении здоровья населения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ффективность Программы будет выражена в реализации права населения на здоровую окружающую среду, обеспечении экологической безопасности  улучшении качества питьевой воды, сохранении экосистем, повышении уровня экологической культуры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м экономической эффективности Программы является достижение индикаторов, указанных в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табл. 1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выполнения Программы осуществляется администрацией Шемуршинского района Чувашской Республики.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муршинского района ежеквартально, к 5 числу месяца, следующего за отчетным кварталом, и к 10 февраля ежегодно до 2021 года  представляет информацию о ходе выполнения  мероприятий Программы в Министерство природных ресурсов и экологии Чувашской Республики.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Районная целевая программа "Обеспечение населения Шемуршинского района Чувашской Республики качественной питьевой водой на 2010-2020 годы" (далее - Программа) разработана в цел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я населения Шемуршинского района Чувашской Республики питьевой водой нормативного качества и в достаточном колич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ачества жизни и здоровья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, охраны и рационального использования источников питьевого водоснабж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целевой программой «Водообеспечения и водоотведения Шемуршинского района на 2005-2008 годы» были определены основные мероприятия по обеспечению населения  Шемуршинского района Чувашской Республики качественной питьевой водой на 2005-2008 годы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 реализацию задач, поставленных указанной программой, было выделено 58,079 млн. рублей, в том числе средства федерального бюджета – 14,95 млн. рублей, республиканского бюджета Чувашской Республики – 41,566 млн. рублей, местных бюджетов – 1,563 млн. рублей, - табл. 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1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hanging="0"/>
        <w:rPr/>
      </w:pPr>
      <w:bookmarkStart w:id="6" w:name="sub_100"/>
      <w:bookmarkEnd w:id="6"/>
      <w:r>
        <w:rPr>
          <w:rFonts w:cs="Times New Roman" w:ascii="Times New Roman" w:hAnsi="Times New Roman"/>
          <w:sz w:val="24"/>
          <w:szCs w:val="24"/>
        </w:rPr>
        <w:t xml:space="preserve">Объемы и источники </w:t>
        <w:br/>
        <w:t>финансирования районной целевой программы "Водообеспечения и водоотведения Шемуршинского района Чувашской Республики на 2005-2008 годы</w:t>
      </w:r>
      <w:r>
        <w:rPr/>
        <w:t>"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681"/>
        <w:gridCol w:w="850"/>
        <w:gridCol w:w="737"/>
        <w:gridCol w:w="710"/>
        <w:gridCol w:w="850"/>
        <w:gridCol w:w="829"/>
        <w:gridCol w:w="700"/>
        <w:gridCol w:w="859"/>
        <w:gridCol w:w="709"/>
        <w:gridCol w:w="709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финансиров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финансирова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финансир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-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емурш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недостаточное финансирование, в рамках реализации районной целевой программы "Водообеспечения и водоотведения Шемуршинского района Чувашской Республики на 2005-2008 годы" и республиканской целевой программы "Обеспечение населения Чувашской Республики качественной питьевой водой на 2005-2008 годы" проделана большая работа. В строительство объектов водоснабжения инвестировано </w:t>
      </w:r>
      <w:r>
        <w:rPr>
          <w:rFonts w:cs="Times New Roman" w:ascii="Times New Roman" w:hAnsi="Times New Roman"/>
          <w:bCs/>
          <w:sz w:val="24"/>
          <w:szCs w:val="24"/>
        </w:rPr>
        <w:t>58,079</w:t>
      </w:r>
      <w:r>
        <w:rPr>
          <w:rFonts w:cs="Times New Roman" w:ascii="Times New Roman" w:hAnsi="Times New Roman"/>
          <w:sz w:val="24"/>
          <w:szCs w:val="24"/>
        </w:rPr>
        <w:t xml:space="preserve"> млн. рублей за счет средств республиканского бюджета Чувашской Республики, федерального бюджета и бюджета Шемуршинского района, что позволило обеспечить централизованными системами водоснабжения 4 сельских населенных пункта и 2 сельских населенных пункта частич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05 году начато строительство  водохранилища на реке Карла, являющегося частью групповых систем водоснабжения населения Шемуршин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завершению строительства водохранилища на р. Карла, а так же начато строительство группового водовода второго пускового комплекса от водохранилища возле с. Трехбалтаево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районной целевой программы "Водообеспечения и водоотведения Шемуршинского района Чувашской Республики на 2005-2008 годы" и республиканской целевой программы "Обеспечение населения Чувашской Республики качественной питьевой водой на 2005-2008 годы"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работана проектно-сметная документация на строительство группового водовода Шемуршинского, Батыревского и Комсомольского районов (второй пусковой комплекс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на проектно-сметная документация на строительство уличных водопроводных сетей д. Старая Шемурша, д. Большое Буяново, с. Чепкас-Никольское, с. Шемурша (второй этап) д. Карабай Шемурша и д. Асаново. По этим объектам водоснабжения имеется положительное заключение государственной эксперти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 счет средств республиканского бюджета Чувашской Республики построены очистные сооружения на 400 куб. м в сутки и 5,8 км канализационных сетей в с. Шемурша Шемуршин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настоящей Программы предусматривают завершение строительства начатых объектов водоснабжения и водоотведения, а также строительство новых объектов, в первую очередь в сельских поселениях испытывающих дефицит питьевого водоснабжения. Конечным результатом реализации Программы является увеличение доли сельских населенных пунктов, обеспеченных питьевой водой надлежащего качества (централизованными системами водоснабжения), за счет строительства систем водоснабжения с вводом в жилые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населения в Шемуршинском районе Чувашской Республики по состоянию на 1 января 2009 г. составила 14,623 тыс. человек. Среднесуточное потребление холодной воды на 1 человека составляет: в районном центре – 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л, сельских населенных пунктах - </w:t>
      </w:r>
      <w:r>
        <w:rPr>
          <w:rFonts w:cs="Times New Roman" w:ascii="Times New Roman" w:hAnsi="Times New Roman"/>
          <w:bCs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блемы в обеспечении качественной питьевой водой испытывают 8 сельских поселений. Данные сельские поселения  недостаточно обеспечены ресурсами подземных вод питьевого качества. Обеспечение населения питьевой водой нормативного качества возможно только за счет строительства водохранилищ поверхностных в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строительства основного сооружения водохранилища питьевого, необходимо начать строительство группового водовода со станциями водоочистки, насосными станциями, магистральными и разводящими сетями водоснабжения в населенных пунк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нарушений правил санитарной охраны водоисточников из-за отсутствия водоочистных сооружений качество питьевой воды в населенных пунктах не удовлетворяет гигиеническим нормати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подземные источники водоснабжения характеризуются повышенной минерализацией, повышенным содержанием сульфатов, бора, железа, бария, лития и требуют специальных современных методов очи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нормативных требований к качеству подземных вод (СанПиН 2.1.4.1074-01) позволило на многих действующих водозаборах выявить превышение предельно допустимое концентраций (ПДК) природного бора в 3-5 раз и более. Повышенное содержание бора в воде наблюдается во всех населенных пунктах Шемурш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Шемуршинского района проблема обеспечения населения качественной питьевой водой, не содержащей бор в концентрациях, превышающих ПДК, будет решена за счет поверхностных источников (водохранилищ питьевой воды) и строительства групповой системы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нтрализованными системами водоснабжения в Шемуршинском районе Чувашской Республике пользуются 5,7 процентов населения. В сельской местности централизованными системами водоснабжения пользуются в 6 населенных пунктах (с. Бичурга-Баишево, с. Трех-балтаево, д. Байдеряково, с. Трехизб-Шемурша  и часть улицы с. Шемурша и д. Новая Шемурш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-за несвоевременного проведения аварийно-восстановительных работ, ежегодных профилактических промывок, дезинфекции водопроводных сетей и сооружений, происходит вторичное микробное загрязнение питьевой воды. Об этом свидетельствует несоответствие качества воды гигиеническим нормативам в коммунальных водопров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большинство населения пользуются питьевой водой из общественных децентрализованных водоисточников, 94,3 процента из которых-колодцы. Вода из общественных колодцев, родников не защищена от загрязнения, их неудовлетворительное санитарно-техническое состояние создает угрозу возникновения и распространения заболевания людей кишечными инфек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в сельских населенных пунктах и предприятий жилищно-коммунального хозяйства составляет 64,2 км, из них 5,6 км нуждаются в замене с физическим износом до 80 процентов и требуют срочной замены. Имеющиеся водопроводные сети не обеспечивают полной потребности в хозяйственно-питьевом водоснабжении по качеству и количеству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населения Шемуршинского района качественной питьевой водой в достаточном количестве, защиты водных объектов как источников питьевого водоснабжения, решения проблем водоотведения требуются значительные вложения финансовых средств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2"/>
      <w:bookmarkStart w:id="8" w:name="sub_1002"/>
      <w:bookmarkEnd w:id="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, задачи, целевые индикаторы и сроки реализации Программы</w:t>
      </w:r>
    </w:p>
    <w:p>
      <w:pPr>
        <w:pStyle w:val="Normal"/>
        <w:rPr/>
      </w:pPr>
      <w:bookmarkStart w:id="9" w:name="sub_1002"/>
      <w:bookmarkEnd w:id="9"/>
      <w:r>
        <w:rPr>
          <w:rFonts w:cs="Times New Roman" w:ascii="Times New Roman" w:hAnsi="Times New Roman"/>
          <w:sz w:val="24"/>
          <w:szCs w:val="24"/>
        </w:rPr>
        <w:t>Целями Программы являются обеспечение населения Шемуршинского района питьевой водой нормативного качества и в достаточном количестве; улучшение качества жизни и здоровья населения; восстановление, охрана и рациональное использование источников питьевого водо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необходимо решение задач по строительству поверхностных водозаборов, предотвращению их загрязнения и обеспечению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и санитарных мероприятий, внедрения новых технологий обработки воды на водоочистных станциях, развития систем забора, транспортировки воды и водоот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решения проблемы обеспечения населения качественной питьевой водой и эффективности вложения бюджетных средств, достижения конечных целей Программы реализация мероприятий предусматривается в три эта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- 2010-2012 г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ящихся объектов водоснабжения: группового водовода (второй пусковой комплекс) с. Шемурш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оительство уличных водопроводных сетей в населенных пунктах Шемурш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- 2013-2015 г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группового водовода в Шемуршинском районе до д. Новые Чука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истем водоснабжения, уличной водопроводной сети в сельских населенных пунктах Шемурш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истем бытовых канализационных стоков в с. Шемурш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I и II этапов Программы позволит к концу 2015 года обеспечить жителей 18 сельских населенных пунктов качественной питьевой водой с числом жителей 11444 человек, в том числе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Бичурга-Баишевское сельское пос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. Асаново с числом жителей 651 человек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Большебуяновское сельское посе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Большое Буяново с числом жителей 444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. Верхнее Буяново с числом жителей 442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Старая Шемурша с числом жителей 330 человек;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бай-Шемуршинское сельское посел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Карабай-Шемурша с числом жителей 1028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. Новое Буяново с числом жителей 385 человек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Малобуяновское сельское посе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Малое Буяново с числом жителей 476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. Какерли-Шигали с числом жителей 303 челове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Нижнее Буяново с числом жителей 291 человек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чукальское сельское посел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Старые Чукалы с числом жителей 943 человек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Чепкас-Никольское сельское посе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. Чепкас-Никольское с числом жителей 694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Чепкас-Ильментево с числом жителей 274 человек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Чукальское сельское посе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. Новые Чукалы с числом жителей 472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Русские Чукалы  с числом жителей 214 человек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Шемуршинское сельское посе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. Шемурша с числом жителей 3735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. Андреевка с числом жителей 400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. Новая Шемурша с числом жителей 310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Мордовские Тюки с числом жителей 52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I этап - 2010-2012 годы, II этап - 2013-2015 годы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ить долю сельских населенных пунктов, обеспеченных централизованными системами водоснабжения, с 16,9 до 71 проц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онструировать системы водоснабжения в с. Шемурш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роить канализационные сети в с. Шемурша по улицам 50 лет Октября, Победы, Западная, Дружбы и др.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кономической целесообразности строительство централизованных систем водоснабжения намечено в сельских населенных пунктах с числом жителей, равным или превышающим 15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населения качественной питьевой водой без решения проблемы водоотведения невозможно, поэтому в первоочередном порядке будут обеспечены биологическими очистными сооружениями канализации населенные пункты с населением более 3 тыс.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дикаторы эффективности реализации Программы приведены в табл. 2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аблица 2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эффективности реализации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0"/>
        <w:gridCol w:w="700"/>
        <w:gridCol w:w="700"/>
        <w:gridCol w:w="700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обеспечен-ных питьевой водой надлежащего ка-чества (централизованными системами водо-снабжения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ое водопотребление на 1 человека (в литрах) сельских населенных пунк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о-очищенных сточных в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1003"/>
      <w:bookmarkEnd w:id="10"/>
      <w:r>
        <w:rPr>
          <w:rFonts w:cs="Times New Roman" w:ascii="Times New Roman" w:hAnsi="Times New Roman"/>
          <w:sz w:val="24"/>
          <w:szCs w:val="24"/>
        </w:rPr>
        <w:t>III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3"/>
      <w:bookmarkEnd w:id="11"/>
      <w:r>
        <w:rPr>
          <w:rFonts w:cs="Times New Roman" w:ascii="Times New Roman" w:hAnsi="Times New Roman"/>
          <w:sz w:val="24"/>
          <w:szCs w:val="24"/>
        </w:rPr>
        <w:t>Достижение целей и задач Программы осуществляется путем выполнения программных мероприятий по следующим направлениям:</w:t>
      </w:r>
    </w:p>
    <w:p>
      <w:pPr>
        <w:pStyle w:val="Normal"/>
        <w:rPr/>
      </w:pPr>
      <w:bookmarkStart w:id="12" w:name="sub_3001"/>
      <w:bookmarkEnd w:id="12"/>
      <w:r>
        <w:rPr>
          <w:rFonts w:cs="Times New Roman" w:ascii="Times New Roman" w:hAnsi="Times New Roman"/>
          <w:sz w:val="24"/>
          <w:szCs w:val="24"/>
        </w:rPr>
        <w:t>1. Развитие систем водоснабжения сельских населенных пункт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3001"/>
      <w:bookmarkEnd w:id="13"/>
      <w:r>
        <w:rPr>
          <w:rFonts w:cs="Times New Roman" w:ascii="Times New Roman" w:hAnsi="Times New Roman"/>
          <w:sz w:val="24"/>
          <w:szCs w:val="24"/>
        </w:rPr>
        <w:t>строительство группового водовода Шемурш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централизованных локальных систем водоснабжения в сельских населенных пунк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 водоснабжения и водоот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направлению составляет 1057,101 млн. рублей, в том числе средства республиканского бюджета Чувашской Республики – 1056,893 млн. рублей, местных бюджетов – 0,208 млн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финансирования строительства групповых водоводов Шемуршинского района – 823,57 млн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ъем финансирования строительства централизованных локальных систем водоснабжения в сельских населенных пунктах Шемуршинского района –233,531 млн. рублей</w:t>
      </w:r>
    </w:p>
    <w:p>
      <w:pPr>
        <w:pStyle w:val="Normal"/>
        <w:rPr/>
      </w:pPr>
      <w:bookmarkStart w:id="14" w:name="sub_3022"/>
      <w:bookmarkEnd w:id="14"/>
      <w:r>
        <w:rPr>
          <w:rFonts w:cs="Times New Roman" w:ascii="Times New Roman" w:hAnsi="Times New Roman"/>
          <w:sz w:val="24"/>
          <w:szCs w:val="24"/>
        </w:rPr>
        <w:t>2. Очистка бытовых сточных вод:</w:t>
      </w:r>
    </w:p>
    <w:p>
      <w:pPr>
        <w:pStyle w:val="Normal"/>
        <w:rPr/>
      </w:pPr>
      <w:bookmarkStart w:id="15" w:name="sub_3022"/>
      <w:bookmarkEnd w:id="15"/>
      <w:r>
        <w:rPr>
          <w:rFonts w:cs="Times New Roman" w:ascii="Times New Roman" w:hAnsi="Times New Roman"/>
          <w:sz w:val="24"/>
          <w:szCs w:val="24"/>
        </w:rPr>
        <w:t xml:space="preserve">строительство сетей канализации в с. Шемурш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составляет 7,5 млн. рублей, в том числе средства республиканского бюджета Чувашской Республики -7,5 млн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еализации Программы изложены в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и N 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1004"/>
      <w:bookmarkEnd w:id="16"/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Normal"/>
        <w:rPr/>
      </w:pPr>
      <w:bookmarkStart w:id="17" w:name="sub_1004"/>
      <w:bookmarkEnd w:id="17"/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республиканского бюджета Чувашской Республики, бюджета Шемуршинского района и внебюджет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убсидии из республиканского бюджетов  бюджету Шемуршинского района на софинансирование объектов капитального строительства муниципальной собственности Шемуршинского района и (или) на предоставление соответствующих субсидий из республиканского бюджета Чувашской Республики местным бюджетам на софинансирование объектов капитального строительства муниципальной собственности. Эксплуатационные расходы будут осуществляться из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2010-2020 годы составит 1057,101 млн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по источникам финансирования Программы и годам ее реализации приведены в табл. 3.</w:t>
      </w:r>
    </w:p>
    <w:p>
      <w:pPr>
        <w:sectPr>
          <w:type w:val="nextPage"/>
          <w:pgSz w:w="11906" w:h="16838"/>
          <w:pgMar w:left="1134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80"/>
        </w:rPr>
        <w:t xml:space="preserve">Таблица 3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Распределение средств по источникам финансирования Программы </w:t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53"/>
        <w:gridCol w:w="931"/>
        <w:gridCol w:w="995"/>
        <w:gridCol w:w="994"/>
        <w:gridCol w:w="997"/>
        <w:gridCol w:w="996"/>
        <w:gridCol w:w="1066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этап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6,8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2,9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2,8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,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емуршин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153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57,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2,9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2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2,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,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sub_1005"/>
      <w:bookmarkEnd w:id="18"/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5"/>
      <w:bookmarkEnd w:id="19"/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ются Администрация Шемуршинского района Чувашской Республики. Государственным заказчиком-координатором Программы является Министерство природных ресурсов и экологии Чувашской Республики, Министерство градостроительства и развития общественной инфраструктуры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3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выполнения Программы осуществляется администрацией Шемуршинского района Чувашской Республи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емуршинского района ежеквартально, к 5 числу месяца, следующего за отчетным кварталом, и к 10 февраля ежегодно до 2021 года  представляет информацию о ходе выполнения  мероприятий Программы в Министерство природных ресурсов и экологии Чувашской Республ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условиями участия муниципального образования в Программе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 обслуживание сервисным организациям всех действующих систем водоснабжения, построенных и введенных в эксплуатацию после 2000 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рвисных организаций, на баланс которых будут переданы объекты водоснабжения или с которыми будут заключены договоры на их ремонт и сервисное обслужи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ходов граждан в каждом сельском населенном пункте, планируемом к участию в Программе, с целью разъяснения вопро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и оплаты потребляемой питьевой воды по утвержденным тарифам, включающим затраты на доставку питьевой воды до потребителя и на восстановление и развитие системы водоснаб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и строительства системы водоснабжения с вводом в жилые дома, при этом выполнение работ по вводу в дом сети водоснабжения, установке счетчиков учета воды, устройству канализационных сооружений оплачивается самими ж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водоснабжению сельских населенных пунктов возможна при согласии с условием финансирования работ за счет собственных средств не менее 60 процентов населения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1006"/>
      <w:bookmarkEnd w:id="20"/>
      <w:r>
        <w:rPr>
          <w:rFonts w:cs="Times New Roman" w:ascii="Times New Roman" w:hAnsi="Times New Roman"/>
          <w:sz w:val="24"/>
          <w:szCs w:val="24"/>
        </w:rPr>
        <w:t>VI. Ожидаемые конечные результаты реализации Программы и показатели ее эффективности</w:t>
      </w:r>
    </w:p>
    <w:p>
      <w:pPr>
        <w:pStyle w:val="Normal"/>
        <w:rPr/>
      </w:pPr>
      <w:bookmarkStart w:id="21" w:name="sub_1006"/>
      <w:bookmarkEnd w:id="21"/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улучшить обеспечение населения Шемуршинского района Чувашской Республики питьевой водой нормативного качества и в достаточном количестве. В результате реализации Программы к 2021 году доля сельских населенных пунктов, обеспеченных централизованными системами водоснабжения, будет увеличена до 71 процента, среднесуточное водопотребление на 1 человека в сельских населенных пунктах - до 80 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доля нормативно-очищенных сточных вод в с. Шемурша - до 73 процентов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реализации Программы выражается в повышении качества жизни и улучшении здоровья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мероприятий Программы выражена в реализации права населения на здоровую окружающую среду, обеспечении экологической безопасности населения, улучшении качества питьевой воды, сокращении поступления загрязняющих веществ в акватории водоемов, уменьшении антропогенной нагрузки на водные объекты, сохранении экосистем, повышении уровня эколог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зателем экономической эффективности является достижение индикаторов Программы</w:t>
      </w:r>
      <w:r>
        <w:rPr/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color w:val="00008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реализации Программы приведена в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и N 2</w:t>
        </w:r>
      </w:hyperlink>
      <w:r>
        <w:rPr/>
        <w:t>.</w:t>
      </w:r>
      <w:bookmarkStart w:id="22" w:name="sub_10000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2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N 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 районной целев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"Обеспечение населения Шемурш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Чувашской Республики качественной питье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одой на 2010-2020 годы"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</w:t>
        <w:br/>
        <w:t xml:space="preserve">по реализации районной целевой программы "Обеспечение на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Шемуршин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качественной питьевой водой на 2010-2020 год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85"/>
        <w:gridCol w:w="923"/>
        <w:gridCol w:w="1093"/>
        <w:gridCol w:w="817"/>
        <w:gridCol w:w="1119"/>
        <w:gridCol w:w="723"/>
        <w:gridCol w:w="20"/>
        <w:gridCol w:w="547"/>
        <w:gridCol w:w="709"/>
        <w:gridCol w:w="664"/>
        <w:gridCol w:w="664"/>
        <w:gridCol w:w="726"/>
        <w:gridCol w:w="20"/>
        <w:gridCol w:w="644"/>
        <w:gridCol w:w="20"/>
        <w:gridCol w:w="644"/>
        <w:gridCol w:w="20"/>
        <w:gridCol w:w="644"/>
        <w:gridCol w:w="20"/>
        <w:gridCol w:w="644"/>
        <w:gridCol w:w="20"/>
        <w:gridCol w:w="644"/>
        <w:gridCol w:w="20"/>
        <w:gridCol w:w="644"/>
        <w:gridCol w:w="20"/>
        <w:gridCol w:w="644"/>
        <w:gridCol w:w="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й, видов работ и мероприятий с указанием местопо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объема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й испол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рабо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Развитие систем водоснабжения Шемуршинского района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й водовод Шемуршинского райо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96  км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76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76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-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истем водоснабдения в населенных пункта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2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5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6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0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3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-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Асано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-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Карабай-Шемурш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Старая-Шемурш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Большое Буяно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Чепкас-Никольско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Новое Буяно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Нижнее Буяно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Чепкас-Ильментье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Малое Буяно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Какерли-Шегил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Верхнее Буяно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Новая Шемурш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с.Шемурш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Андреев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Русские Чукал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Мордовские Тю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Старые Чукал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9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д. Новые чукал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2. Очистка бытовых сточных во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анализационных сетей с. Шемурш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зделу 2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к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увашии*, Админис-страция Шемур-шинского райо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ы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* мероприятия выполняются  по согласованию с исполнителями</w:t>
      </w:r>
    </w:p>
    <w:p>
      <w:pPr>
        <w:pStyle w:val="Normal"/>
        <w:rPr/>
      </w:pPr>
      <w:bookmarkStart w:id="23" w:name="sub_902"/>
      <w:bookmarkEnd w:id="23"/>
      <w:r>
        <w:rPr/>
        <w:t>.</w:t>
      </w:r>
    </w:p>
    <w:p>
      <w:pPr>
        <w:pStyle w:val="Normal"/>
        <w:rPr/>
      </w:pPr>
      <w:r>
        <w:rPr/>
      </w:r>
      <w:bookmarkStart w:id="24" w:name="sub_902"/>
      <w:bookmarkStart w:id="25" w:name="sub_902"/>
      <w:bookmarkEnd w:id="2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N 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 районной целев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"Обеспечение населения Шемурш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Чувашской Республики качественной питье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одой на 2010-2020 год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тодика</w:t>
        <w:br/>
        <w:t>оценки эффективности реализации районной целевой программы "Обеспечение населения Шемуршинского района Чувашской Республики качественной питьевой водой на 2010-2020 год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районной целевой программы "Обеспечение населения Чувашской Республики качественной питьевой водой на 2010-2020 годы" (далее - Программа) определяется на основе установленных индикаторов.</w:t>
      </w:r>
    </w:p>
    <w:p>
      <w:pPr>
        <w:pStyle w:val="Normal"/>
        <w:rPr/>
      </w:pPr>
      <w:bookmarkStart w:id="26" w:name="sub_2001"/>
      <w:bookmarkEnd w:id="26"/>
      <w:r>
        <w:rPr>
          <w:rFonts w:cs="Times New Roman" w:ascii="Times New Roman" w:hAnsi="Times New Roman"/>
          <w:sz w:val="24"/>
          <w:szCs w:val="24"/>
        </w:rPr>
        <w:t>1. Доля населенных пунктов, обеспеченных питьевой водой надлежащего качества (централизованными системами водоснабжения), нарастающим итогом (в процентах) - показатель, характеризующий удельный вес населенных пунктов, обеспеченных централизованными системами водоснабжения, в общем, числе населенных пунктов, расположенных на территории Шемуршинского района Чувашской Республики.</w:t>
      </w:r>
    </w:p>
    <w:p>
      <w:pPr>
        <w:pStyle w:val="Normal"/>
        <w:rPr/>
      </w:pPr>
      <w:bookmarkStart w:id="27" w:name="sub_2001"/>
      <w:bookmarkEnd w:id="27"/>
      <w:r>
        <w:rPr>
          <w:rFonts w:cs="Times New Roman" w:ascii="Times New Roman" w:hAnsi="Times New Roman"/>
          <w:sz w:val="24"/>
          <w:szCs w:val="24"/>
        </w:rPr>
        <w:t>Доля сельских населенных пунктов, обеспеченных централизованными системами водоснабжения, нарастающим итогом (в процентах) - показатель, характеризующий удельный вес населенных пунктов в сельской местности, обеспеченных централизованными системами водоснабжения, в общем числе сельских населенных пунктов, расположенных на территории Шемуршинского района Чувашской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1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сельских населенных пунктов, обеспеченных централизованными системами водоснабжения, нарастающим итогом в i-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ельских населенных пунктов, обеспеченных централизованными системами водоснабжения, нарастающим итогом в i-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е количество сельских населенных пунктов, расположенных на территории Шемуршинского района Чувашской Республики, в i-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- годы реализации Программы, начиная с 2010 года (от 1 до 1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чником информации об общем количестве сельских населенных пунктов, расположенных на территории Шемуршинского района Чувашской Республики, и количестве сельских населенных пунктов, обеспеченных централизованными системами водоснабжения, являются данные Территориального органа Федеральной службы государственной статистики по Чувашско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2002"/>
      <w:bookmarkEnd w:id="28"/>
      <w:r>
        <w:rPr>
          <w:rFonts w:cs="Times New Roman" w:ascii="Times New Roman" w:hAnsi="Times New Roman"/>
          <w:sz w:val="24"/>
          <w:szCs w:val="24"/>
        </w:rPr>
        <w:t>2. Среднесуточное водопотребление на 1 человека (в литрах) в сельских населенных пунктах определяется как отношение общегодового объема водопотребления населения сельских населенных пунктов республики к количеству календарных дней в году и количеству населения, проживающего в сельских населенных пунктах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2002"/>
      <w:bookmarkStart w:id="30" w:name="sub_2002"/>
      <w:bookmarkEnd w:id="30"/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суточное водопотребление на 1 человека (в литрах) в i-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питьевой воды, потребленной населением сельских населенных пунктов района, в i-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довая численность населения, постоянно проживающего в сельских населенных пунктах района, в i-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лендарных дней в i-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- годы реализации Программы, начиная с 2010 года (от 1 до 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2003"/>
      <w:bookmarkEnd w:id="31"/>
      <w:r>
        <w:rPr>
          <w:rFonts w:cs="Times New Roman" w:ascii="Times New Roman" w:hAnsi="Times New Roman"/>
          <w:sz w:val="24"/>
          <w:szCs w:val="24"/>
        </w:rPr>
        <w:t>3. Доля нормативно-очищенных сточных вод (в процентах) - качественный показатель, характеризующий объем сточных вод, отведение которых после очистки в водные объекты не приводит к нарушению норм качества воды в контрольном створе или пункте водопользования. Определяется как отношение годового объема сброшенных нормативно-очищенных сточных вод к общему объему сточных вод, требующих очистки, и рассчитыва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2003"/>
      <w:bookmarkStart w:id="33" w:name="sub_2003"/>
      <w:bookmarkEnd w:id="33"/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доля нормативно-очищенных сточных в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довой объем сброшенных нормативно-очищенных сточных в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довой объем сточных вод, требующих очи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ормации о годовом объеме сточных вод, требующих очистки, и годовом объеме сброшенных нормативно-очищенных сточных вод являются данные Территориального органа Федеральной службы государственной статистики по Чувашской Республик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3:00Z</dcterms:created>
  <dc:creator>НПП "Гарант-Сервис"</dc:creator>
  <dc:description/>
  <dc:language>en-US</dc:language>
  <cp:lastModifiedBy>arhitector</cp:lastModifiedBy>
  <cp:lastPrinted>2010-01-15T14:16:00Z</cp:lastPrinted>
  <dcterms:modified xsi:type="dcterms:W3CDTF">2010-03-09T13:33:00Z</dcterms:modified>
  <cp:revision>2</cp:revision>
  <dc:subject/>
  <dc:title>Оглавление</dc:title>
</cp:coreProperties>
</file>