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 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_»___________200     № 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  <w:r>
              <w:rPr>
                <w:rFonts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</w:rPr>
            </w:pPr>
            <w:r>
              <w:rPr>
                <w:rFonts w:cs="Arial Cyr Chuv" w:ascii="Arial Cyr Chuv" w:hAnsi="Arial Cyr Chuv"/>
                <w:b w:val="false"/>
                <w:bCs w:val="false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  » ___________2010 г. №____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О районной целевой программе </w:t>
      </w:r>
    </w:p>
    <w:p>
      <w:pPr>
        <w:pStyle w:val="Normal"/>
        <w:autoSpaceDE w:val="false"/>
        <w:jc w:val="both"/>
        <w:rPr/>
      </w:pPr>
      <w:r>
        <w:rPr/>
        <w:t xml:space="preserve">«Пожарная безопасность в Шемуршинском районе </w:t>
      </w:r>
    </w:p>
    <w:p>
      <w:pPr>
        <w:pStyle w:val="Normal"/>
        <w:autoSpaceDE w:val="false"/>
        <w:jc w:val="both"/>
        <w:rPr/>
      </w:pPr>
      <w:r>
        <w:rPr/>
        <w:t>Чувашской Республики на 2011-2013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Федерального закона "О пожарной безопасности" N 69-ФЗ от 21.12.1994 года и в целях обеспечения пожарной безопасности на объектах экономики и в населенных пунктах района, сохранения жизни и здоровья населения </w:t>
      </w:r>
    </w:p>
    <w:p>
      <w:pPr>
        <w:pStyle w:val="Normal"/>
        <w:autoSpaceDE w:val="false"/>
        <w:ind w:firstLine="540"/>
        <w:jc w:val="center"/>
        <w:rPr/>
      </w:pPr>
      <w:r>
        <w:rPr/>
        <w:t>Шемуршинское районное Собрание депутатов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целевую программу "Пожарная безопасность в Шемуршинском районе Чувашской Республики на 2011 - 2013 годы".</w:t>
      </w:r>
    </w:p>
    <w:p>
      <w:pPr>
        <w:pStyle w:val="TextBody"/>
        <w:ind w:firstLine="540"/>
        <w:rPr/>
      </w:pPr>
      <w:r>
        <w:rPr/>
        <w:t>2. Контроль за выполнением настоящего решения возложить на комиссию по предупреждению и ликвидации чрезвычайных ситуаций и обеспечению пожарной безопасности Шемуршинского района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Шемуршинского района</w:t>
      </w:r>
    </w:p>
    <w:p>
      <w:pPr>
        <w:pStyle w:val="Normal"/>
        <w:autoSpaceDE w:val="false"/>
        <w:jc w:val="right"/>
        <w:rPr/>
      </w:pPr>
      <w:r>
        <w:rPr/>
        <w:t>В.П. Фаде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шением Шемуршинского райо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 «____» _________ 2010 г.  N 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ЙОН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"ПОЖАРНАЯ БЕЗОПАСНОСТЬ В ШЕМУРШИНСКОМ РАЙОН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ЧУВАШСКОЙ РЕСПУБЛИКИ НА 2011 – 2013 ГОДЫ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       Целевая  программа "Пожарная  безопасность  в Шемуршинск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районе на 2011 - 2013 годы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                Федеральный закон "О пожарной безопасности" N 69-ФЗ от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работки         21.12.1994 год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    Администрация Шемуршин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азчик                    Чувашской Республи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                         Обеспечение  необходимых  условий   укрепления  пожар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езопасности,   защита   жизни   и   здоровья  на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         Программа реализуется в 2 этап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              1 этап: 2011- 2012 год. Подготовка и реализация первоочередных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мероприят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этап: 2012 - 2013  гг.   Реализация   мероприятий  по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овершенствованию  организации  профилактики  и тушения  пожа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чень                  Разработка и реализация мер  по   пожарной безопасност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ых                  Меры по профилактике пожар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роприятий            Совершенствование       противопожарной      пропаганд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ого   обеспечения,   обучения   населения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пожарной безопасност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ры  по  совершенствованию  пожарно-прикладного спор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сновные                 Администрация Шемуршинского район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и            Чувашской Республи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жидаемые              Сокращение  количества пожаров и  материальных потерь 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                 них, снижение гибели и травматизма людей при пожа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ущность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Шемуршинском районе происходит около 30 пожаров. В 2009 году их было 23, на 1 августа 2010 год  - 14. Потери от пожаров соответственно составили 1722900 и 991558 рубля соответственно, погибли  1 и 2 человека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астоящее время положение дел с обеспечением пожарной безопасности в районе вызывает серьезные опасения и требует принятия безотлагательных мер по поддержанию противопожарной службы в боеспособном состоянии. Недостаточное бюджетное финансирование на осуществление мероприятий по обеспечению пожарной безопасности привело к снижению технической оснащенности пожарных подразделений. В ПЧ-42 две пожарные машины выработали установленные сроки эксплуатации, требуют замены дыхательные аппараты и радиостан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крайне тяжелом финансовом положении оказались сельские противопожарные формирования. Действующее законодательство не предусматривает обязательную организацию пожарной охраны на сельскохозяйственных предприятиях. Предприятия и организации из-за отсутствия или недостаточности финансовых средств не должным образом финансируют содержание противопожарной техники. Пожарные автомобили неисправны, не во всех организовано круглосуточное дежурство водителей, все пожарные автомобили сельхозпредприятий выработали установленные сроки эксплуатации и требуют ремонта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е со статьей 76 Федерального закона от 22 июля 2008 года №123 ФЗ «Технический регламент о требованиях пожарной безопасности» время прибытия подразделений пожарной охраны к месту пожара в сельских населенных пунктах не должно превышать 20 минут. Однако в районе имеются 4 населенных пункта (12,9 %) с населением 1360 человек (9,0%) расположенных на расстоянии, не позволяющем своевременно прибыть на место пожара ближайшим пожарным подразделен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-целевых мет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настоящей Программы является обеспечение необходимых условий для укрепления пожарной безопасности, защита жизни и здоровья населения Шемурш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е и тушение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бучения населения мерам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у предполагается осуществить до 2013 года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вом этапе (2011 г.) предстоит принять основополагающие документы в области обеспечения пожарной безопасности, укрепить кадры, усилить противопожарную пропаганду и обеспечить основной пожарной техникой.</w:t>
      </w:r>
    </w:p>
    <w:p>
      <w:pPr>
        <w:pStyle w:val="Normal"/>
        <w:autoSpaceDE w:val="false"/>
        <w:ind w:firstLine="540"/>
        <w:jc w:val="both"/>
        <w:rPr/>
      </w:pPr>
      <w:r>
        <w:rPr/>
        <w:t>На втором этапе (2012 г.г.) запланированы мероприятия по совершенствованию профилактики и организации тушения пожа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истема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мер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профилактике и предупрежд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противопожарной пропаганды, информационного обеспечения, обучения населения в области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совершенствованию, популяризации пожарно-прикладного спорта, материально-техническому обеспечению спортивной баз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92"/>
        <w:gridCol w:w="1861"/>
        <w:gridCol w:w="853"/>
        <w:gridCol w:w="992"/>
        <w:gridCol w:w="851"/>
        <w:gridCol w:w="1274"/>
      </w:tblGrid>
      <w:tr>
        <w:trPr>
          <w:trHeight w:val="66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7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5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 пропаганда,   обучение</w:t>
            </w:r>
          </w:p>
          <w:p>
            <w:pPr>
              <w:pStyle w:val="Normal"/>
              <w:rPr/>
            </w:pPr>
            <w:r>
              <w:rPr/>
              <w:t>населения пожарной безопас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Шемурш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 чрезвычайных ситуаций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Шемурш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жпоселенческой  пожарной охраны, включающее Чукальское и Старочукальское посе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ниципальной пожарной охраны в Малобуяновском сельском поселен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ой автоцистерны для нужд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Шемурш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ой техники и зданий пожарных депо:</w:t>
            </w:r>
          </w:p>
          <w:p>
            <w:pPr>
              <w:pStyle w:val="Normal"/>
              <w:rPr/>
            </w:pPr>
            <w:r>
              <w:rPr/>
              <w:t>Трехбалтаевское с/п</w:t>
            </w:r>
          </w:p>
          <w:p>
            <w:pPr>
              <w:pStyle w:val="Normal"/>
              <w:rPr/>
            </w:pPr>
            <w:r>
              <w:rPr/>
              <w:t>Старочукальское</w:t>
            </w:r>
          </w:p>
          <w:p>
            <w:pPr>
              <w:pStyle w:val="Normal"/>
              <w:rPr/>
            </w:pPr>
            <w:r>
              <w:rPr/>
              <w:t xml:space="preserve">Чукальское </w:t>
            </w:r>
          </w:p>
          <w:p>
            <w:pPr>
              <w:pStyle w:val="Normal"/>
              <w:rPr/>
            </w:pPr>
            <w:r>
              <w:rPr/>
              <w:t>Чепкас-Никольск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й пожарной охраны в Трехбалтаевском сельском поселен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населенных пунктов переносными пожарными мотопомпами:</w:t>
            </w:r>
          </w:p>
          <w:p>
            <w:pPr>
              <w:pStyle w:val="Normal"/>
              <w:rPr/>
            </w:pPr>
            <w:r>
              <w:rPr/>
              <w:t>Бичурга-Баишевское</w:t>
            </w:r>
          </w:p>
          <w:p>
            <w:pPr>
              <w:pStyle w:val="Normal"/>
              <w:rPr/>
            </w:pPr>
            <w:r>
              <w:rPr/>
              <w:t>Большебуяновское</w:t>
            </w:r>
          </w:p>
          <w:p>
            <w:pPr>
              <w:pStyle w:val="Normal"/>
              <w:rPr/>
            </w:pPr>
            <w:r>
              <w:rPr/>
              <w:t>Карабай-Шемуршинское</w:t>
            </w:r>
          </w:p>
          <w:p>
            <w:pPr>
              <w:pStyle w:val="Normal"/>
              <w:rPr/>
            </w:pPr>
            <w:r>
              <w:rPr/>
              <w:t>Малобуяновское</w:t>
            </w:r>
          </w:p>
          <w:p>
            <w:pPr>
              <w:pStyle w:val="Normal"/>
              <w:rPr/>
            </w:pPr>
            <w:r>
              <w:rPr/>
              <w:t>Старочукальское</w:t>
            </w:r>
          </w:p>
          <w:p>
            <w:pPr>
              <w:pStyle w:val="Normal"/>
              <w:rPr/>
            </w:pPr>
            <w:r>
              <w:rPr/>
              <w:t>Трехбалтаевское</w:t>
            </w:r>
          </w:p>
          <w:p>
            <w:pPr>
              <w:pStyle w:val="Normal"/>
              <w:rPr/>
            </w:pPr>
            <w:r>
              <w:rPr/>
              <w:t xml:space="preserve">Чукальское </w:t>
            </w:r>
          </w:p>
          <w:p>
            <w:pPr>
              <w:pStyle w:val="Normal"/>
              <w:rPr/>
            </w:pPr>
            <w:r>
              <w:rPr/>
              <w:t>Чепкас-Никольское</w:t>
            </w:r>
          </w:p>
          <w:p>
            <w:pPr>
              <w:pStyle w:val="Normal"/>
              <w:rPr/>
            </w:pPr>
            <w:r>
              <w:rPr/>
              <w:t>Шемуршинск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ирсов  на открытых водоемах и устройство подъездных путей к ним с твердым покрытием</w:t>
            </w:r>
          </w:p>
          <w:p>
            <w:pPr>
              <w:pStyle w:val="Normal"/>
              <w:rPr/>
            </w:pPr>
            <w:r>
              <w:rPr/>
              <w:t>Бичурга-Баишевское</w:t>
            </w:r>
          </w:p>
          <w:p>
            <w:pPr>
              <w:pStyle w:val="Normal"/>
              <w:rPr/>
            </w:pPr>
            <w:r>
              <w:rPr/>
              <w:t>Большебуяновское</w:t>
            </w:r>
          </w:p>
          <w:p>
            <w:pPr>
              <w:pStyle w:val="Normal"/>
              <w:rPr/>
            </w:pPr>
            <w:r>
              <w:rPr/>
              <w:t>Карабай-Шемуршинское</w:t>
            </w:r>
          </w:p>
          <w:p>
            <w:pPr>
              <w:pStyle w:val="Normal"/>
              <w:rPr/>
            </w:pPr>
            <w:r>
              <w:rPr/>
              <w:t>Малобуяновское</w:t>
            </w:r>
          </w:p>
          <w:p>
            <w:pPr>
              <w:pStyle w:val="Normal"/>
              <w:rPr/>
            </w:pPr>
            <w:r>
              <w:rPr/>
              <w:t>Старочукальское</w:t>
            </w:r>
          </w:p>
          <w:p>
            <w:pPr>
              <w:pStyle w:val="Normal"/>
              <w:rPr/>
            </w:pPr>
            <w:r>
              <w:rPr/>
              <w:t>Трехбалтаевское</w:t>
            </w:r>
          </w:p>
          <w:p>
            <w:pPr>
              <w:pStyle w:val="Normal"/>
              <w:rPr/>
            </w:pPr>
            <w:r>
              <w:rPr/>
              <w:t xml:space="preserve">Чукальское </w:t>
            </w:r>
          </w:p>
          <w:p>
            <w:pPr>
              <w:pStyle w:val="Normal"/>
              <w:rPr/>
            </w:pPr>
            <w:r>
              <w:rPr/>
              <w:t>Чепкас-Никольское</w:t>
            </w:r>
          </w:p>
          <w:p>
            <w:pPr>
              <w:pStyle w:val="Normal"/>
              <w:rPr/>
            </w:pPr>
            <w:r>
              <w:rPr/>
              <w:t>Шемуршинск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оснащение ЕДДС Шемуршинского района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Шемурш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* - финансирование производится совместно с сельхозпредприятиями «Колос» и «Агрофирма Карлинская»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выполнения Программы объемы финансирования ее мероприятий могут уточняться в пределах средств, выделяемых из бюджета Шемурш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учетом реализации программных мероприятий муниципальные заказчики Программы уточняют объемы необходимых средств для их финансирования в очередном году и представляют проект соответствующей бюджетной заявки с ее обоснованием в финансовый отдел администрации Шемуршинского района для включения в перечень программ, принимаемых к финансированию из бюджета Шемуршинского район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рганизация управления Программой и контроль</w:t>
      </w:r>
    </w:p>
    <w:p>
      <w:pPr>
        <w:pStyle w:val="Normal"/>
        <w:autoSpaceDE w:val="false"/>
        <w:jc w:val="center"/>
        <w:rPr/>
      </w:pPr>
      <w:r>
        <w:rPr/>
        <w:t>за ходом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Программой и контроль за ее исполнением осуществляет муниципальный заказчик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ценка эффективности результатов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намеченных в Программе мероприятий и осуществление предполагает уменьшение числа погибших и травмированных при пожарах людей, относительное сокращение числа пожаров и материальных потерь от них, создание эффективной координированной системы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ШРСД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4:47:00Z</dcterms:created>
  <dc:creator>kadr</dc:creator>
  <dc:description/>
  <cp:keywords/>
  <dc:language>en-US</dc:language>
  <cp:lastModifiedBy>kadr</cp:lastModifiedBy>
  <cp:lastPrinted>2010-09-11T09:08:00Z</cp:lastPrinted>
  <dcterms:modified xsi:type="dcterms:W3CDTF">2010-09-11T05:14:00Z</dcterms:modified>
  <cp:revision>1</cp:revision>
  <dc:subject/>
  <dc:title/>
</cp:coreProperties>
</file>