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22  июля 2010 года                                                                                          № 68.326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>О порядке представления в избирательную комиссию документов, предусмотренных пунктом 14.5 статьи 35 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521" w:leader="none"/>
          <w:tab w:val="left" w:pos="6946" w:leader="none"/>
          <w:tab w:val="left" w:pos="8640" w:leader="none"/>
        </w:tabs>
        <w:ind w:right="535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6521" w:leader="none"/>
          <w:tab w:val="left" w:pos="6946" w:leader="none"/>
          <w:tab w:val="left" w:pos="8640" w:leader="none"/>
        </w:tabs>
        <w:ind w:firstLine="709"/>
        <w:rPr>
          <w:szCs w:val="24"/>
        </w:rPr>
      </w:pPr>
      <w:r>
        <w:rPr>
          <w:szCs w:val="24"/>
        </w:rPr>
        <w:t>В соответствии с ФЗ «Об основных гарантиях избирательных прав и права на участие в референдуме граждан Российской Федерации», в целях обеспечения избирательных прав кандидатов, выдвинутых избирательными объединениями, и с учетом совмещения полномочий Шемуршинской территориальной избирательной комиссией полномочий окружных избирательных комиссий на территории Шемуршинского района Чувашской Республики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Установить, что при  выдвижении нескольких кандидатов в депутаты представительных органов муниципальных образований на территории Шемуршинского района Чувашской Республики избирательное объединение может представить  в Шемуршинскую территориальную избирательную комиссию документы, предусмотренные пунктом 14.5 статьи 35 ФЗ «Об основных гарантиях избирательных прав и права на участие в референдуме граждан Российской Федерации» в одном экземпляре на всех выдвинутых кандидатов.</w:t>
      </w:r>
    </w:p>
    <w:p>
      <w:pPr>
        <w:pStyle w:val="2"/>
        <w:ind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6:00Z</dcterms:created>
  <dc:creator>выборы</dc:creator>
  <dc:description/>
  <cp:keywords/>
  <dc:language>en-US</dc:language>
  <cp:lastModifiedBy>выборы</cp:lastModifiedBy>
  <cp:lastPrinted>2010-07-22T14:09:00Z</cp:lastPrinted>
  <dcterms:modified xsi:type="dcterms:W3CDTF">2010-07-22T12:26:00Z</dcterms:modified>
  <cp:revision>8</cp:revision>
  <dc:subject/>
  <dc:title>ШЕМУРШИНСКАЯ ТЕРРИТОРИАЛЬНАЯ ИЗБИРАТЕЛЬНАЯ КОМИССИЯ</dc:title>
</cp:coreProperties>
</file>