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30 июля 2010 года                                                                                          № 69.336.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>О регистрации Егорова Валерия Петровича кандидатом в депутаты Шемуршинского районного Собрания депутатов по Большебуяновскому одномандатному избирательному округу № 13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Егорова Валерия Петровича кандидатом в депутаты Шемуршинского районного Собрания депутатов по Большебуяновскому одномандатному избирательному округу № 13,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1. Зарегистрировать Егорова Валерия Петровича, 14 октября 1955 года рождения, проживающего по адресу: Чувашская Республика, Шемуршинский район, д. Большое Буяново у. Кирова, д. 32, работающего в ГУ «Шемуршинское лесничество», мастером леса, выдвинутого Шемуршинским  районным местным отделением Партии «Единая Россия», решением Конференции от 22 июля 2010года кандидатом в депутаты  Шемуршинского районного Собрания депутатов по Большебуяновскому одномандатному избирательному округу № 13   30 июля 2010года в 14 часов 35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>2. Выдать Егорову Валерию Петровичу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1:00Z</dcterms:created>
  <dc:creator>выборы</dc:creator>
  <dc:description/>
  <cp:keywords/>
  <dc:language>en-US</dc:language>
  <cp:lastModifiedBy>выборы</cp:lastModifiedBy>
  <dcterms:modified xsi:type="dcterms:W3CDTF">2010-08-02T07:14:00Z</dcterms:modified>
  <cp:revision>5</cp:revision>
  <dc:subject/>
  <dc:title>ШЕМУРШИНСКАЯ ТЕРРИТОРИАЛЬНАЯ ИЗБИРАТЕЛЬНАЯ КОМИССИЯ</dc:title>
</cp:coreProperties>
</file>