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Шемуршинского  района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«     » _____ 2011 г. №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/>
        <w:t xml:space="preserve">План </w:t>
      </w:r>
    </w:p>
    <w:p>
      <w:pPr>
        <w:pStyle w:val="Normal"/>
        <w:jc w:val="center"/>
        <w:rPr/>
      </w:pPr>
      <w:r>
        <w:rPr/>
        <w:t>основных мероприятий, проводимых в рамках акции</w:t>
      </w:r>
    </w:p>
    <w:p>
      <w:pPr>
        <w:pStyle w:val="Normal"/>
        <w:jc w:val="center"/>
        <w:rPr/>
      </w:pPr>
      <w:r>
        <w:rPr/>
        <w:t>«Молодежь за здоровый образ жизни» в Шемуршинском районе.</w:t>
      </w:r>
    </w:p>
    <w:p>
      <w:pPr>
        <w:pStyle w:val="Normal"/>
        <w:jc w:val="center"/>
        <w:rPr/>
      </w:pPr>
      <w:r>
        <w:rPr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88"/>
        <w:gridCol w:w="1824"/>
        <w:gridCol w:w="239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профилактической работы в отношении безнадзорных и беспризорных несовершеннолетних, состоящих на учете, их родителей или законных представителей, не исполняющих обязанностей по воспитанию, содержанию несовершеннолетних и отрицательно влияющих на их поведение либо жестоко обращающихся с ним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, отдел образования и молодежной  политики, БУ «Шемуршинская районная больница», отдел полиции по Шемуршинскому району МО МВД РФ «Батыревский»*, РГУ «Шемуршинский ЦСОН» МЗСР ЧР*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среди учащихся общеобразовательных учреждений в целях раннего выявления потребителей психоактивных вещест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, Общеобразовательные учреждения райо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в средствах массовой информа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Редакция Шемуршинской районной газеты «Шамарша хыпаре» Минкультуры Чувашии*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ннера акции на сайте администрации Шемурш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чале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администрации Шемуршинского райо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руглых столов, тематических встреч с учащимися школ по проблемам формирования здорового образа жизни среди молодеж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 молодежной политики, БУ «Шемуршинская районная больница»*, отдел полиции по Шемуршинскому району МО МВД РФ «Батыревский»*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ервенство района по настольному теннис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Шемуршинская ДЮСШ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врача – нарколога – психиатр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Шемуршинская районная больница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елефона доверия в дневное время на базе наркологического кабинет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Шемуршинская районная больница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шахматам среди школьников в зачет 24 Спартакиад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ДОД «Шемуршинская 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баскетболу среди школьников в зачет 24 Спартакиад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Шемуршинская ДЮСШ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родительских собраний, классных часов, бесед, лекций, диспутов о здоровье и здоровом образе жизн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Шемуршинского райо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уроков здоровь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Шемуршинского райо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минифутболу ( на «Кубок Абзала»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Шемуршинская ДЮСШ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книг, учебно-методических пособий, журналов по проблемам организации профилактической работы и формирования здорового образа жизни подрастающего покол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Шемуршинского района, поселенческие  библиотеки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здоровья в начале и в конце а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октября – 30 ноября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Шемуршинского райо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перативно-профилактических операции «Ночное село», «Подросток», «Двор» с целью выявления нарушения правил розничной торговли спиртными напитками в торговых точках с круглосуточным режимом работы и профилактики пьянства и алкоголизма среди молодеж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, отдел образования и молодежной  политики, БУ «Шемуршинская районная больница», отдел полиции по Шемуршинскому району МО МВД РФ «Батыревский»*, РГУ «Шемуршинский ЦСОН» МЗСР ЧР*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их советов по вопросам профилактики асоциального поведения учащихся в образовательных учреждениях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Шемуршинского рай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мероприятия проводятся по согласованию с исполнителям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1:00Z</dcterms:created>
  <dc:creator>михалыч</dc:creator>
  <dc:description/>
  <cp:keywords/>
  <dc:language>en-US</dc:language>
  <cp:lastModifiedBy>COMP</cp:lastModifiedBy>
  <dcterms:modified xsi:type="dcterms:W3CDTF">2011-10-06T11:27:00Z</dcterms:modified>
  <cp:revision>13</cp:revision>
  <dc:subject/>
  <dc:title>План </dc:title>
</cp:coreProperties>
</file>