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уршинского района  - начальник от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, молодежной политики и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гнатьева Н.Г.</w:t>
            </w:r>
          </w:p>
        </w:tc>
      </w:tr>
    </w:tbl>
    <w:p>
      <w:pPr>
        <w:pStyle w:val="Normal"/>
        <w:rPr>
          <w:sz w:val="20"/>
        </w:rPr>
      </w:pPr>
      <w:r>
        <w:rPr>
          <w:szCs w:val="26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П </w:t>
      </w:r>
      <w:r>
        <w:rPr>
          <w:sz w:val="24"/>
          <w:szCs w:val="24"/>
        </w:rPr>
        <w:t>Л А 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 по реализации молодежной политик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емуршинском районе в 2011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27"/>
        <w:gridCol w:w="2733"/>
      </w:tblGrid>
      <w:tr>
        <w:trPr>
          <w:trHeight w:val="2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29"/>
        <w:gridCol w:w="2132"/>
        <w:gridCol w:w="2700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азличных форм профессионального самоопред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ятости молодежи, молодежно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 работы по реализации молодежной политики в районе в 2011 год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становку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ов по работе с молодежью при сельских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ов молодых специалистов в организациях, учреждениях и на предприятия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Совета по работе с молодежь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заместителями директоров по воспитательной работ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 районную целевую программу «Молодежь Шемуршинского района: 2011-2020 годы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иск и профессиональное становление молодежи: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конкурса профессионального мастерства среди молодых специалистов  «Лучший молодой специалист 2011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 администрации Шемуршинского района ( далее- отдел образования, молодежной политики и культуры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анятости и развитие молодежного предпринимательства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развитие  деятельности  подростковых трудовых бриг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«Лучшая подростковая трудовая  бриг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подростковых трудовых бригад в социальной помощи пожилым людям и инвали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подростковых трудовых брига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е недели молодежного предпринимательст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деловом форуме молодых предпринимател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 «Лучшая подростковая трудовая бригад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 вакансий рабочих мест для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ддержка талантливой и одаренной молодеж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менных стипендий  главы Шемуршинского района учащимся школ за творческую устремлен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оведение районных акций, форумов, фестивалей, конференций, конкурсов:</w:t>
            </w:r>
          </w:p>
        </w:tc>
      </w:tr>
      <w:tr>
        <w:trPr>
          <w:trHeight w:val="3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гры КВ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3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ельск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Конкурс молодых исполнителей эстрадной пес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олодые голос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российской молодеж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 туристический слет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ультуры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З  «Шемуршинская ЦРБ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молодежи с известными земляками-спортсмена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спортивно-оздоровитель</w:t>
              <w:softHyphen/>
              <w:t>ных, досуговых клубов на базе уч</w:t>
              <w:softHyphen/>
              <w:t>реждений культуры, образования, физической культуры и спорта по месту жительства детей, подрост</w:t>
              <w:softHyphen/>
              <w:t>ков и молодё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сельских посел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ельск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сельск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sz w:val="24"/>
                <w:szCs w:val="24"/>
              </w:rPr>
              <w:t>Проведение в образовательных учреждениях дней здоровь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рт-апрель, октябрь-но</w:t>
              <w:softHyphen/>
              <w:t>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емуршинская ЦРБ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агитационных сценических программ «Здоровому все здорово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24"/>
                <w:szCs w:val="24"/>
              </w:rPr>
              <w:t>Участие в республиканских акциях, фестивалях, конкурсах, турнирах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спортивно-туристическом фестивале работающе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еспубликанском  конкурсе агитационных сценически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ому все здорово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молодых сем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и поддержка деятельно</w:t>
              <w:softHyphen/>
              <w:t>сти клубов молодых сем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республиканском кон</w:t>
              <w:softHyphen/>
              <w:t>курсе клубов молодых семей и социальных видеороликов «Молодая семь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портивно-оздоровительного состязания среди молодых сем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упружеской любви  и семейного счасть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молодой семь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ЗАГС администрации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 Шемуршинского района Минздрав соцразвитии Чуваши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оддержка молодежного общественного движения и его инициати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е районных конкурсо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конкурса лидеров детского и молодежного общественного движения «Моя инициатив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пре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        районного фестиваля детских общественных организаций и объедин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вижения советов работающей молодежи на предприятиях и организация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форум сельской молодеж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ую организацию работы с молодежью в сельских поселениях, учреждениях, организациях и на предприятия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учший наставник молодежи-2011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лучший совет молодежи предприятий и организаций всех форм собственности «Профи-2011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лучшего председателя совета (союза) молодежи предприятий и организаций всех форм собствен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лучшую молодежную производственную бригад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еспубликанском форуме сельской молодеж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 в  республиканском лаге</w:t>
              <w:softHyphen/>
              <w:t>ре лидеров и активистов детского и молодежного общественного движ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 проекта «Развитие добровольческой деятельности детей и молодежи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ого движения, проведение Всероссийской добровольческой акции "Весенняя неделя добра", реализация программ отрядов юных добровольцев, молодежных добровольческих объединени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Гражданское и патриотическое становление молодежи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оржественное вручение паспортов гражданам России, достигшим возраста 14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2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 ме</w:t>
              <w:softHyphen/>
              <w:t>сячник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реди призывников «Молодец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фестиваль патриотической песни памяти Героя России О.Долго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трех поколений «Юность опаленная войной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граничен  в космос путь с курса «Эко не свернуть» - марш пар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«Чаваш вармане»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частие в проведении в республиканской акции «Георгиевская ленточк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по чествованию и шефской помощи ветеранов войны  и вдов погибших воин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слете отрядов юных космонавт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айонных фи</w:t>
              <w:softHyphen/>
              <w:t>нальных игр «Зарница» и «Орле</w:t>
              <w:softHyphen/>
              <w:t>нок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 звездная страна» - праздник детства ко Дню защиты дет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, Центр развития культуры Шемуршинского райо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допризывн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одростковых и молодежных воен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х клубов, поисковых объедин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народного творчества « Салют Победы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Лучший молодой дружинник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ы России…»- конкурс электронных презентаций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. Информационное обеспечение </w:t>
            </w:r>
          </w:p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Информационное освещение в районной газете « Шамарша хыпаре» и на официальном сайте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отде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« Шемуршинский издательский дом»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и поддержка постоянных молодежных рубрик, страниц, передач, информационных проектов в средствах массовой информаци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онн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« Шемуршинский издательский дом»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 Милюшкина Н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720" w:top="1134" w:footer="25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widowControl w:val="false"/>
      <w:jc w:val="center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www.PHILka.RU</dc:creator>
  <dc:description/>
  <cp:keywords/>
  <dc:language>en-US</dc:language>
  <cp:lastModifiedBy>FuckYouBill</cp:lastModifiedBy>
  <cp:lastPrinted>2011-02-09T14:52:00Z</cp:lastPrinted>
  <dcterms:modified xsi:type="dcterms:W3CDTF">2011-02-09T11:53:00Z</dcterms:modified>
  <cp:revision>7</cp:revision>
  <dc:subject/>
  <dc:title>ПЛАН</dc:title>
</cp:coreProperties>
</file>