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22"/>
        <w:gridCol w:w="3987"/>
      </w:tblGrid>
      <w:tr>
        <w:trPr>
          <w:trHeight w:val="992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ВАШ  РЕСПУБЛИКИН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ЕНЦИ ПОЛИТИКИ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АТА ТАРИФСЕМ ЕН</w:t>
            </w: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 xml:space="preserve">П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>ÇЛЕКЕН ПАТШАЛ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522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957985266" r:id="rId2"/>
              </w:object>
            </w:r>
          </w:p>
          <w:p>
            <w:pPr>
              <w:pStyle w:val="Normal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2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СЛУЖБА</w:t>
            </w:r>
          </w:p>
          <w:p>
            <w:pPr>
              <w:pStyle w:val="2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ОЙ РЕСПУБЛИКИ </w:t>
            </w:r>
          </w:p>
          <w:p>
            <w:pPr>
              <w:pStyle w:val="2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КОНКУРЕНТНОЙ </w:t>
            </w:r>
          </w:p>
          <w:p>
            <w:pPr>
              <w:pStyle w:val="2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КЕ И ТАРИФ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Heading4"/>
              <w:rPr/>
            </w:pPr>
            <w:r>
              <w:rPr>
                <w:rFonts w:eastAsia="Baltica Chv" w:cs="Baltica Chv" w:ascii="Baltica Chv" w:hAnsi="Baltica Chv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Й</w:t>
            </w:r>
            <w:r>
              <w:rPr>
                <w:sz w:val="24"/>
              </w:rPr>
              <w:t>ЫШ</w:t>
            </w:r>
            <w:r>
              <w:rPr>
                <w:rFonts w:cs="Baltica Chv" w:ascii="Baltica Chv" w:hAnsi="Baltica Chv"/>
                <w:sz w:val="24"/>
              </w:rPr>
              <w:t>+</w:t>
            </w:r>
            <w:r>
              <w:rPr>
                <w:sz w:val="24"/>
              </w:rPr>
              <w:t>НУ</w:t>
            </w:r>
          </w:p>
        </w:tc>
        <w:tc>
          <w:tcPr>
            <w:tcW w:w="15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294" w:hRule="atLeast"/>
          <w:cantSplit w:val="true"/>
        </w:trPr>
        <w:tc>
          <w:tcPr>
            <w:tcW w:w="432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rFonts w:ascii="Baltica Chv" w:hAnsi="Baltica Chv" w:cs="Baltica Chv"/>
                <w:sz w:val="20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0.11.2011      46-18/в  </w:t>
            </w:r>
            <w:r>
              <w:rPr>
                <w:sz w:val="20"/>
              </w:rPr>
              <w:t>№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0"/>
              </w:rPr>
            </w:pPr>
            <w:r>
              <w:rPr>
                <w:rFonts w:cs="Baltica Chv" w:ascii="Baltica Chv" w:hAnsi="Baltica Chv"/>
                <w:sz w:val="20"/>
              </w:rPr>
            </w:r>
          </w:p>
        </w:tc>
        <w:tc>
          <w:tcPr>
            <w:tcW w:w="3987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1   №  46-18/в</w:t>
            </w:r>
          </w:p>
        </w:tc>
      </w:tr>
      <w:tr>
        <w:trPr>
          <w:trHeight w:val="358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/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г.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8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auto" w:line="216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Об установлении тарифов на услуги в сфере водоснабжения, водоотведения и очистки сточных вод, утилизации (захоронения) твердых бытовых отходов, оказываемые потребителям организациями коммунального комплекса</w:t>
            </w:r>
          </w:p>
        </w:tc>
        <w:tc>
          <w:tcPr>
            <w:tcW w:w="2983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Heading1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В соответствии с Федеральным законом «Об основах регулирования тарифов организаций коммунального комплекса», постановлением Правительства Российской Федерации от 14 июля 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Кабинета Министров Чувашской Республики от 13 августа 2009 г. № 265 «Вопросы Государственной службы Чувашской Республики по конкурентной политике и тарифам» и решениями коллегии Государственной службы Чувашской Республики по конкурентной политике и тарифам от 18 ноября 2011 г. № 16, от 25 ноября   2011 г. № 17 и от 30 ноября 2011 г. № 18   Государственная служба Чувашской Республики по конкурентной политике и тарифам  п о с т а н о в л я е т:</w:t>
      </w:r>
    </w:p>
    <w:p>
      <w:pPr>
        <w:pStyle w:val="21"/>
        <w:suppressAutoHyphens w:val="true"/>
        <w:spacing w:before="0" w:after="0"/>
        <w:jc w:val="both"/>
        <w:rPr>
          <w:color w:val="000000"/>
          <w:sz w:val="26"/>
          <w:szCs w:val="20"/>
        </w:rPr>
      </w:pPr>
      <w:r>
        <w:rPr>
          <w:sz w:val="26"/>
        </w:rPr>
        <w:t xml:space="preserve">1. </w:t>
      </w:r>
      <w:r>
        <w:rPr>
          <w:color w:val="000000"/>
          <w:sz w:val="26"/>
          <w:szCs w:val="20"/>
        </w:rPr>
        <w:t>Установить тарифы на услугу в сфере водоснабжения, оказываемую потребителям организациями коммунального комплекса, на 2012 год с календарной разбивкой согласно приложению № 1 к настоящему постановлению.</w:t>
      </w:r>
    </w:p>
    <w:p>
      <w:pPr>
        <w:pStyle w:val="21"/>
        <w:suppressAutoHyphens w:val="true"/>
        <w:spacing w:before="0" w:after="0"/>
        <w:jc w:val="both"/>
        <w:rPr>
          <w:color w:val="000000"/>
          <w:sz w:val="26"/>
          <w:szCs w:val="20"/>
        </w:rPr>
      </w:pPr>
      <w:r>
        <w:rPr>
          <w:sz w:val="26"/>
        </w:rPr>
        <w:t xml:space="preserve">2. </w:t>
      </w:r>
      <w:r>
        <w:rPr>
          <w:color w:val="000000"/>
          <w:sz w:val="26"/>
          <w:szCs w:val="20"/>
        </w:rPr>
        <w:t>Установить тарифы на услугу в сфере водоотведения, оказываемую потребителям организациями коммунального комплекса, на 2012 год с календарной разбивкой согласно приложению № 2 к настоящему постановлению.</w:t>
      </w:r>
    </w:p>
    <w:p>
      <w:pPr>
        <w:pStyle w:val="21"/>
        <w:suppressAutoHyphens w:val="true"/>
        <w:spacing w:before="0" w:after="0"/>
        <w:jc w:val="both"/>
        <w:rPr>
          <w:color w:val="000000"/>
          <w:sz w:val="26"/>
          <w:szCs w:val="20"/>
        </w:rPr>
      </w:pPr>
      <w:r>
        <w:rPr>
          <w:sz w:val="26"/>
        </w:rPr>
        <w:t xml:space="preserve">3. </w:t>
      </w:r>
      <w:r>
        <w:rPr>
          <w:color w:val="000000"/>
          <w:sz w:val="26"/>
          <w:szCs w:val="20"/>
        </w:rPr>
        <w:t>Установить тарифы на услугу в сфере очистки сточных вод, оказываемую потребителям организациями коммунального комплекса, на 2012 год с календарной разбивкой согласно приложению № 3 к настоящему постановлению.</w:t>
      </w:r>
    </w:p>
    <w:p>
      <w:pPr>
        <w:pStyle w:val="21"/>
        <w:suppressAutoHyphens w:val="true"/>
        <w:spacing w:before="0" w:after="0"/>
        <w:jc w:val="both"/>
        <w:rPr>
          <w:color w:val="000000"/>
          <w:sz w:val="26"/>
          <w:szCs w:val="20"/>
        </w:rPr>
      </w:pPr>
      <w:r>
        <w:rPr>
          <w:sz w:val="26"/>
        </w:rPr>
        <w:t xml:space="preserve">4. </w:t>
      </w:r>
      <w:r>
        <w:rPr>
          <w:color w:val="000000"/>
          <w:sz w:val="26"/>
          <w:szCs w:val="20"/>
        </w:rPr>
        <w:t xml:space="preserve">Установить тарифы на услугу в сфере утилизации (захоронения) твердых бытовых отходов, оказываемую потребителям организациями коммунального комплекса, на 2012 год </w:t>
      </w:r>
      <w:bookmarkStart w:id="0" w:name="OLE_LINK2"/>
      <w:bookmarkStart w:id="1" w:name="OLE_LINK1"/>
      <w:r>
        <w:rPr>
          <w:color w:val="000000"/>
          <w:sz w:val="26"/>
          <w:szCs w:val="20"/>
        </w:rPr>
        <w:t xml:space="preserve">с календарной разбивкой </w:t>
      </w:r>
      <w:bookmarkEnd w:id="0"/>
      <w:bookmarkEnd w:id="1"/>
      <w:r>
        <w:rPr>
          <w:color w:val="000000"/>
          <w:sz w:val="26"/>
          <w:szCs w:val="20"/>
        </w:rPr>
        <w:t>согласно приложению № 4 к настоящему постановлению.</w:t>
      </w:r>
    </w:p>
    <w:p>
      <w:pPr>
        <w:pStyle w:val="Heading1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5. Внести в постановление Государственной  службы Чувашской Республики по конкурентной политике и тарифам от 24 января 2011 г. № 2-1/в «Об установлении тарифов на услуги в сфере водоснабжения, водоотведения и очистки сточных вод, утилизации (захоронения) твердых бытовых отходов, оказываемые потребителям некоторыми организациями коммунального комплекса» (зарегистрировано Министерством юстиции Чувашской Республики 22 марта 2011 года, регистрационный  № 824), следующие изменения:</w:t>
      </w:r>
    </w:p>
    <w:p>
      <w:pPr>
        <w:pStyle w:val="Normal"/>
        <w:ind w:firstLine="72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а) пункт 2 признать утратившим силу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0"/>
        </w:rPr>
        <w:t>б) в приложении «Тарифы на услуги в сфере водоснабжения, водоотведения и очистки сточных вод, утилизации (захоронения) твердых бытовых отходов, оказываемые потребителям некоторыми организациями коммунального комплекса» позиции 1, 2, 3, 5, 6, 10, 10.1, 10.2, 10.3, 11 исключить.</w:t>
      </w:r>
    </w:p>
    <w:p>
      <w:pPr>
        <w:pStyle w:val="Heading1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6. Признать утратившими силу: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а) постановление Государственной службы Чувашской Республики по конкурентной политике и тарифам от 30 ноября 2010 г. №  40-10/в «Об установлении тарифов на услуги в сфере водоснабжения, водоотведения и очистки сточных вод, утилизации (захоронения) твердых бытовых отходов, оказываемые потребителям организациями коммунального комплекса» (зарегистрировано Министерством юстиции Чувашской Республики 15 декабря 2010 года, регистрационный  № 716)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6"/>
          <w:szCs w:val="20"/>
        </w:rPr>
        <w:t>б) постановление Государственной службы Чувашской Республики по конкурентной политике и тарифам от 1 декабря 2010 г. № 45-9/в «Об установлении тарифов на утилизацию (захоронение) твердых бытовых отходов для потребителей муниципального унитарного предприятия жилищно-коммунального хозяйства «Моргаушское» Моргаушского района Чувашской Республики и на холодную воду для потребителей общества с ограниченной ответственностью «Теплоэнерго» (зарегистрировано Министерством юстиции Чувашской Республики 12 января  2011 года, регистрационный  № 744)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6"/>
          <w:szCs w:val="20"/>
        </w:rPr>
        <w:t>в) постановление Государственной службы Чувашской Республики по конкурентной политике и тарифам от 18 апреля 2011 г. №  13-7/в «Об установлении тарифов на услуги в сфере водоснабжения и водоотведения, оказываемые потребителям некоторыми организациями коммунального комплекса» (зарегистрировано Министерством юстиции Чувашской Республики  16 мая 2011 года, регистрационный  № 883)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6"/>
          <w:szCs w:val="20"/>
        </w:rPr>
        <w:t>г) постановление Государственной службы Чувашской Республики по конкурентной политике и тарифам от 10 мая 2011 г. №  16-8/в «Об установлении тарифов на услуги в сфере водоснабжения и водоотведения, оказываемые потребителям некоторыми организациями коммунального комплекса» (зарегистрировано Министерством юстиции Чувашской Республики 21 июня    2011 года, регистрационный  № 920)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6"/>
          <w:szCs w:val="20"/>
        </w:rPr>
        <w:t>д) постановление Государственной службы Чувашской Республики по конкурентной политике и тарифам от 31 мая 2011 г. № 22-9/в «Об установлении тарифов на услуги в сфере водоснабжения, водоотведения и утилизации (захоронения) твердых бытовых отходов, оказываемые потребителям некоторыми организациями коммунального комплекса» (зарегистрировано Министерством юстиции Чувашской Республики 14 июля 2011 года, регистрационный  № 935)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6"/>
          <w:szCs w:val="20"/>
        </w:rPr>
        <w:t>е) постановление Государственной службы Чувашской Республики по конкурентной политике и тарифам от 31 мая 2011 г. № 23-10/в «Об установлении тарифов на услуги в сфере водоснабжения, водоотведения и очистки сточных вод, оказываемые потребителям некоторыми организациями коммунального комплекса» (зарегистрировано Министерством юстиции Чувашской Республики  14 июля 2011 года, регистрационный  № 936);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ж) постановление Государственной службы Чувашской Республики по конкурентной политике и тарифам от 7 октября 2011 г. № 35-14/в «Об установлении тарифов на услуги в сфере водоснабжения и водоотведения, оказываемые потребителям некоторыми организациями коммунального комплекса» (зарегистрировано Министерством юстиции Чувашской Республики    8 ноября 2011 года, регистрационный  № 1002).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  <w:szCs w:val="20"/>
        </w:rPr>
        <w:t xml:space="preserve">7. </w:t>
      </w:r>
      <w:r>
        <w:rPr>
          <w:color w:val="000000"/>
          <w:sz w:val="26"/>
        </w:rPr>
        <w:t>Настоящее постановление вступает в силу через десять дней после дня его официального  опубликования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26"/>
        </w:rPr>
        <w:t>и распространяется на правоотношения, возникшие с 1 января 2012 года, за исключением подпункта б) пункта 6 настоящего постановле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8. П</w:t>
      </w:r>
      <w:r>
        <w:rPr>
          <w:color w:val="000000"/>
          <w:sz w:val="26"/>
        </w:rPr>
        <w:t>одпункт б) пункта 6 настоящего постановления вступает в силу с           26 января 2012 года.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72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72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Руководитель                                                                                                  </w:t>
      </w:r>
      <w:r>
        <w:rPr>
          <w:sz w:val="26"/>
          <w:szCs w:val="26"/>
        </w:rPr>
        <w:t>А.Е.Егорова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5040" w:hanging="0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>Зарегистрировано  Министерством   юстиции  Чувашской  Республики             29 декабря 2011 года, регистрационный  № 1047.</w:t>
      </w:r>
    </w:p>
    <w:p>
      <w:pPr>
        <w:pStyle w:val="Normal"/>
        <w:ind w:firstLine="90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;Times New Roman" w:hAnsi="Journal Chv;Times New Roman" w:cs="Journal Chv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10:00Z</dcterms:created>
  <dc:creator>tarif4</dc:creator>
  <dc:description/>
  <cp:keywords/>
  <dc:language>en-US</dc:language>
  <cp:lastModifiedBy>tarif13</cp:lastModifiedBy>
  <cp:lastPrinted>2011-12-21T13:08:00Z</cp:lastPrinted>
  <dcterms:modified xsi:type="dcterms:W3CDTF">2011-12-30T07:54:00Z</dcterms:modified>
  <cp:revision>8</cp:revision>
  <dc:subject/>
  <dc:title>Ч+ВАШ РЕСПУБЛИКИ</dc:title>
</cp:coreProperties>
</file>