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8364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320" w:leader="none"/>
        </w:tabs>
        <w:ind w:left="8364" w:hanging="0"/>
        <w:jc w:val="center"/>
        <w:rPr/>
      </w:pPr>
      <w:r>
        <w:rPr/>
        <w:t xml:space="preserve">     </w:t>
      </w:r>
      <w:r>
        <w:rPr/>
        <w:t xml:space="preserve">к постановлению Государственной службы Чувашской Республики по конкурентной политике и тарифам </w:t>
      </w:r>
    </w:p>
    <w:p>
      <w:pPr>
        <w:pStyle w:val="Normal"/>
        <w:tabs>
          <w:tab w:val="clear" w:pos="708"/>
          <w:tab w:val="left" w:pos="4320" w:leader="none"/>
        </w:tabs>
        <w:ind w:left="8364" w:hanging="0"/>
        <w:jc w:val="center"/>
        <w:rPr/>
      </w:pPr>
      <w:r>
        <w:rPr/>
        <w:t xml:space="preserve">от 30 ноября 2011 г. №  46-18/в         </w:t>
      </w:r>
    </w:p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Тарифы на услугу в сфере водоснабжения,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казываемую потребителям организациями коммунального комплекса на 2012 год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21"/>
        <w:spacing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087"/>
        <w:gridCol w:w="1843"/>
        <w:gridCol w:w="1985"/>
        <w:gridCol w:w="1842"/>
      </w:tblGrid>
      <w:tr>
        <w:trPr>
          <w:trHeight w:val="39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луживаемого организацией 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го комплекса 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мунального комплекса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е тарифы, руб./1 куб. ме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 дополнительного предъявления НДС)</w:t>
            </w:r>
          </w:p>
        </w:tc>
      </w:tr>
      <w:tr>
        <w:trPr>
          <w:trHeight w:val="55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01</w:t>
            </w:r>
            <w:r>
              <w:rPr>
                <w:sz w:val="22"/>
                <w:szCs w:val="22"/>
              </w:rPr>
              <w:t>.01.2012 по 30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01</w:t>
            </w:r>
            <w:r>
              <w:rPr>
                <w:sz w:val="22"/>
                <w:szCs w:val="22"/>
              </w:rPr>
              <w:t>.07.2012 по 31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01</w:t>
            </w:r>
            <w:r>
              <w:rPr>
                <w:sz w:val="22"/>
                <w:szCs w:val="22"/>
              </w:rPr>
              <w:t>.09.2012 по 31.12.201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ков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«Жи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тыр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щество с ограниченной ответственностью  «Батыревский 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рна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 xml:space="preserve">Общество с ограниченной ответственностью «Водокана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Строитель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образовательное учреждение среднего профессионального образования «Вурнарский сельскохозяйствен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ытое акционерное общество Межхозяйственная строительная организация «Вурна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Cs/>
              </w:rPr>
              <w:t>Сельскохозяйственный производственный кооператив «Мур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ес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 xml:space="preserve">Муниципальное унитарное предприятие «Водоканал Ибреси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Древстрой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ительно-отделочная фирма» «ЛВС-Строй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од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Сельскохозяйственный производственный кооператив «им. Кали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 xml:space="preserve">Колхоз имени Ильи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Общество с ограниченной ответственностью «Ибресиагр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Волгогаз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8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Коллективное хозяйство «Красный партизан»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Общество с ограниченной ответственностью «Строй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1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1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9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Общество с ограниченной ответственностью «Агрофирма «Путил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4.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ш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</w:t>
            </w:r>
            <w:r>
              <w:rPr>
                <w:rFonts w:cs="Arial"/>
                <w:bCs/>
              </w:rPr>
              <w:t xml:space="preserve"> «Промр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</w:t>
            </w:r>
            <w:r>
              <w:rPr>
                <w:rFonts w:cs="Arial"/>
                <w:bCs/>
              </w:rPr>
              <w:t xml:space="preserve"> «Водоснаб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ом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р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4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79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9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казенное учреждение «Исправительная колония №5 Управления Федеральной службы исполнения наказаний по Чувашской Республике – Чуваш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Производственный комбинат «Кооператор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омсомольская сельхозтехника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Коммунальный сервис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жилищно-коммунального хозяйства Красноармей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Гигант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Нива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Красное Сормово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Рассвет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Колос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артель «Досаево»</w:t>
            </w:r>
            <w:r>
              <w:rPr>
                <w:rFonts w:cs="Arial"/>
                <w:bCs/>
              </w:rPr>
              <w:t xml:space="preserve">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четай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четайское муниципальное многоотраслевое производственное предприятие жилищно-коммунального хозяйства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Муниципальное общеобразовательное учреждение  «Хозанкинская основная общеобразовательная школа» Красночетай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бщество с ограниченной ответственностью </w:t>
            </w:r>
            <w:r>
              <w:rPr/>
              <w:t>«Непту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хозяйственный потребительский обслуживающий кооператив «Для В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6*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8**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Сельскохозяйственный производственный кооператив «Аккоз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86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86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бщества с ограниченной ответственностью «Су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5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5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льскохозяйственный производственный кооператив «С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2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2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бщество с ограниченной ответственностью «Управляющая компания  «Сельский ком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7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97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бщество с ограниченной ответственностью </w:t>
            </w:r>
            <w:r>
              <w:rPr/>
              <w:t>«Коллективная строительная организация «Красночетай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2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2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бщество с ограниченной ответственностью </w:t>
            </w:r>
            <w:r>
              <w:rPr/>
              <w:t>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82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82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инско-Поса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Марпосадкабель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о с ограниченной ответственностью  «Водоканал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ариинско-Посад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Шоршел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утч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Росспиртпром» (филиал - «Спиртовой завод «Марпосад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/>
            </w:pPr>
            <w:r>
              <w:rPr/>
              <w:t>10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ргауш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о с ограниченной ответственностью  «Жилкомсервис» Моргаушского района Чувашской Республик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Большесунды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оскака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дика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Юнг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жилищно-коммунального хозяйства </w:t>
            </w:r>
            <w:r>
              <w:rPr>
                <w:bCs/>
              </w:rPr>
              <w:t xml:space="preserve">«Моргауш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Общество с ограниченной ответственностью «Агрофирма «Путь Иль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Сельскохозяйственный производственный кооператив «Орин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Сельскохозяйственный производственный кооператив  –  племенной завод «Своб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</w:t>
            </w:r>
            <w:r>
              <w:rPr>
                <w:color w:val="000000"/>
              </w:rPr>
              <w:t>«Моргаушский автомобильно - технический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Сельскохозяйственный производственный кооператив «Герой»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Общество с ограниченной ответственностью «Хлебокомбинат Большесундырского райп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Общество с ограниченной ответственностью «ЖилКомГАРАН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льскохозяйственный производственный кооператив «В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ма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Сельскохозяйственный производственный кооператив им. Мичу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бщество с ограниченной ответственностью «Агрофирма «Арабо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Общество с ограниченной ответственностью </w:t>
            </w:r>
            <w:r>
              <w:rPr/>
              <w:t>«Урмарывод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60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60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Крестьянское (фермерское) хозяйство, главой которого является Тимофеев Никола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иви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ество с ограниченной ответственностью    «Инженерные сети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ое  унитарное  предприятие жилищно-коммунального хозяйства «Конар» администрации Конарского сельского поселения Цивильского района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ытое акционерное общество «РемСнабТехСервис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Опытный» Опытного сельского поселения</w:t>
            </w:r>
            <w:r>
              <w:rPr>
                <w:rFonts w:cs="Arial"/>
                <w:bCs/>
              </w:rPr>
              <w:t xml:space="preserve"> Циви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ество с ограниченной ответственностью 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Альянс-Комфорт»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4</w:t>
            </w:r>
            <w:r>
              <w:rPr/>
              <w:t>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</w:t>
            </w:r>
            <w:r>
              <w:rPr>
                <w:bCs/>
              </w:rPr>
              <w:t xml:space="preserve"> Жилищно-коммунального хозяйства «Чурачики» администрации Чурачикского сельского поселения Цивильского района ЧР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жилищно-коммунального хозяйства «Все для д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«Передвижная механизированная колонна №8»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1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2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ефтеснаб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10</w:t>
            </w:r>
            <w:r>
              <w:rPr/>
              <w:t>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10</w:t>
            </w:r>
            <w:r>
              <w:rPr/>
              <w:t>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Сельскохозяйственный производственный кооператив «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11</w:t>
            </w:r>
            <w:r>
              <w:rPr/>
              <w:t>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11</w:t>
            </w:r>
            <w:r>
              <w:rPr/>
              <w:t>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Сельскохозяйственный производственный кооператив «Гвар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12</w:t>
            </w:r>
            <w:r>
              <w:rPr/>
              <w:t>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12</w:t>
            </w:r>
            <w:r>
              <w:rPr/>
              <w:t>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Общество с ограниченной ответственностью «Мо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1</w:t>
            </w:r>
            <w:r>
              <w:rPr/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1</w:t>
            </w:r>
            <w:r>
              <w:rPr/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бокса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b/>
                <w:b/>
              </w:rPr>
            </w:pPr>
            <w:r>
              <w:rPr/>
              <w:t xml:space="preserve">Общество с ограниченной ответственностью «Ишлейский завод высоковольтной аппара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Общество с ограниченной ответственностью  «Санаторий «Волжские зор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Общество с ограниченной ответственностью «Теплоэнергосет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cs="Arial"/>
                <w:bCs/>
              </w:rPr>
            </w:pPr>
            <w:r>
              <w:rPr/>
              <w:t>Общество с ограниченной ответственностью «Теплоэнерго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для Атла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для Шинерпо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Открытое акционерное общество «Санаторно-курортный комплекс «Волжа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8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highlight w:val="cyan"/>
              </w:rPr>
            </w:pPr>
            <w:r>
              <w:rPr/>
              <w:t xml:space="preserve">Открытое акционерное общество «Чувашавтодор» (филиал – «Чебоксарское территориальное производственное управление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Республиканское государственное учреждение «Социально-оздоровительный центр граждан пожилого возраста и инвалидов «Вега» Министерства здравоохранения и социального развития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Республиканское государственное учреждение «Кугесьский детский дом-интернат для умственно отсталых детей» Министерства здравоохранения и социального развития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Сельскохозяйственный потребительский обслуживающий кооператив «Дружб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Открытое акционерное общество Производственная фирма «Чебоксарскагропромтехсерви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Общество с ограниченной ответственностью  «ХЕВЕ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b/>
                <w:b/>
              </w:rPr>
            </w:pPr>
            <w:r>
              <w:rPr/>
              <w:t xml:space="preserve">Бюджетное учреждение «Чебоксарская районная больн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/>
                <w:bCs/>
              </w:rPr>
              <w:t>Открытое акционерное общество «Чувашсетьгаз» (филиал – Санаторий «Волг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ство с ограниченной ответственностью «Управляющая компания «Универ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Шемурш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Открытое акционерное общество «Коммунальни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b/>
                <w:b/>
              </w:rPr>
            </w:pPr>
            <w:r>
              <w:rPr/>
              <w:t>Общество с ограниченной ответственностью  «Ро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для Бичурга-Баи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для Малобуя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для Трехбалт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b/>
                <w:b/>
              </w:rPr>
            </w:pPr>
            <w:r>
              <w:rPr>
                <w:b/>
              </w:rPr>
              <w:t>Шумер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щество с ограниченной ответственностью «Юманайское жилищно-коммунальное хозяй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Юмана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1144824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7.1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Ход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Ядр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Ядринское муниципальное производственное предприятие жилищно-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Сельскохозяйственное предприятие «Родина» (филиал общества  с ограниченной ответственностью «Агрофирма «Волготрансгаз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Колхоз «Опытно-показательное хозяйство «Ленинская 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бщество с ограниченной ответственностью «Слоб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бщество с ограниченной ответственностью «Стрелецкая слоб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льч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Общество с ограниченной ответственностью  «Спутник-1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</w:t>
            </w:r>
            <w:r>
              <w:rPr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Общество с ограниченной ответственностью «Яльчикское ремонтно-техническое 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т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о с ограниченной ответственностью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город Алат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Общество с ограниченной ответственностью  «В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ство с ограниченной ответственностью «Ак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ство с ограниченной ответственностью «К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род Кан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щество с ограниченной ответственностью «Управляющая компания «Водокана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Водоснабж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Водока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ительная компания Водрем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</w:t>
            </w:r>
            <w:r>
              <w:rPr>
                <w:b/>
                <w:bCs/>
              </w:rPr>
              <w:t xml:space="preserve">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унитарное предприятие «Водоканал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итьевая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6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унитарное предприятие «Водоканал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техническая 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</w:t>
            </w:r>
            <w:r>
              <w:rPr>
                <w:b/>
                <w:bCs/>
              </w:rPr>
              <w:t xml:space="preserve">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крытое акционерное общество </w:t>
            </w:r>
            <w:r>
              <w:rPr>
                <w:bCs/>
              </w:rPr>
              <w:t>«Водоканал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бщество с ограниченной ответственностью «Инком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бщество с ограниченной ответственностью «Ливне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бщество с ограниченной ответственностью «Монтаж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Общество с ограниченной ответственностью «Вод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н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</w:t>
            </w:r>
            <w:r>
              <w:rPr>
                <w:b/>
                <w:bCs/>
              </w:rPr>
              <w:t xml:space="preserve"> Шумер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«Шумерлинское производственное управление «Водокана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9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 xml:space="preserve">Открытое акционерное общество «Российские железные дороги» - филиал Горьковская дирекция по тепловодоснабжению </w:t>
            </w:r>
            <w:r>
              <w:rPr>
                <w:rFonts w:cs="Arial"/>
                <w:bCs/>
                <w:lang w:val="en-US"/>
              </w:rPr>
              <w:t>(</w:t>
            </w:r>
            <w:r>
              <w:rPr>
                <w:rFonts w:cs="Arial"/>
                <w:bCs/>
              </w:rPr>
              <w:t>обособленное подразделение Центральной дирекции по тепловодоснабж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ля города Шумер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2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3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ля города Кан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4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8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1*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ква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ква-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одопроводно-канализацион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*</w:t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*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>
          <w:color w:val="000000"/>
          <w:sz w:val="26"/>
          <w:szCs w:val="20"/>
        </w:rPr>
        <w:t xml:space="preserve">*   - </w:t>
      </w:r>
      <w:r>
        <w:rPr/>
        <w:t>тариф установлен без НДС;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  <w:t xml:space="preserve">** </w:t>
      </w:r>
      <w:r>
        <w:rPr>
          <w:color w:val="000000"/>
          <w:sz w:val="26"/>
          <w:szCs w:val="20"/>
        </w:rPr>
        <w:t xml:space="preserve">- </w:t>
      </w:r>
      <w:r>
        <w:rPr/>
        <w:t>тариф установлен с НДС;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>
          <w:color w:val="000000"/>
          <w:sz w:val="26"/>
          <w:szCs w:val="20"/>
        </w:rPr>
        <w:t xml:space="preserve"> </w:t>
      </w:r>
      <w:r>
        <w:rPr>
          <w:vertAlign w:val="superscript"/>
        </w:rPr>
        <w:t>1</w:t>
      </w:r>
      <w:r>
        <w:rPr>
          <w:color w:val="000000"/>
          <w:sz w:val="26"/>
          <w:szCs w:val="20"/>
        </w:rPr>
        <w:t xml:space="preserve">  -  срок действия тарифа по 18.09.2012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8:00Z</dcterms:created>
  <dc:creator>tarif4</dc:creator>
  <dc:description/>
  <cp:keywords/>
  <dc:language>en-US</dc:language>
  <cp:lastModifiedBy>tarif13</cp:lastModifiedBy>
  <cp:lastPrinted>2010-12-08T15:19:00Z</cp:lastPrinted>
  <dcterms:modified xsi:type="dcterms:W3CDTF">2011-12-30T04:15:00Z</dcterms:modified>
  <cp:revision>206</cp:revision>
  <dc:subject/>
  <dc:title>Ч+ВАШ РЕСПУБЛИКИ</dc:title>
</cp:coreProperties>
</file>