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8364" w:hanging="0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4320" w:leader="none"/>
        </w:tabs>
        <w:ind w:left="8364" w:hanging="0"/>
        <w:jc w:val="center"/>
        <w:rPr/>
      </w:pPr>
      <w:r>
        <w:rPr/>
        <w:t xml:space="preserve">     </w:t>
      </w:r>
      <w:r>
        <w:rPr/>
        <w:t xml:space="preserve">к постановлению Государственной службы Чувашской Республики по конкурентной политике и тарифам </w:t>
      </w:r>
    </w:p>
    <w:p>
      <w:pPr>
        <w:pStyle w:val="Normal"/>
        <w:tabs>
          <w:tab w:val="clear" w:pos="708"/>
          <w:tab w:val="left" w:pos="4320" w:leader="none"/>
        </w:tabs>
        <w:ind w:left="8364" w:hanging="0"/>
        <w:jc w:val="center"/>
        <w:rPr/>
      </w:pPr>
      <w:r>
        <w:rPr/>
        <w:t xml:space="preserve">от 30 ноября 2011 г. №  46-18/в         </w:t>
      </w:r>
    </w:p>
    <w:p>
      <w:pPr>
        <w:pStyle w:val="Normal"/>
        <w:tabs>
          <w:tab w:val="clear" w:pos="708"/>
          <w:tab w:val="left" w:pos="4320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Тарифы на услугу в сфере водоотведения,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оказываемую потребителям организациями коммунального комплекса на 2012 год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21"/>
        <w:spacing w:before="0" w:after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tbl>
      <w:tblPr>
        <w:tblW w:w="13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229"/>
        <w:gridCol w:w="1843"/>
        <w:gridCol w:w="1843"/>
        <w:gridCol w:w="1842"/>
      </w:tblGrid>
      <w:tr>
        <w:trPr>
          <w:trHeight w:val="39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служиваемого организацией 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ого комплекса 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мунального комплекса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вочные тарифы, руб./1 куб. ме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 дополнительного предъявления НДС)</w:t>
            </w:r>
          </w:p>
        </w:tc>
      </w:tr>
      <w:tr>
        <w:trPr>
          <w:trHeight w:val="55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 01</w:t>
            </w:r>
            <w:r>
              <w:rPr>
                <w:sz w:val="22"/>
                <w:szCs w:val="22"/>
              </w:rPr>
              <w:t>.01.2012 по 30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 01</w:t>
            </w:r>
            <w:r>
              <w:rPr>
                <w:sz w:val="22"/>
                <w:szCs w:val="22"/>
              </w:rPr>
              <w:t>.07.2012 по 31.08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 01</w:t>
            </w:r>
            <w:r>
              <w:rPr>
                <w:sz w:val="22"/>
                <w:szCs w:val="22"/>
              </w:rPr>
              <w:t>.09.2012 по 31.12.2012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Аликовский 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Тепло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2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2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тыр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бщество с ограниченной ответственностью  «Батыревский 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,</w:t>
            </w:r>
            <w:r>
              <w:rPr>
                <w:lang w:val="en-US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9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,</w:t>
            </w:r>
            <w:r>
              <w:rPr>
                <w:lang w:val="en-US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9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рна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/>
              <w:t xml:space="preserve">Общество с ограниченной ответственностью «Водокана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3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образовательное учреждение среднего профессионального образования «Вурнарский сельскохозяйственный техник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3.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7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3.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7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b/>
                <w:b/>
              </w:rPr>
            </w:pPr>
            <w:r>
              <w:rPr/>
              <w:t>Общество с ограниченной ответственностью  «Вурнары Завод С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3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3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1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8*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брес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/>
              <w:t xml:space="preserve">Муниципальное унитарное предприятие «Водоканал Ибресин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4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4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4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4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ш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</w:t>
            </w:r>
            <w:r>
              <w:rPr>
                <w:rFonts w:cs="Arial"/>
                <w:bCs/>
              </w:rPr>
              <w:t xml:space="preserve"> «Промрем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5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8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9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8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5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7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1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9*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</w:t>
            </w:r>
            <w:r>
              <w:rPr>
                <w:rFonts w:cs="Arial"/>
                <w:bCs/>
              </w:rPr>
              <w:t xml:space="preserve"> «Водоотве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5.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5.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Жилрем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6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5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5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6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9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3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*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ое казенное учреждение «Исправительная колония №5 Управления Федеральной службы исполнения наказаний по Чувашской Республике – Чуваш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*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 «Производственный комбинат «Кооператор»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9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4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2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5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2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8*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 «Коммунальный сервис»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арм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нитарное предприятие жилищно-коммунального хозяйства Красноармей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сночетай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четайское муниципальное многоотраслевое производственное предприятие жилищно-коммунального хозяйства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3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3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инско-Посад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ество с ограниченной ответственностью  «Водоканал»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0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Мариинско-Посад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0.1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9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0.1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9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0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Шоршел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0.1.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4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0.1.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4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нерное общество «Росспиртпром» (филиал - «Спиртовой завод «Марпосадски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0.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8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7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0.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9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4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2*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оргауш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ество с ограниченной ответственностью  «Жилкомсервис» Моргаушского района Чувашской Республики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1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Большесунды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1.1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1.1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1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Москакас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1.1.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6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1.1.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6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нитарное предприятие жилищно-коммунального хозяйства </w:t>
            </w:r>
            <w:r>
              <w:rPr>
                <w:bCs/>
              </w:rPr>
              <w:t xml:space="preserve">«Моргаушско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1.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9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1.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9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/>
              <w:t>Открытое акционерное общество «Моргаушский молочны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1.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6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2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2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1.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9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4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9*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2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2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рма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Очистные соору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3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1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3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1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Циви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щество с ограниченной ответственностью    «Инженерные сети»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4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4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униципальное  унитарное  предприятие жилищно-коммунального хозяйства «Конар» администрации Конарского сельского поселения Цивильского района </w:t>
            </w:r>
            <w:r>
              <w:rPr>
                <w:bCs/>
              </w:rPr>
              <w:t>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4.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1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4.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1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ытое акционерное общество «РемСнабТехСервис»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4.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4.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«Опытный» Опытного сельского поселения</w:t>
            </w:r>
            <w:r>
              <w:rPr>
                <w:rFonts w:cs="Arial"/>
                <w:bCs/>
              </w:rPr>
              <w:t xml:space="preserve"> Цивиль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4.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2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4.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2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4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</w:t>
            </w:r>
            <w:r>
              <w:rPr>
                <w:bCs/>
              </w:rPr>
              <w:t xml:space="preserve"> Жилищно-коммунального хозяйства «Чурачики» администрации Чурачикского сельского поселения Цивильского района ЧР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4.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3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4.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3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Общество с ограниченной ответственностью «Мой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lang w:val="en-US"/>
              </w:rPr>
              <w:t xml:space="preserve"> </w:t>
            </w:r>
            <w:r>
              <w:rPr/>
              <w:t>6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3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lang w:val="en-US"/>
              </w:rPr>
              <w:t xml:space="preserve"> </w:t>
            </w:r>
            <w:r>
              <w:rPr/>
              <w:t>6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3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ебокса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Общество с ограниченной ответственностью «Теплоэнергосет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rFonts w:cs="Arial"/>
                <w:bCs/>
              </w:rPr>
            </w:pPr>
            <w:r>
              <w:rPr/>
              <w:t>Общество с ограниченной ответственностью «Теплоэнерго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>для Атла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8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8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>для Шинерпос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3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3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Сельскохозяйственный потребительский обслуживающий кооператив «Дружб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Общество с ограниченной ответственностью  «ХЕВЕШ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4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4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Общество с ограниченной ответственностью  «Холод-Серви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4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7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9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5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7*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cs="Arial"/>
                <w:bCs/>
              </w:rPr>
              <w:t>Открытое акционерное общество «Чувашсетьгаз» (филиал – Санаторий «Волг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7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9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8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0*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Шемурш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b/>
                <w:b/>
              </w:rPr>
            </w:pPr>
            <w:r>
              <w:rPr/>
              <w:t xml:space="preserve">Общество с ограниченной ответственностью  «Жилищно-коммунальное хозяйст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4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4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b/>
                <w:b/>
              </w:rPr>
            </w:pPr>
            <w:r>
              <w:rPr>
                <w:b/>
              </w:rPr>
              <w:t>Шумерл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бщество с ограниченной ответственностью «Юманайское жилищно-коммунальное хозяйст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Юманай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Ядр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Ядринское муниципальное производственное предприятие жилищно-коммунальн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8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6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2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2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8*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льчик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Общество с ограниченной ответственностью  «Спутник-1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7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7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ти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ество с ограниченной ответственностью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город Алаты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Общество с ограниченной ответственностью «Се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9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9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род Кан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щество с ограниченной ответственностью «Управляющая компания «Водокана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«Водоотведен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од</w:t>
            </w:r>
            <w:r>
              <w:rPr>
                <w:b/>
                <w:bCs/>
              </w:rPr>
              <w:t xml:space="preserve"> Новочебокса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унитарное предприятие «Водоканал»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72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3*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од</w:t>
            </w:r>
            <w:r>
              <w:rPr>
                <w:b/>
                <w:bCs/>
              </w:rPr>
              <w:t xml:space="preserve">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ткрытое акционерное общество </w:t>
            </w:r>
            <w:r>
              <w:rPr>
                <w:bCs/>
              </w:rPr>
              <w:t>«Водоканал»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5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4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4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9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5*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нт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7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од</w:t>
            </w:r>
            <w:r>
              <w:rPr>
                <w:b/>
                <w:bCs/>
              </w:rPr>
              <w:t xml:space="preserve"> Шумер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нитарное предприятие «Шумерлинское производственное управление «Водокана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3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7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8*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/>
              <w:t>Открытое акционерное общество «Шумерлинский завод специализированных автомоби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7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9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1*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 xml:space="preserve">Открытое акционерное общество «Российские железные дороги» - филиал Горьковская дирекция по тепловодоснабжению </w:t>
            </w:r>
            <w:r>
              <w:rPr>
                <w:rFonts w:cs="Arial"/>
                <w:bCs/>
                <w:lang w:val="en-US"/>
              </w:rPr>
              <w:t>(</w:t>
            </w:r>
            <w:r>
              <w:rPr>
                <w:rFonts w:cs="Arial"/>
                <w:bCs/>
              </w:rPr>
              <w:t>обособленное подразделение Центральной дирекции по тепловодоснабж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города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3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7*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/>
      </w:pPr>
      <w:r>
        <w:rPr>
          <w:color w:val="000000"/>
          <w:sz w:val="26"/>
          <w:szCs w:val="20"/>
        </w:rPr>
        <w:t xml:space="preserve">*   - </w:t>
      </w:r>
      <w:r>
        <w:rPr/>
        <w:t>тариф установлен без НДС;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/>
      </w:pPr>
      <w:r>
        <w:rPr/>
        <w:t xml:space="preserve">** </w:t>
      </w:r>
      <w:r>
        <w:rPr>
          <w:color w:val="000000"/>
          <w:sz w:val="26"/>
          <w:szCs w:val="20"/>
        </w:rPr>
        <w:t xml:space="preserve">- </w:t>
      </w:r>
      <w:r>
        <w:rPr/>
        <w:t>тариф установлен с НДС.</w:t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;Times New Roman" w:hAnsi="Journal Chv;Times New Roman" w:cs="Journal Chv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53:00Z</dcterms:created>
  <dc:creator>tarif4</dc:creator>
  <dc:description/>
  <cp:keywords/>
  <dc:language>en-US</dc:language>
  <cp:lastModifiedBy>tarif13</cp:lastModifiedBy>
  <cp:lastPrinted>2010-12-08T15:19:00Z</cp:lastPrinted>
  <dcterms:modified xsi:type="dcterms:W3CDTF">2011-12-24T09:02:00Z</dcterms:modified>
  <cp:revision>119</cp:revision>
  <dc:subject/>
  <dc:title>Ч+ВАШ РЕСПУБЛИКИ</dc:title>
</cp:coreProperties>
</file>