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Шемурш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« 12 » октября 2012 г. № 419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(приложение № 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 подготовке содержаний в надлежащем состоянии территорий населенных пунктов, автомобильных дорог общего пользования местного значения и тротуаров в Шемуршинском районе Чувашской Республике к эксплуатации в зимний период 2012-2013 годы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97"/>
        <w:gridCol w:w="2393"/>
        <w:gridCol w:w="23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подготовку автомобильных дорог общего пользования к эксплуатации в зимний период в соответствии с нормативными требованиями, допустимыми по условиям безопасности дорожного движения, для чего завершить работы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емуршинское ДРСУ ОАО «Чувашавтодор»,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и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странению мелких деформаций и повреждений покрытий, заливке швов и трещин на дорожном покрытии, приведению в работоспособное состояние системы дорожного водоотвода, элементов обстановки пути, искусственных сооружени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2.10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готовке необходимых материалов для устранения мелких деформаций и повреждения покрытий в зимний период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приведению в рабочее состояние существующих, а при необходимости созданию дополнительных баз хранения противогололедных материалов, в том числе баз хранения жидких хлоридов (природные рассолы) и чистой соли соответствии с программой по внедрению хлоридов;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готовке противогололедных материалов, в том числ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9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t>8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ремонту дорожной техники, занятой на работах в зимний период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одготовке теплых стоянок для техники и помещений для отдыха и обогрева рабочих и водителей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искусственных сооружений и других элементов дорог, влияющих на их устойчивое функционирование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 подготовке зданий и сооружений имущественного комплек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чее состояние существующих, а при необходимости установить дополнительные системы пожаротушения, пожарной сигнал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рабочее состояние электропроводного хозяйства (замеры сопротивления электропроводки и т.д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ь комиссии по оперативному контролю за ходом подготовки автодорог к эксплуатации в зимних услов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2г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в зимний период дежурство из числа ответственных работников аппарата дорожной организ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состояние готовности резервные механизированные отряды по борьбе со снежными занос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г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муршинское ДРСУ ОАО «Чувашавтодор», администрации сельских поселении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снега с территорий села Шемурша на санкционированную свалку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емонтные бригады для проведения ремонта дорожной тех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2г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необходимый запас горюче-смазочных материа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.2012г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</w:t>
      </w:r>
      <w:r>
        <w:rPr>
          <w:sz w:val="18"/>
          <w:szCs w:val="18"/>
        </w:rPr>
        <w:t>*-мероприятия, предусмотренные перечнем, реализуются по согласованию с исполнителями</w:t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00:00Z</dcterms:created>
  <dc:creator>construc</dc:creator>
  <dc:description/>
  <cp:keywords/>
  <dc:language>en-US</dc:language>
  <cp:lastModifiedBy>ecolog</cp:lastModifiedBy>
  <cp:lastPrinted>2010-09-09T10:51:00Z</cp:lastPrinted>
  <dcterms:modified xsi:type="dcterms:W3CDTF">2012-11-12T05:00:00Z</dcterms:modified>
  <cp:revision>2</cp:revision>
  <dc:subject/>
  <dc:title>Приложение № 1</dc:title>
</cp:coreProperties>
</file>