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Arial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5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18»   ака   2012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№ 162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АЙОНА</w:t>
            </w:r>
          </w:p>
          <w:p>
            <w:pPr>
              <w:pStyle w:val="Style16"/>
              <w:spacing w:lineRule="auto" w:line="192"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18» апреля  2012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162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 исполнении  бюджета   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Чувашской Республики за  1 кварт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Бюджетным кодексом Российской Федерации  и Положением о регулировании бюджетных правоотношений в Шемуршинском районе Чувашской Республики, утвержденным решением Шемуршинского районного Собрания депутатов Чувашской Республики от 7 ноября 2007г. №1 (с изменениями, внесенными решениями Шемуршинского районного Собрания депутатов Чувашской Республики от 27 марта 2008 г. №1, от 24 ноября 2008г. № 5, от 13 апреля 2009г. № 2, от 1 июня 2009г. № 3, от 30 ноября 2009г. № 14 и 24 декабря 2010 года № 04.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тчет об исполнении бюджета Шемуршинского района Чувашской Республики за 1 квартал 2012 года по доходам в сумме 34033124,88 рублей, по расходам в сумме 45079140,10 рублей с превышением расходов  над доходами (дефицит бюджета Шемуршинского района Чувашской Республики) в сумме 11046015,22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ов бюджета Шемуршинского района Чувашской Республики по кодам классификации доходов бюджетов за 1 квартал 2012 года согласно приложению № 1 к настоящему 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ов бюджета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12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ов бюджета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района Чувашской Республики за 1 квартал 2012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ов бюджета Шемуршинского района Чувашской Республики  по разделам и подразделам классификации расходов бюджета Шемуршинского района Чувашской Республики за 1 квартал 2012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ов финансирования дефицита бюджета Шемуршинского района  Чувашской Республики по кодам классификации источников финансирования дефицита бюджетов за 1 квартал 2012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ов финансирования дефицита бюджета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1 квартал 2012 года согласно приложению № 6 к настоящему постановл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Шемуршинского района   </w:t>
      </w:r>
    </w:p>
    <w:p>
      <w:pPr>
        <w:pStyle w:val="Normal"/>
        <w:jc w:val="both"/>
        <w:rPr/>
      </w:pPr>
      <w:r>
        <w:rPr>
          <w:sz w:val="22"/>
          <w:szCs w:val="22"/>
        </w:rPr>
        <w:t>Чувашской Республики                                                                                    В. П.Фад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3:00Z</dcterms:created>
  <dc:creator>fin1</dc:creator>
  <dc:description/>
  <cp:keywords/>
  <dc:language>en-US</dc:language>
  <cp:lastModifiedBy>Светлана</cp:lastModifiedBy>
  <cp:lastPrinted>2011-04-19T08:44:00Z</cp:lastPrinted>
  <dcterms:modified xsi:type="dcterms:W3CDTF">2012-04-18T07:25:00Z</dcterms:modified>
  <cp:revision>4</cp:revision>
  <dc:subject/>
  <dc:title>Об исполнении бюджета Бичурга-Баишевского</dc:title>
</cp:coreProperties>
</file>