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79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37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73787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« 24 » 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утё</w:t>
            </w:r>
            <w:r>
              <w:rPr>
                <w:color w:val="000000"/>
                <w:sz w:val="26"/>
                <w:lang w:val="en-US" w:eastAsia="en-US"/>
              </w:rPr>
              <w:t xml:space="preserve">           2012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=</w:t>
            </w:r>
            <w:r>
              <w:rPr>
                <w:color w:val="000000"/>
                <w:sz w:val="26"/>
                <w:lang w:val="en-US" w:eastAsia="en-US"/>
              </w:rPr>
              <w:t xml:space="preserve">.  № 17.2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ОЕ РАЙОННОЕ </w:t>
            </w:r>
          </w:p>
          <w:p>
            <w:pPr>
              <w:pStyle w:val="Style16"/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/>
              <w:t>от «24  » июля    2012г. №  17.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исполнении бюджета Шемур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а Чувашской Республики за  1 полугодие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Бюджетным кодексом Российской Федерации и Положением о регулировании бюджетных правоотношений в Шемуршинском районе Чувашской Республики, утвержденным решением Шемуршинского районного Собрания депутатов Чувашской Республики от 7 ноября 2007г. №1 (с изменениями, внесенными решениями Шемуршинского районного Собрания депутатов Чувашской Республики от 27 марта 2008 г. №1, от 24 ноября 2008г. № 5, от 13 апреля 2009г. № 2, от 1 июня 2009г. № 3 и от 30 ноября 2009г. № 14 и 24 декабря 2010 года №04.6)  Шемуршинское районное Собрание депутатов Чувашской Республики   </w:t>
      </w:r>
      <w:r>
        <w:rPr>
          <w:b/>
          <w:sz w:val="22"/>
          <w:szCs w:val="22"/>
        </w:rPr>
        <w:t>р е ш и л 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нять к сведению итоги  исполнения бюджета Шемуршинского района Чувашской Республики за 1 полугодие 2012 года по доходам в сумме 86059749,48 рублей, по расходам в сумме 97341234,40 рублей с превышением расходов  над доходами (дефицит бюджета Шемуршинского района Чувашской Республики) в сумме 11284484,92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района Чувашской Республики по кодам классификации доходов бюджетов за 1 полугодие 2012 года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полугодие2012 год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района Чувашской Республики за 1 полугодие 2012 год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района Чувашской Республики  по разделам и подразделам классификации расходов бюджета Шемуршинского района Чувашской Республики за 1 полугодие 2012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и финансирования дефицита бюджета Шемуршинского района  Чувашской Республики по кодам классификации источников финансирования дефицита бюджетов за 1 полугодие 2012 год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и финансирования дефицита бюджета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1 полугодие 2012 года согласно приложению 6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татья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ять к сведению, что расходование средств резервного фонда администрации Шемуршинского района за 1 полугодие 2012 года не произведе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Шемуршинского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>Чувашской Республики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Шемуршин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районного Собрания депутатов                                                                  М.Х.Хамде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3:00Z</dcterms:created>
  <dc:creator>fin1</dc:creator>
  <dc:description/>
  <cp:keywords/>
  <dc:language>en-US</dc:language>
  <cp:lastModifiedBy>Кудрявцева Е.П.</cp:lastModifiedBy>
  <cp:lastPrinted>2012-07-20T08:57:00Z</cp:lastPrinted>
  <dcterms:modified xsi:type="dcterms:W3CDTF">2012-07-24T10:31:00Z</dcterms:modified>
  <cp:revision>15</cp:revision>
  <dc:subject/>
  <dc:title>Об исполнении бюджета Бичурга-Баишевского</dc:title>
</cp:coreProperties>
</file>